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Bookman Old Style" w:ascii="Bookman Old Style" w:hAnsi="Bookman Old Style"/>
          <w:b/>
          <w:sz w:val="22"/>
          <w:szCs w:val="22"/>
        </w:rPr>
        <w:t xml:space="preserve">Enfoque del Estado Plurinacional y la Asamblea Constituyente. Luis Macas. Presidente CONAI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mpamento Nueva Vida. Pichincha. 15/07/200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 primero que hay que tener claro es que donde habitamos son territorios, no pedacitos de tierra. Se va a hablar de páramos y de agua (vital tanto en el campo como en la ciudad),  sirve para consumo humano, pero también para regadío. Ahora estamos a la expectativa sobre la Asamblea Constituyente, no sabemos si va a servir o no. Por eso es importante ir tratando nuestros temas, para que sean tratados en la Asamblea Constituy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samblea Constituyente no nace ahora, desde tiempo atrás se ha venido hablando de ella, los campesinos, los trabajadores, los indígenas vienen hablando de la necesidad de convocar a una Asamblea Constituyente. Se quiere una AC para cambiar las condiciones de vida, la situación que atravesamos los pueblos indígenas, para que el Estado ecuatoriano sea de todos y para todos. Con esa finalidad ya se plantea en 1990. Importante que nos reconozcamos los ecuatorianos, para reivindicar nuestros derech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momento actual que se está viviendo es porque hay una voluntad política. Es una lucha de trabajadores, estudiantes, indígena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hora hay que elegir los asambleístas. Es necesario señalar qué tipo de asamblea queremos, ¿en la que se reúnan los asambleístas y hagan lo que quieran? No, pero tendremos que dar nuestras propuestas para que algo camb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 que decimos es que la AC tenga los plenos poderes, para hacer renacer un nuevo estado. Desde el primer instante que arranque, que emita una resolución, no hacer una simple corrección, sin muchas implicaciones de camb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 ha trabajado conjuntamente con organizaciones regionales y de provincias. Se han hecho talleres en sierra, costa y amazonía, recogiendo desde abajo lo que se quiere llevar a la Constituy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tema de agua, páramos, territorios están dentro de la discusión que se va a dar. ¿Cómo queremos que se trat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 que se ha ido hablando ha sido agua, territorios y páramos y se entregarán las propuestas al CONESUP, para que entren en la AC. Pero no nos quedamos ahí, porque muchas de las actividades y propuestas tienen que ver con aspectos vit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agua tiene que ser un bien de acceso comunitario y que no se puede mercantiliz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economía del país tiene que cambiar y dentro de ellas está el agua. Queremos que esos recursos sean bien administrados desde el estado, de forma que se generen recuros para invertir en educación, en salud, etc. Se habla de redistribución de la economía del país. Un recurso fundamental es el agua, la existencia técnica, crediticia,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reforma se podrá hacer cuando se tenga tierra, por eso hay que hablar sobre una reforma agraria. La agricultura en función de devolver la capacidad de los pequeños y medianos agricultores. Eso significa defender la soberanía alimentar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otro eje es el carácter del estado. ¿Qué tipo de estado hemos estado viviendo? El proyecto venido de fuera ha dejado de lado al movimiento ind{igena. Por eso ellos defienden el estado plurinacional. Todas las nacionalidades indígenas. Afro tienen que reconocer e ta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s representaciones de los pueblos indígenas: siona, chachi, etc. tiene que estar ahí, incluso con su propia lengua. Se quiere que el carácter de estado quede sentado en la constitución y discus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o se viene trabajando ya de tiempo atrá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ambién es necesario decir que el eje que estamos manejando es que hay que tener claro en el plano político para ver cómo se articula el estado. También instituciones de control, contraloría del Estado ¿cómo se están manejando los fondos de tod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ómo desterrar la corrupción? ¿Cómo paraticipar en las decisiones, discusiones. Porqué no se puede sustituir el Congreso por las asamble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pretende entregar la propuesta el día 20 y 22, para empezar a trabajar en comunidades y organizac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tema del agua tiene que recoger también la crisis del calentamiento global, consecuencia de lo que los países desarrollados están haciendo. Trabajo en minga para que sea una propuesta para el paí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16:00Z</dcterms:created>
  <dc:creator>olgaa</dc:creator>
  <dc:description/>
  <cp:keywords/>
  <dc:language>en-US</dc:language>
  <cp:lastModifiedBy>olgaa</cp:lastModifiedBy>
  <dcterms:modified xsi:type="dcterms:W3CDTF">2007-12-18T16:37:00Z</dcterms:modified>
  <cp:revision>3</cp:revision>
  <dc:subject/>
  <dc:title>Enfoque del Estado Plurinacional y la Asamblea Constituyente</dc:title>
</cp:coreProperties>
</file>