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0"/>
          <w:lang w:val="es-ES"/>
        </w:rPr>
      </w:pPr>
      <w:r>
        <w:rPr>
          <w:b/>
          <w:sz w:val="20"/>
          <w:lang w:val="es-ES"/>
        </w:rPr>
        <w:t>REVISTA YACHAYKUNA</w:t>
      </w:r>
    </w:p>
    <w:p>
      <w:pPr>
        <w:pStyle w:val="Heading"/>
        <w:jc w:val="left"/>
        <w:rPr>
          <w:b/>
          <w:b/>
          <w:sz w:val="20"/>
          <w:lang w:val="es-ES"/>
        </w:rPr>
      </w:pPr>
      <w:r>
        <w:rPr>
          <w:b/>
          <w:sz w:val="20"/>
          <w:lang w:val="es-ES"/>
        </w:rPr>
        <w:t>No. 8, Abril del 2008</w:t>
      </w:r>
    </w:p>
    <w:p>
      <w:pPr>
        <w:pStyle w:val="Heading"/>
        <w:jc w:val="left"/>
        <w:rPr>
          <w:b/>
          <w:b/>
          <w:sz w:val="20"/>
          <w:lang w:val="es-ES"/>
        </w:rPr>
      </w:pPr>
      <w:r>
        <w:rPr>
          <w:b/>
          <w:sz w:val="20"/>
          <w:lang w:val="es-ES"/>
        </w:rPr>
      </w:r>
    </w:p>
    <w:p>
      <w:pPr>
        <w:pStyle w:val="Heading"/>
        <w:jc w:val="left"/>
        <w:rPr>
          <w:sz w:val="20"/>
          <w:lang w:val="es-ES"/>
        </w:rPr>
      </w:pPr>
      <w:r>
        <w:rPr>
          <w:sz w:val="20"/>
          <w:lang w:val="es-ES"/>
        </w:rPr>
        <w:t>Revista Semestral del</w:t>
      </w:r>
    </w:p>
    <w:p>
      <w:pPr>
        <w:pStyle w:val="Normal"/>
        <w:rPr/>
      </w:pPr>
      <w:r>
        <w:rPr>
          <w:b/>
          <w:bCs/>
          <w:sz w:val="20"/>
          <w:szCs w:val="20"/>
        </w:rPr>
        <w:t>Instituto</w:t>
      </w:r>
      <w:r>
        <w:rPr>
          <w:b/>
          <w:bCs/>
          <w:sz w:val="20"/>
          <w:szCs w:val="20"/>
          <w:lang w:val="en-US"/>
        </w:rPr>
        <w:t xml:space="preserve"> </w:t>
      </w:r>
      <w:r>
        <w:rPr>
          <w:b/>
          <w:bCs/>
          <w:sz w:val="20"/>
          <w:szCs w:val="20"/>
        </w:rPr>
        <w:t>Científico</w:t>
      </w:r>
      <w:r>
        <w:rPr>
          <w:b/>
          <w:bCs/>
          <w:sz w:val="20"/>
          <w:szCs w:val="20"/>
          <w:lang w:val="en-US"/>
        </w:rPr>
        <w:t xml:space="preserve"> de Culturas Indígenas, ICCI </w:t>
      </w:r>
    </w:p>
    <w:p>
      <w:pPr>
        <w:pStyle w:val="Normal"/>
        <w:rPr>
          <w:b/>
          <w:b/>
          <w:bCs/>
          <w:sz w:val="20"/>
          <w:szCs w:val="20"/>
          <w:lang w:val="en-US"/>
        </w:rPr>
      </w:pPr>
      <w:r>
        <w:rPr>
          <w:b/>
          <w:bCs/>
          <w:sz w:val="20"/>
          <w:szCs w:val="20"/>
          <w:lang w:val="en-US"/>
        </w:rPr>
      </w:r>
    </w:p>
    <w:p>
      <w:pPr>
        <w:pStyle w:val="Heading1"/>
        <w:jc w:val="left"/>
        <w:rPr>
          <w:sz w:val="20"/>
        </w:rPr>
      </w:pPr>
      <w:r>
        <w:rPr>
          <w:bCs w:val="false"/>
          <w:sz w:val="20"/>
        </w:rPr>
        <w:t>Dirección Editorial:</w:t>
      </w:r>
      <w:r>
        <w:rPr>
          <w:sz w:val="20"/>
        </w:rPr>
        <w:t xml:space="preserve"> </w:t>
        <w:tab/>
      </w:r>
      <w:r>
        <w:rPr>
          <w:b w:val="false"/>
          <w:sz w:val="20"/>
        </w:rPr>
        <w:t>Luis Macas</w:t>
      </w:r>
    </w:p>
    <w:p>
      <w:pPr>
        <w:pStyle w:val="Normal"/>
        <w:rPr>
          <w:sz w:val="20"/>
          <w:szCs w:val="20"/>
        </w:rPr>
      </w:pPr>
      <w:r>
        <w:rPr>
          <w:b/>
          <w:sz w:val="20"/>
          <w:szCs w:val="20"/>
        </w:rPr>
        <w:t>Edición General:</w:t>
      </w:r>
      <w:r>
        <w:rPr>
          <w:sz w:val="20"/>
          <w:szCs w:val="20"/>
        </w:rPr>
        <w:tab/>
        <w:t xml:space="preserve">Paulina Palacios </w:t>
      </w:r>
    </w:p>
    <w:p>
      <w:pPr>
        <w:pStyle w:val="Normal"/>
        <w:rPr/>
      </w:pPr>
      <w:r>
        <w:rPr>
          <w:b/>
          <w:sz w:val="20"/>
          <w:szCs w:val="20"/>
        </w:rPr>
        <w:t>Coordinación General:</w:t>
      </w:r>
      <w:r>
        <w:rPr>
          <w:sz w:val="20"/>
          <w:szCs w:val="20"/>
        </w:rPr>
        <w:tab/>
        <w:t>Alicia Vacacela</w:t>
      </w:r>
    </w:p>
    <w:p>
      <w:pPr>
        <w:pStyle w:val="Normal"/>
        <w:rPr>
          <w:bCs/>
          <w:sz w:val="20"/>
          <w:szCs w:val="20"/>
        </w:rPr>
      </w:pPr>
      <w:r>
        <w:rPr>
          <w:b/>
          <w:sz w:val="20"/>
          <w:szCs w:val="20"/>
        </w:rPr>
        <w:t>Edición Electrónica:</w:t>
      </w:r>
      <w:r>
        <w:rPr>
          <w:sz w:val="20"/>
          <w:szCs w:val="20"/>
        </w:rPr>
        <w:tab/>
      </w:r>
      <w:r>
        <w:rPr>
          <w:bCs/>
          <w:sz w:val="20"/>
          <w:szCs w:val="20"/>
        </w:rPr>
        <w:t>Marc Becker</w:t>
      </w:r>
    </w:p>
    <w:p>
      <w:pPr>
        <w:pStyle w:val="Normal"/>
        <w:rPr/>
      </w:pPr>
      <w:r>
        <w:rPr>
          <w:b/>
          <w:bCs/>
          <w:sz w:val="20"/>
          <w:szCs w:val="20"/>
        </w:rPr>
        <w:t>Diseño y Diagramación:</w:t>
      </w:r>
      <w:r>
        <w:rPr>
          <w:bCs/>
          <w:sz w:val="20"/>
          <w:szCs w:val="20"/>
        </w:rPr>
        <w:tab/>
        <w:t>lacazadora - 2008</w:t>
        <w:tab/>
      </w:r>
    </w:p>
    <w:p>
      <w:pPr>
        <w:pStyle w:val="Normal"/>
        <w:rPr>
          <w:b/>
          <w:b/>
          <w:bCs/>
          <w:sz w:val="20"/>
          <w:szCs w:val="20"/>
        </w:rPr>
      </w:pPr>
      <w:r>
        <w:rPr>
          <w:b/>
          <w:bCs/>
          <w:sz w:val="20"/>
          <w:szCs w:val="20"/>
        </w:rPr>
      </w:r>
    </w:p>
    <w:p>
      <w:pPr>
        <w:pStyle w:val="Normal"/>
        <w:numPr>
          <w:ilvl w:val="0"/>
          <w:numId w:val="8"/>
        </w:numPr>
        <w:ind w:left="284" w:hanging="360"/>
        <w:rPr>
          <w:bCs/>
          <w:sz w:val="20"/>
          <w:szCs w:val="20"/>
        </w:rPr>
      </w:pPr>
      <w:r>
        <w:rPr>
          <w:bCs/>
          <w:sz w:val="20"/>
          <w:szCs w:val="20"/>
        </w:rPr>
        <w:t>Los artículos de la presente revista</w:t>
      </w:r>
    </w:p>
    <w:p>
      <w:pPr>
        <w:pStyle w:val="Normal"/>
        <w:rPr>
          <w:bCs/>
          <w:sz w:val="20"/>
          <w:szCs w:val="20"/>
        </w:rPr>
      </w:pPr>
      <w:r>
        <w:rPr>
          <w:bCs/>
          <w:sz w:val="20"/>
          <w:szCs w:val="20"/>
        </w:rPr>
        <w:t>Son propiedad intelectual del ICCI.</w:t>
      </w:r>
    </w:p>
    <w:p>
      <w:pPr>
        <w:pStyle w:val="Normal"/>
        <w:rPr>
          <w:bCs/>
          <w:sz w:val="20"/>
          <w:szCs w:val="20"/>
        </w:rPr>
      </w:pPr>
      <w:r>
        <w:rPr>
          <w:bCs/>
          <w:sz w:val="20"/>
          <w:szCs w:val="20"/>
        </w:rPr>
        <w:t>Pueden ser reproducidos citando la fuente</w:t>
      </w:r>
    </w:p>
    <w:p>
      <w:pPr>
        <w:pStyle w:val="Normal"/>
        <w:rPr>
          <w:b/>
          <w:b/>
          <w:bCs/>
          <w:sz w:val="20"/>
          <w:szCs w:val="20"/>
        </w:rPr>
      </w:pPr>
      <w:r>
        <w:rPr>
          <w:b/>
          <w:bCs/>
          <w:sz w:val="20"/>
          <w:szCs w:val="20"/>
        </w:rPr>
      </w:r>
    </w:p>
    <w:p>
      <w:pPr>
        <w:pStyle w:val="Normal"/>
        <w:rPr>
          <w:b/>
          <w:b/>
          <w:bCs/>
          <w:sz w:val="20"/>
          <w:szCs w:val="20"/>
        </w:rPr>
      </w:pPr>
      <w:r>
        <w:rPr>
          <w:b/>
          <w:bCs/>
          <w:sz w:val="20"/>
          <w:szCs w:val="20"/>
        </w:rPr>
        <w:t>ICCI</w:t>
      </w:r>
    </w:p>
    <w:p>
      <w:pPr>
        <w:pStyle w:val="Normal"/>
        <w:rPr>
          <w:b/>
          <w:b/>
          <w:bCs/>
          <w:sz w:val="20"/>
          <w:szCs w:val="20"/>
        </w:rPr>
      </w:pPr>
      <w:r>
        <w:rPr>
          <w:b/>
          <w:bCs/>
          <w:sz w:val="20"/>
          <w:szCs w:val="20"/>
          <w:lang w:val="en-US"/>
        </w:rPr>
        <w:t>Instituto Científico de Culturas Indígenas</w:t>
      </w:r>
    </w:p>
    <w:p>
      <w:pPr>
        <w:pStyle w:val="Normal"/>
        <w:rPr>
          <w:sz w:val="20"/>
          <w:szCs w:val="20"/>
        </w:rPr>
      </w:pPr>
      <w:r>
        <w:rPr>
          <w:sz w:val="20"/>
          <w:szCs w:val="20"/>
        </w:rPr>
        <w:t xml:space="preserve">Calle Gaspar de Carvajal N26-27 y Mosquera Narváez </w:t>
      </w:r>
    </w:p>
    <w:p>
      <w:pPr>
        <w:pStyle w:val="Normal"/>
        <w:rPr>
          <w:sz w:val="20"/>
          <w:szCs w:val="20"/>
        </w:rPr>
      </w:pPr>
      <w:r>
        <w:rPr>
          <w:sz w:val="20"/>
          <w:szCs w:val="20"/>
        </w:rPr>
        <w:t>Apartado Postal: 17-15-50 B</w:t>
      </w:r>
    </w:p>
    <w:p>
      <w:pPr>
        <w:pStyle w:val="Normal"/>
        <w:rPr>
          <w:sz w:val="20"/>
          <w:szCs w:val="20"/>
        </w:rPr>
      </w:pPr>
      <w:r>
        <w:rPr>
          <w:sz w:val="20"/>
          <w:szCs w:val="20"/>
        </w:rPr>
        <w:t>Telefax:(593 2) 2900 048, 320 3715, 320 3696</w:t>
      </w:r>
    </w:p>
    <w:p>
      <w:pPr>
        <w:pStyle w:val="Normal"/>
        <w:rPr>
          <w:sz w:val="20"/>
          <w:szCs w:val="20"/>
        </w:rPr>
      </w:pPr>
      <w:r>
        <w:rPr>
          <w:sz w:val="20"/>
          <w:szCs w:val="20"/>
        </w:rPr>
        <w:t xml:space="preserve">Quito- Ecuador </w:t>
      </w:r>
    </w:p>
    <w:p>
      <w:pPr>
        <w:pStyle w:val="Normal"/>
        <w:rPr>
          <w:sz w:val="20"/>
          <w:szCs w:val="20"/>
        </w:rPr>
      </w:pPr>
      <w:r>
        <w:rPr>
          <w:sz w:val="20"/>
          <w:szCs w:val="20"/>
        </w:rPr>
      </w:r>
    </w:p>
    <w:p>
      <w:pPr>
        <w:pStyle w:val="Normal"/>
        <w:rPr/>
      </w:pPr>
      <w:r>
        <w:rPr>
          <w:sz w:val="20"/>
          <w:szCs w:val="20"/>
        </w:rPr>
        <w:t xml:space="preserve">E-mail: </w:t>
      </w:r>
      <w:hyperlink r:id="rId2">
        <w:r>
          <w:rPr>
            <w:rStyle w:val="InternetLink"/>
            <w:sz w:val="20"/>
            <w:szCs w:val="20"/>
          </w:rPr>
          <w:t>info@icci.org.ec</w:t>
        </w:r>
      </w:hyperlink>
      <w:r>
        <w:rPr>
          <w:sz w:val="20"/>
          <w:szCs w:val="20"/>
        </w:rPr>
        <w:t xml:space="preserve">, </w:t>
      </w:r>
      <w:hyperlink r:id="rId3">
        <w:r>
          <w:rPr>
            <w:rStyle w:val="InternetLink"/>
            <w:sz w:val="20"/>
            <w:szCs w:val="20"/>
          </w:rPr>
          <w:t>icci@ecuanex.net.ec</w:t>
        </w:r>
      </w:hyperlink>
      <w:r>
        <w:rPr>
          <w:sz w:val="20"/>
          <w:szCs w:val="20"/>
        </w:rPr>
        <w:t>;</w:t>
      </w:r>
    </w:p>
    <w:p>
      <w:pPr>
        <w:pStyle w:val="Normal"/>
        <w:jc w:val="both"/>
        <w:rPr>
          <w:sz w:val="20"/>
          <w:szCs w:val="20"/>
        </w:rPr>
      </w:pPr>
      <w:r>
        <w:rPr>
          <w:sz w:val="20"/>
          <w:szCs w:val="20"/>
        </w:rPr>
        <w:t xml:space="preserve">Website: </w:t>
      </w:r>
      <w:hyperlink r:id="rId4">
        <w:r>
          <w:rPr>
            <w:rStyle w:val="InternetLink"/>
            <w:sz w:val="20"/>
            <w:szCs w:val="20"/>
          </w:rPr>
          <w:t>http://icci.nativeweb.org</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CONTENID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Editorial</w:t>
      </w:r>
    </w:p>
    <w:p>
      <w:pPr>
        <w:pStyle w:val="Normal"/>
        <w:jc w:val="both"/>
        <w:rPr/>
      </w:pPr>
      <w:r>
        <w:rPr/>
        <w:t xml:space="preserve">PLURINACIONALIDAD, TERRITORIOS </w:t>
      </w:r>
    </w:p>
    <w:p>
      <w:pPr>
        <w:pStyle w:val="Normal"/>
        <w:jc w:val="both"/>
        <w:rPr/>
      </w:pPr>
      <w:r>
        <w:rPr/>
        <w:t xml:space="preserve">Y DEMOCRACIA: LOS LÍMITES DEL DEBATE </w:t>
      </w:r>
    </w:p>
    <w:p>
      <w:pPr>
        <w:pStyle w:val="Normal"/>
        <w:jc w:val="both"/>
        <w:rPr/>
      </w:pPr>
      <w:r>
        <w:rPr/>
      </w:r>
    </w:p>
    <w:p>
      <w:pPr>
        <w:pStyle w:val="Normal"/>
        <w:jc w:val="both"/>
        <w:rPr/>
      </w:pPr>
      <w:r>
        <w:rPr/>
      </w:r>
    </w:p>
    <w:p>
      <w:pPr>
        <w:pStyle w:val="Normal"/>
        <w:tabs>
          <w:tab w:val="clear" w:pos="708"/>
          <w:tab w:val="left" w:pos="5820" w:leader="none"/>
        </w:tabs>
        <w:jc w:val="both"/>
        <w:rPr/>
      </w:pPr>
      <w:r>
        <w:rPr/>
        <w:tab/>
      </w:r>
    </w:p>
    <w:p>
      <w:pPr>
        <w:pStyle w:val="Normal"/>
        <w:jc w:val="both"/>
        <w:rPr/>
      </w:pPr>
      <w:r>
        <w:rPr/>
        <w:t>EL ESTADO PLURINACIONAL</w:t>
      </w:r>
    </w:p>
    <w:p>
      <w:pPr>
        <w:pStyle w:val="Normal"/>
        <w:jc w:val="both"/>
        <w:rPr>
          <w:b/>
          <w:b/>
        </w:rPr>
      </w:pPr>
      <w:r>
        <w:rPr>
          <w:b/>
        </w:rPr>
        <w:t>MÓNICA CHUJ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El “MOVIMIENTO INDIGENA” </w:t>
      </w:r>
    </w:p>
    <w:p>
      <w:pPr>
        <w:pStyle w:val="Normal"/>
        <w:jc w:val="both"/>
        <w:rPr/>
      </w:pPr>
      <w:r>
        <w:rPr/>
        <w:t xml:space="preserve">Y LAS CUESTIONES EN AMERICA LATINA </w:t>
      </w:r>
    </w:p>
    <w:p>
      <w:pPr>
        <w:pStyle w:val="Normal"/>
        <w:jc w:val="both"/>
        <w:rPr>
          <w:b/>
          <w:b/>
        </w:rPr>
      </w:pPr>
      <w:r>
        <w:rPr>
          <w:b/>
        </w:rPr>
        <w:t>ANÍBAL QUIJAN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TERCULTURALIDAD Y PLURINACIONALIDAD: </w:t>
      </w:r>
    </w:p>
    <w:p>
      <w:pPr>
        <w:pStyle w:val="Normal"/>
        <w:jc w:val="both"/>
        <w:rPr/>
      </w:pPr>
      <w:r>
        <w:rPr/>
        <w:t>ELEMENTOS PARA EL DEBATE CONSTITUYENTE</w:t>
      </w:r>
    </w:p>
    <w:p>
      <w:pPr>
        <w:pStyle w:val="Normal"/>
        <w:jc w:val="both"/>
        <w:rPr>
          <w:b/>
          <w:b/>
        </w:rPr>
      </w:pPr>
      <w:r>
        <w:rPr>
          <w:b/>
        </w:rPr>
        <w:t>CATHERINE WALS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NEOLIBERALISMO POLITICO Y </w:t>
      </w:r>
    </w:p>
    <w:p>
      <w:pPr>
        <w:pStyle w:val="Normal"/>
        <w:jc w:val="both"/>
        <w:rPr/>
      </w:pPr>
      <w:r>
        <w:rPr/>
        <w:t>ESTADOSOCIAL DE DERECHO</w:t>
      </w:r>
    </w:p>
    <w:p>
      <w:pPr>
        <w:pStyle w:val="Normal"/>
        <w:jc w:val="both"/>
        <w:rPr>
          <w:b/>
          <w:b/>
        </w:rPr>
      </w:pPr>
      <w:r>
        <w:rPr>
          <w:b/>
        </w:rPr>
        <w:t xml:space="preserve">PABLO DÁVALOS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rFonts w:ascii="Calibri" w:hAnsi="Calibri" w:cs="Calibri"/>
          <w:b/>
          <w:b/>
          <w:sz w:val="32"/>
          <w:szCs w:val="32"/>
        </w:rPr>
      </w:pPr>
      <w:r>
        <w:rPr>
          <w:rFonts w:cs="Calibri" w:ascii="Calibri" w:hAnsi="Calibri"/>
          <w:b/>
          <w:sz w:val="32"/>
          <w:szCs w:val="32"/>
        </w:rPr>
        <w:t>Editorial</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32"/>
          <w:szCs w:val="32"/>
        </w:rPr>
      </w:pPr>
      <w:r>
        <w:rPr>
          <w:rFonts w:cs="Calibri" w:ascii="Calibri" w:hAnsi="Calibri"/>
          <w:b/>
          <w:sz w:val="32"/>
          <w:szCs w:val="32"/>
        </w:rPr>
        <w:t>PLURINACIONALIDAD, TERRITORIOS Y DEMOCRACIA: LOS LÍMITES DEL DEBAT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1990, durante el denominado “Levantamiento Indígena del Inti Raymi”, el movimiento indígena ecuatoriano propuso el Estado Plurinacional, como el eje de su proyecto político e histórico. El Estado Plurinacional se asumía como un nuevo contrato social en el que pueda caber la unidad en la diversidad. La propuesta del movimiento indígena evidenciaba que en la construcción del Estado y de la sociedad se había partido desde la exclusión, la violencia, el sometimiento y la coloniali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partir de entonces el movimiento indígena durante la década de los noventa se convierte en el sujeto político más importante del sistema político ecuatoriano, y gracias a su presencia se producen cambios importantes en el sistema político, uno de ellos es la presión social realizada en 1997 para la convocatoria a una Asamblea Constituyente que declare al Ecuador como país plurinacional. En ese año, se ganó desde el movimiento indígena el referéndum convocatorio para la instalación de la Asamblea Constituyente, sin embargo, en la Carta Constitucional de 1998, se reconoce la pluriculturalidad y multietnicidad del Estado, sin llegar al reconocimiento de la plurinacionalidad.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No solo ello, sino que esta Constitución se constituye en el texto más importante para la implantación del neoliberalismo en el Ecuador. A pesar del reconocimiento a los derechos colectivos existentes en esta Constitución, el centro de gravedad de la nueva institucionalidad política y jurídica garantiza de manera explícita la aplicación del modelo neoliber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 año siguiente de aprobada esta Constitución, se produce la crisis financiera y monetaria que, finalmente conduciría a la dolarización de la economía y al fin del gobierno de la Democracia Cristiana. Durante la crisis financiera y monetaria de 1999, los sectores más afectados son las clases medias que sufrieron la confiscación de sus recursos que fueron utilizados para proteger y salvar al sector financiero. Los sectores medios de la sociedad, que de una u otra manera habían confiado en las instituciones liberales, se desencantan de éstas, toman distancia con respecto a la institucionalidad vigente, consideran que el sistema político es corrupto e ineficaz, y comprenden que para que estas instituciones puedan relegitimarse sería necesario una refundación radic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tos sectores medios conforman una dinámica de participación política que se expresa en el discurso de la ciudadanía y la moralización de las instituciones políticas. Su rol se convierte en protagónico durante la destitución del ex Presidente Lucio Gutiérrez en el 2005. De otra parte, el movimiento indígena continúa con las movilizaciones sociales  y con su demanda de declarar al Estado ecuatoriano como Estado Plurinacional. En efecto, en marzo de 2006, el movimiento indígena realiza uno de sus más grandes levantamientos en contra del modelo neoliberal que se expresaba en la pretensión del gobierno de ese entonces de suscribir un acuerdo de libre comercio con EE.UU. Durante este levantamiento se insiste en la declaración de plurinacionalidad del Esta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el movimiento indígena, la plurinacionalidad se constituye en una condición de posibilidad ontológica e histórica, habida cuenta que el modelo neoliberal desarticula todas las formas comunitarias de existencia. Este levantamiento indígena genera un clima de politización social sobre el cual se integran las propuestas más radicales de las clases medias en contra del contubernio del sistema político ecuatoriano con la crisis financiera y monetaria de 1999. Es este el ambiente político en el cual se inscribe y sobre el cual toma forma el fenómeno de Alianza País y su propuesta de “revolución ciudadana”. El momento futuro estará marcado por la dialéctica entre la propuesta de las clases medias de moralizar al sistema político y el movimiento indígena que insiste en la plurinacionalidad del Es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uede, entonces, decirse que la coyuntura actual está formada por la convergencia de estas dos grandes dinámicas y procesos políticos. De una parte, la radicalización de las clases medias con respecto a la refundación institucional del Ecuador, que se expresa en la consigna de la “revolución ciudadana”, que constituyen el sustento de legitimidad y movilidad social del movimiento Alianza País; y, de otra, la insistencia del movimiento indígena en que el Ecuador sea declarado como Estado Plurinacion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s clases medias reclaman estabilidad y fundamentan su discurso político en la moralización de la política. Para ellos, el neoliberalismo debe ser cambiado por ser un modelo que posibilitó la corrupción y porque generó pobreza e iniquidad social. Su horizonte de posibilidades históricas está en devolver a la sociedad ecuatoriana las condiciones de estabilidad y confianza institucional que se perdieron en la crisis de 1999. En ese sentido, las propuestas de la “revolución ciudadana” de Alianza País, son concomitantes  a y correlativas aquellas propuestas de gobernabilidad del sistema político que se propusieron en la coyuntura de la Asamblea Constitucional de 1997-98.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movimiento indígena, a la sazón el movimiento social más fuerte del Ecuador, plantea la crítica al neoliberalismo desde una posición más radical y le acusa de ser un modelo discriminador, explotador y depredador, y antepone al proyecto neoliberal su propio proyecto de plurinacionalidad del Estado. El movimiento indígena coincide en la crítica al sistema político que hacen las clases medias, pero se separa de la deriva moralista y asume una posición más radical al criticar al sistema capitalista en su conjunto. Por ello, hay distancias enormes y al parecer insalvables entre la ideología que el régimen ha creado para legitimarse y que ha sido denominada como “socialismo del siglo XXI”, con respecto al movimiento indíge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 embargo, más allá de las discrepancias con respecto a los contenidos sobre el proyecto político, existen distancias y contradicciones reales y evidentes con el régimen de Alianza País y que se expresan en la disputa por el control territorial. En efecto, la discusión sobre la plurinacionalidad del Estado entre el movimiento indígena y el régimen de Alianza País, no es tanto por la construcción de una nueva contractualidad social que exprese la necesidad de posibilitar la unidad en la diversidad, sino por generar formas de defensa y apropiación territo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plurinacionalidad es un mecanismo jurídico de defensa de los territorios ancestrales, al menos así lo entiende en la actual coyuntura el movimiento indígena. Ya vendrán tiempos en los que se construirá un nuevo contrato social sustentado en el reconocimiento a las diferencias. Por el momento, la tarea urgente es la defensa de los territorios de la visión productivista y el modelo extractivista de Alianza Paí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fecto, Alianza País ha dado muestras de suscribir las propuestas de colonialidad territorial más radicales de los últimos años. Sus deseos de abrir espacios a la minería, de privatizar la biodiversidad, de incorporar los territorios amazónicos a la acumulación capitalista global a través de la integración del eje multimodal Manta-Manaos, de ampliar la frontera petrolera, entre otros, dan cuenta de que se trata de uno de los regímenes más radicales a la hora de ingresar al Ecuador en la nueva división internacional del trabajo, en un proceso que recuerda a aquellos del siglo XI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pero, mientras las disputas por los territorios se convierten las disputas centrales del momento, y en los cuales la población que habita estos territorios tiene que ser expulsada o neutralizada políticamente a partir de su criminalización, se ha creado el simulacro de la refundación política en la Asamblea Constituyente. Es un simulacro porque desde su primer día de instalación se demostró que este espacio de la Asamblea Constituyente, que formaba parte de las demandas de vastos sectores sociales, ha sido instrumentalizado por el régimen de Alianza País como un dispositivo político de legitimación de su propio poder. Se trata de la confiscación  de un proyecto nacido al interior del movimiento indígena y los movimientos sociales ecuatorianos, por parte de un régimen cuya deriva neoliberal se hace cada vez más evi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partir de su segundo día de instalación, se tuvo claro que las verdaderas decisiones no se tomaban al interior de la Asamblea Constituyente, sino fuera de ella, concretamente, en el Ejecutivo. Pero eso no quita que el texto Constitucional será un espacio de disputas y tensiones fundamentales a la hora de resolver la disputa por los territorios. El movimiento indígena apuesta a la plurinacionalidad del Estado y va a tratar de presionar a la Asamblea Constituyente de que declare la plurinacionalidad. El Ejecutivo se resiste a ello porque ello limitaría sus proyectos extractivistas y acotaría su visión productivista. Si el movimiento indígena logra la presión suficiente, quizá la Asamblea Constituyente pueda recoger las demandas de plurinacionalidad e incorporarlas a la Carta Constitucional. Más, si la presión del gobierno es fuerte, la Asamblea Constituyente ecuatoriana tratará de generar mecanismos compensatorios para evitar las movilizaciones indígenas y ganar tiempo político para el régi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ste último escenario se cumple, la Carta Constitucional discutida y aprobada por la Asamblea Constituyente ecuatoriana habrá muerto antes de nacer, porque las demandas de plurinacionalidad serán cada vez más fuertes y existirá la percepción de que el régimen de Alianza País, finalmente traicionó las fuentes de su propia legitim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a comprender los conceptos de base de esta disputa política, en la presente edición de la revista Yachaykuna se apela a la discusión de tres conceptos claves: plurinacionalidad del Estado, biodiversidad y Estado Social de Derecho; conceptos insertos en la trama del movimiento político indígena, el neoliberalismo y las nuevas luchas emancipatorias.</w:t>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bCs/>
          <w:sz w:val="32"/>
          <w:szCs w:val="32"/>
        </w:rPr>
      </w:pPr>
      <w:r>
        <w:rPr>
          <w:rFonts w:cs="Calibri" w:ascii="Calibri" w:hAnsi="Calibri"/>
          <w:b/>
          <w:bCs/>
          <w:sz w:val="32"/>
          <w:szCs w:val="32"/>
        </w:rPr>
        <w:t>EL ESTADO PLURINACIONAL</w:t>
      </w:r>
    </w:p>
    <w:p>
      <w:pPr>
        <w:pStyle w:val="Normal"/>
        <w:jc w:val="both"/>
        <w:rPr>
          <w:rFonts w:ascii="Calibri" w:hAnsi="Calibri" w:cs="Calibri"/>
          <w:b/>
          <w:b/>
          <w:bCs/>
          <w:sz w:val="32"/>
          <w:szCs w:val="32"/>
        </w:rPr>
      </w:pPr>
      <w:r>
        <w:rPr>
          <w:rFonts w:cs="Calibri" w:ascii="Calibri" w:hAnsi="Calibri"/>
          <w:b/>
          <w:bCs/>
          <w:sz w:val="32"/>
          <w:szCs w:val="32"/>
        </w:rPr>
      </w:r>
    </w:p>
    <w:p>
      <w:pPr>
        <w:pStyle w:val="Normal"/>
        <w:jc w:val="right"/>
        <w:rPr>
          <w:rFonts w:ascii="Calibri" w:hAnsi="Calibri" w:cs="Calibri"/>
          <w:b/>
          <w:b/>
        </w:rPr>
      </w:pPr>
      <w:r>
        <w:rPr>
          <w:rFonts w:cs="Calibri" w:ascii="Calibri" w:hAnsi="Calibri"/>
          <w:b/>
        </w:rPr>
        <w:t>Mónica Chuji</w:t>
      </w:r>
    </w:p>
    <w:p>
      <w:pPr>
        <w:pStyle w:val="Normal"/>
        <w:jc w:val="both"/>
        <w:rPr>
          <w:rFonts w:ascii="Calibri" w:hAnsi="Calibri" w:cs="Calibri"/>
        </w:rPr>
      </w:pPr>
      <w:r>
        <w:rPr>
          <w:rFonts w:cs="Calibri" w:ascii="Calibri" w:hAnsi="Calibri"/>
        </w:rPr>
        <w:br/>
        <w:t xml:space="preserve">El Estado Plurinacional es una demanda del movimiento indígena ecuatoriano que forma parte de su proyecto político y que fue propuesto al país durante el levantamiento indígena de 199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movimiento indígena ecuatoriano propuso en 1990 la realización de una Asamblea Constituyente que declare al Estado ecuatoriano como plurinacional. En 1997 el movimiento indígena realizó movilizaciones que condujeron a la realización de la Asamblea Constitucional de ese año que declaró al Estado ecuatoriano como pluri-étnico y multicultural, pero no como Estado Plurinac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ra fines de la década de los años noventa, el concepto de Estado Plurinacional formaba parte de la plataforma política del movimiento indígena de Bolivia, y también de los pueblos mapuches de Chile. La Constitución Boliviana, recientemente aprobada, reconoce al Estado boliviano como Estado Plurinacional. En España, existe un fuerte debate para declarar al Estado Español como Estado Plurinacion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Estado belga, de su parte, reconoce la existencia de diferentes nacionalidades y les reconoce los respectivos derechos polític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ceptos básicos del Estado Plurinacional, como aquellos del derecho al territorio, reconocimiento del autogobierno, y el estatus de autonomía, han sido reconocidos por diferentes instrumentos internacionales como el Convenio 169 de la Organización Internacional de Trabajo, OIT, sobre los derechos de los pueblos indígenas y tribales, y la recientemente aprobada Declaración de Naciones Unidas sobre los derechos de los pueblos indígenas. La Corte Interamericana también ha reconocido los derechos de los pueblos indígenas, en especial, el derecho al territorio. El Ecuador ha suscrito y ha ratificado estos convenios internacion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Estado Plurinacional no plantea ni propone la disolución del Estado ecuatoriano, ni tampoco su fragmentación en autonomías sin solidaridad nacional. El Estado Plurinacional plantea la UNIDAD EN LA DIVERSIDAD, en la que la sociedad política ecuatoriana reconozca la existencia de los pueblos y las nacionalidades indígenas como sujetos políticos con derechos propi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Estado Plurinacional no significa necesariamente un estado federal, sino un estado que pueda incorporar a su interior la profunda diversidad cultural y política que lo atraviesa. En el Ecuador existen 13 nacionalidades y 13 pueblos indígenas, sin embargo, la estructura del Estado y la forma de la nación, no reconocen esa profunda diversidad. El Estado ecuatoriano se ha estructurado y definido desde una sola cosmovisión, aquella occidental y moderna, que no reconoce la diversidad cultural y polít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Estado ecuatoriano reconoce, en la práctica, a una sola lengua como mecanismo de integración social y desde la cual se articula toda la institucionalidad pública y privada, sin embargo, en el Ecuador se hablan trece lenguas. El Estado reconoce una sola forma de organización política, cuando los pueblos y nacionalidades indígenas poseen instituciones ancestrales que no han sido reconocidas por el Estado. El Estado ha asumido una intervención directa sobre los territorios indígenas a nombre del bien común y ha irrespetado el derecho al territorio que tienen las nacionalidades indígen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Estado ecuatoriano se ha constituido históricamente desde la exclusión, la violencia, la subordinación, el racismo y el paternalismo. La primera Constitución ecuatoriana de 1830 establece el carácter censitario del Estado y la democracia: </w:t>
      </w:r>
      <w:r>
        <w:rPr>
          <w:rFonts w:cs="Calibri" w:ascii="Calibri" w:hAnsi="Calibri"/>
          <w:lang w:val="es-ES_tradnl"/>
        </w:rPr>
        <w:t xml:space="preserve">En esta primera Constitución se definen los requisitos de ciudadanía y sus derechos: </w:t>
      </w:r>
    </w:p>
    <w:p>
      <w:pPr>
        <w:pStyle w:val="Normal"/>
        <w:jc w:val="both"/>
        <w:rPr>
          <w:rFonts w:ascii="Calibri" w:hAnsi="Calibri" w:cs="Calibri"/>
          <w:i/>
          <w:i/>
          <w:iCs/>
          <w:lang w:val="es-ES_tradnl"/>
        </w:rPr>
      </w:pPr>
      <w:r>
        <w:rPr>
          <w:rFonts w:cs="Calibri" w:ascii="Calibri" w:hAnsi="Calibri"/>
          <w:i/>
          <w:iCs/>
          <w:lang w:val="es-ES_tradnl"/>
        </w:rPr>
      </w:r>
    </w:p>
    <w:p>
      <w:pPr>
        <w:pStyle w:val="Normal"/>
        <w:jc w:val="both"/>
        <w:rPr>
          <w:rFonts w:ascii="Calibri" w:hAnsi="Calibri" w:cs="Calibri"/>
          <w:i/>
          <w:i/>
          <w:iCs/>
        </w:rPr>
      </w:pPr>
      <w:r>
        <w:rPr>
          <w:rFonts w:cs="Calibri" w:ascii="Calibri" w:hAnsi="Calibri"/>
          <w:i/>
          <w:iCs/>
          <w:lang w:val="es-ES_tradnl"/>
        </w:rPr>
        <w:t>“</w:t>
      </w:r>
      <w:r>
        <w:rPr>
          <w:rFonts w:cs="Calibri" w:ascii="Calibri" w:hAnsi="Calibri"/>
          <w:b/>
          <w:bCs/>
          <w:i/>
          <w:iCs/>
          <w:lang w:val="es-ES_tradnl"/>
        </w:rPr>
        <w:t>Art. 12</w:t>
      </w:r>
      <w:r>
        <w:rPr>
          <w:rFonts w:cs="Calibri" w:ascii="Calibri" w:hAnsi="Calibri"/>
          <w:i/>
          <w:iCs/>
          <w:lang w:val="es-ES_tradnl"/>
        </w:rPr>
        <w:t>. Para entrar en el goce de los derechos de ciudadanía se requiere: 1) Ser casado, o mayor de veintidós años; b) Tener una propiedad raíz, valor libre de 300 pesos, o ejercer alguna profesión, o industria útil, sin sujeción a otro, como sirviente doméstico o jornalero. 3) Saber leer y escribir.”</w:t>
      </w:r>
    </w:p>
    <w:p>
      <w:pPr>
        <w:pStyle w:val="Normal"/>
        <w:jc w:val="both"/>
        <w:rPr>
          <w:rFonts w:ascii="Calibri" w:hAnsi="Calibri" w:cs="Calibri"/>
          <w:i/>
          <w:i/>
          <w:iCs/>
          <w:lang w:val="es-ES_tradnl"/>
        </w:rPr>
      </w:pPr>
      <w:r>
        <w:rPr>
          <w:rFonts w:cs="Calibri" w:ascii="Calibri" w:hAnsi="Calibri"/>
          <w:i/>
          <w:iCs/>
          <w:lang w:val="es-ES_tradnl"/>
        </w:rPr>
      </w:r>
    </w:p>
    <w:p>
      <w:pPr>
        <w:pStyle w:val="Normal"/>
        <w:jc w:val="both"/>
        <w:rPr>
          <w:rFonts w:ascii="Calibri" w:hAnsi="Calibri" w:cs="Calibri"/>
          <w:lang w:val="es-ES_tradnl"/>
        </w:rPr>
      </w:pPr>
      <w:r>
        <w:rPr>
          <w:rFonts w:cs="Calibri" w:ascii="Calibri" w:hAnsi="Calibri"/>
          <w:lang w:val="es-ES_tradnl"/>
        </w:rPr>
        <w:t xml:space="preserve">En esta misma Constitución política del Ecuador, en su título VIII, “De los derechos civiles y garantías”, existe un artículo revelador de cómo ven las élites que construyeron la república a los pueblos y nacionalidades, y su rol en su proyecto de nación y de país: </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i/>
          <w:iCs/>
          <w:lang w:val="es-ES_tradnl"/>
        </w:rPr>
        <w:t>“</w:t>
      </w:r>
      <w:r>
        <w:rPr>
          <w:rFonts w:cs="Calibri" w:ascii="Calibri" w:hAnsi="Calibri"/>
          <w:b/>
          <w:bCs/>
          <w:i/>
          <w:iCs/>
          <w:lang w:val="es-ES_tradnl"/>
        </w:rPr>
        <w:t>Art. 68.</w:t>
      </w:r>
      <w:r>
        <w:rPr>
          <w:rFonts w:cs="Calibri" w:ascii="Calibri" w:hAnsi="Calibri"/>
          <w:i/>
          <w:iCs/>
          <w:lang w:val="es-ES_tradnl"/>
        </w:rPr>
        <w:t xml:space="preserve"> Este Congreso constituyente nombra a los venerables curas párrocos por tutores y padres naturales de los indígenas, excitando su ministerio de caridad a favor de esta clase inocente, abyecta y miserable.” </w:t>
      </w:r>
    </w:p>
    <w:p>
      <w:pPr>
        <w:pStyle w:val="Normal"/>
        <w:jc w:val="both"/>
        <w:rPr>
          <w:rFonts w:ascii="Calibri" w:hAnsi="Calibri" w:cs="Calibri"/>
          <w:i/>
          <w:i/>
          <w:iCs/>
          <w:lang w:val="es-ES_tradnl"/>
        </w:rPr>
      </w:pPr>
      <w:r>
        <w:rPr>
          <w:rFonts w:cs="Calibri" w:ascii="Calibri" w:hAnsi="Calibri"/>
          <w:i/>
          <w:iCs/>
          <w:lang w:val="es-ES_tradnl"/>
        </w:rPr>
      </w:r>
    </w:p>
    <w:p>
      <w:pPr>
        <w:pStyle w:val="Normal"/>
        <w:jc w:val="both"/>
        <w:rPr>
          <w:rFonts w:ascii="Calibri" w:hAnsi="Calibri" w:cs="Calibri"/>
        </w:rPr>
      </w:pPr>
      <w:r>
        <w:rPr>
          <w:rFonts w:cs="Calibri" w:ascii="Calibri" w:hAnsi="Calibri"/>
          <w:lang w:val="es-ES_tradnl"/>
        </w:rPr>
        <w:t>Los pueblos y naciones indígenas no tuvieron acceso a la ciudadanía, sin condiciones censitarias, sino hasta la Constitución de 1998. Sin embargo, toda la estructura institucional del Estado, ha excluido hasta el día de hoy a los pueblos y nacionalidades indígenas. Los idiomas, las instituciones, los referentes culturales, los territorios, la cultura de los pueblos y nacionalidades han sido invisibilizados, despreciados, subordinados, intervenidos o convertidos en objetos de folclor.</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lang w:val="es-ES_tradnl"/>
        </w:rPr>
        <w:t xml:space="preserve">Esto ha determinado que la forma y estructura del Estado ecuatoriano, tal como es hasta ahora, conduzca al etnocidio y a la desaparición y amenaza de extinción de algunas nacionalidades y pueblos. Fue el caso del etnocidio de la nación Teetete, la desaparición del pueblo Zámbiza, y la amenaza de etnocidio a la nación Zápara, a la nación Andoa, y a los Tagaeri y Taromenane.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lang w:val="es-ES_tradnl"/>
        </w:rPr>
        <w:t>Otras nacionalidades y pueblos indígenas han sido presionados y expulsados de sus territorios por las actividades petroleras, madereras, mineras. Se ha criminalizado la resistencia de las organizaciones indígenas en contra de la explotación de sus territorios. Se han contaminado las fuentes de agua, se han irrespetado los lugares sagrados, se ha comercializado la cultura, y se han hecho caso omiso de los derechos de los pueblos y naciones indígenas, convirtiéndolos en objetos de políticas paternalistas de desarrollo y de integración a un proyecto de Estado uni-nacional violento y racista.</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Los pueblos y naciones indígenas plantean una profunda reforma a la política, a la democracia y a las instituciones a través de la declaración del </w:t>
      </w:r>
      <w:r>
        <w:rPr>
          <w:rFonts w:cs="Calibri" w:ascii="Calibri" w:hAnsi="Calibri"/>
          <w:b/>
          <w:bCs/>
          <w:i/>
          <w:iCs/>
          <w:lang w:val="es-ES_tradnl"/>
        </w:rPr>
        <w:t>Estado Plurinacional</w:t>
      </w:r>
      <w:r>
        <w:rPr>
          <w:rFonts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lang w:val="es-ES_tradnl"/>
        </w:rPr>
        <w:t>El Estado Plurinacional es una nueva forma de contrato social que respeta y armoniza los derechos de los pueblos y nacionalidades indígenas con la estructura jurídica y política vigente, reconociéndolos en su estatus de sujetos políticos con plenos derech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El contrato social establecido en la actual Constitución, reconoce y admite la existencia de un solo sujeto jurídico al cual le otorga derechos fundamentales y sobre el cual define y estructura los sistemas de representación política, los sistemas de administración de justicia, y los marcos institucionales del Estado. </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Ese sujeto que ha sido reconocido por la Constitución es el </w:t>
      </w:r>
      <w:r>
        <w:rPr>
          <w:rFonts w:cs="Calibri" w:ascii="Calibri" w:hAnsi="Calibri"/>
          <w:i/>
          <w:iCs/>
          <w:lang w:val="es-ES_tradnl"/>
        </w:rPr>
        <w:t>individuo moderno</w:t>
      </w:r>
      <w:r>
        <w:rPr>
          <w:rFonts w:cs="Calibri" w:ascii="Calibri" w:hAnsi="Calibri"/>
          <w:lang w:val="es-ES_tradnl"/>
        </w:rPr>
        <w:t xml:space="preserve">, susceptible de poseer y ejercer efectivamente sus derechos fundamentales (a la vida, a la libertad, a la propiedad, al trabajo, a la expresión, organización, etc.).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lang w:val="es-ES_tradnl"/>
        </w:rPr>
        <w:t>Sobre este individuo moderno se establecen los mecanismos de aplicación y ejercicio de estos derechos básicos, además de la forma y estructura del Estado, la justicia, e incluso los regímenes de desarrollo, educación, ciencia, tecnología, salud.</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Los pueblos y nacionalidades son radicalmente diferentes al sujeto jurídico moderno. Su forma de vivir, sus instituciones, su relacionamiento con el entorno, su cultura, sus saberes, no son los mismos que aquellos del sujeto moderno individual.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lang w:val="es-ES_tradnl"/>
        </w:rPr>
        <w:t>Los pueblos y nacionalidades han generado de manera atávica formas complejas de relacionamiento comunitario que no comparten los fundamentos de base con el sujeto moderno individualizado. Son formas de comprender la vida, la sociedad, la política, el Estado, la justicia, el conocimiento, y la naturaleza de manera distint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El Estado Plurinacional, entonces, reconoce y admite a su interior, en su parte dogmática, en su parte de derechos y garantías fundamentales, y en su parte procedimental y organizativa, la existencia de otros sujetos políticos además del sujeto moderno individualizado.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l Estado Plurinacional otorga a los pueblos y nacionalidades un estatus de sujetos jurídicos y políticos diferentes pero al mismo nivel de reconocimiento ontológico que el sujeto individual moderno, y de la misma manera que reconoce a los derechos del sujeto moderno, como derechos humanos fundamentales, debe ahora reconocer que los nuevos sujetos (nacionalidades y pueblos) poseen también derechos fundamentale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l Estado Plurinacional otorga un estatus de reconocimiento ontológico en el ámbito jurídico y político a la diferencia radical que caracteriza a las nacionalidades y pueblos. Como sujetos ontológicamente reconocidos por el Estado y la sociedad, sus derechos fundamentales se convierten en derechos ontológicamente validados y socialmente necesarios. La validez de sus derechos es jurídicamente universal al interior del Estado que ahora se reconoce como Plurinacional.</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rPr>
        <w:t xml:space="preserve">Si bien es cierto que existen los derechos colectivos, también es cierto que la vigencia de los derechos colectivos no implica necesariamente la vigencia del Estado Plurinacional. Se trata, entonces, de avanzar desde el reconocimiento de los derechos colectivos, hacia la fundamentación de un nuevo </w:t>
      </w:r>
      <w:r>
        <w:rPr>
          <w:rFonts w:cs="Calibri" w:ascii="Calibri" w:hAnsi="Calibri"/>
          <w:i/>
          <w:iCs/>
        </w:rPr>
        <w:t>contrato social</w:t>
      </w:r>
      <w:r>
        <w:rPr>
          <w:rFonts w:cs="Calibri" w:ascii="Calibri" w:hAnsi="Calibri"/>
        </w:rPr>
        <w:t xml:space="preserve"> que incorpore a los nuevos sujetos jurídicos y políticos expresados en los pueblos y nacionalidad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Estado Plurinacional es un estado que ha incorporado a su Contrato Social a otros sujetos fundamentales diferentes además del sujeto moderno, que les reconoce un estatus de existencia ontológica-jurídica, y que redefine los contenidos de toda su institucionalidad de tal manera que se garanticen, protejan y apliquen de manera efectiva los derechos de todos los sujetos que conforman este nuevo Contrato So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Estado Plurinacional puede, entonces, ser definido como el Estado que reconoce y garantiza el ejercicio, la aplicación y la vigencia de los derechos fundamentales de varios sujetos ontológicamente reconocidos como tales: desde el sujeto moderno (el ciudadano) hasta los nuevos sujetos (nacionalidades y pueblos).</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ES_tradnl"/>
        </w:rPr>
      </w:pPr>
      <w:r>
        <w:rPr>
          <w:rFonts w:cs="Calibri" w:ascii="Calibri" w:hAnsi="Calibri"/>
          <w:lang w:val="es-ES_tradnl"/>
        </w:rPr>
        <w:t xml:space="preserve">Si el derecho a la vida es el primer derecho fundamental y ontológico del sujeto moderno (ciudadano) y el Estado debe proteger y garantizar a ese derecho, entonces el derecho al territorio y a la cultura deben ser un primer derecho fundamental y ontológico del sujeto definido en los pueblos y nacionalidades, y el Estado Plurinacional debe proteger y garantizar ese derecho.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lang w:val="es-ES_tradnl"/>
        </w:rPr>
        <w:t>De la misma manera que atentar a la integridad de la vida es un delito grave, atentar a la integridad de los territorios o de la cultura del sujeto contenido en los pueblos y nacionalidades, debe ser también considerado como un delito grave.</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La tierra y el territorio son dimensiones fundamentales del derecho del sujeto jurídico-político contenido en los pueblos y nacionalidades. Son los elementos básicos que los constituyen como diferencia radical con respecto al sujeto moderno. El sujeto moderno se ha desprendido de su relación cultural de la tierra y el territorio, y conserva como derecho fundamental solamente su derecho a la vida  y a la libertad.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Los pueblos y nacionalidades mantienen con sus tierras y territorios una relación de pertenencia cultural absoluta. Cualquier desprendimiento, fractura o alteración de esa relación fragmenta y desgarra profundamente al Ser de las nacionalidades y pueblos. Como son parte del Ser constitutivo del sujeto contenido en las nacionalidades y pueblos, se convierten también en una dimensión ontológica del Ser de las nacionalidades y puebl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Las tierras y territorios, tienen el mismo estatus ontológico del derecho a la vida y a la libertad en el caso del ciudadano moderno individualizado. </w:t>
      </w:r>
    </w:p>
    <w:p>
      <w:pPr>
        <w:pStyle w:val="Normal"/>
        <w:jc w:val="both"/>
        <w:rPr>
          <w:rFonts w:ascii="Calibri" w:hAnsi="Calibri" w:cs="Calibri"/>
          <w:i/>
          <w:i/>
          <w:iCs/>
          <w:lang w:val="es-ES_tradnl"/>
        </w:rPr>
      </w:pPr>
      <w:r>
        <w:rPr>
          <w:rFonts w:cs="Calibri" w:ascii="Calibri" w:hAnsi="Calibri"/>
          <w:i/>
          <w:iCs/>
          <w:lang w:val="es-ES_tradnl"/>
        </w:rPr>
      </w:r>
    </w:p>
    <w:p>
      <w:pPr>
        <w:pStyle w:val="Normal"/>
        <w:jc w:val="both"/>
        <w:rPr/>
      </w:pPr>
      <w:r>
        <w:rPr>
          <w:rFonts w:cs="Calibri" w:ascii="Calibri" w:hAnsi="Calibri"/>
          <w:i/>
          <w:iCs/>
        </w:rPr>
        <w:t>El territorio de los pueblos y nacionalidades  es el espacio geográfico, social, histórico y espiritual, integrado a la vivencia y a las instituciones ancestrales de los pueblos y nacionalidades. Está en una relación de totalidad con el hábitat -entendido por tal, el medio ambiente y los recursos contemplados en el suelo, subsuelo y aire- y establece vínculos, materiales e inmateriales de relacionamiento ancestral, donde se despliegan las culturas, instituciones, formas de organización y economías propias</w:t>
      </w:r>
      <w:r>
        <w:rPr>
          <w:rFonts w:cs="Calibri" w:ascii="Calibri" w:hAnsi="Calibri"/>
        </w:rPr>
        <w:t xml:space="preserve"> (De la Declaración de las Naciones Unidas sobre los Derechos de los Pueblos Indígen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ujeto moderno, además de la vida como derecho ontológicamente fundamentado, también posee el derecho a la libertad en sus más diferentes manifestaciones (de expresión, de movilización, de organización, etc.). La noción de libertad del sujeto moderno (ciudadano) también está individualizada. El Estado reconoce y garantiza la vigencia de este derecho fundamental. Sobre este derecho fundamental se estructura el sistema político, la administración de justicia, la estructura del Estado y el régimen de desarrol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Estado Plurinacional al incorporar a su interior a otros sujetos diferentes al sujeto moderno (ciudadano), amplía el concepto de libertad desde su visión individualizada (libertad individual) hacia una visión más compleja de libertades comunitarias, colectivas y diferenciadas. El Estado Plurinacional reconoce y garantiza la vigencia de los derechos a diferentes formas de libertad en conformidad a los sujetos ontológicamente reconocidos, y asegura que ninguno de ellos adquiere preeminencia sobre los otros. </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Si el derecho a la participación política del sujeto individualizado en el Estado moderno se hace a través de la </w:t>
      </w:r>
      <w:r>
        <w:rPr>
          <w:rFonts w:cs="Calibri" w:ascii="Calibri" w:hAnsi="Calibri"/>
          <w:i/>
          <w:iCs/>
          <w:lang w:val="es-ES_tradnl"/>
        </w:rPr>
        <w:t>ciudadanía</w:t>
      </w:r>
      <w:r>
        <w:rPr>
          <w:rFonts w:cs="Calibri" w:ascii="Calibri" w:hAnsi="Calibri"/>
          <w:lang w:val="es-ES_tradnl"/>
        </w:rPr>
        <w:t xml:space="preserve"> como derecho político fundamental, el Estado Plurinacional debe reconocer otras formas de ciudadanía diferentes a aquellas del sujeto individualizado, y, por tanto, otras formas de participación política.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lang w:val="es-ES_tradnl"/>
        </w:rPr>
        <w:t>El Estado Plurinacional al reconocer al sujeto jurídico-político contenido en los pueblos y nacionalidades como un sujeto fundamental e integrarlo al contrato social, le otorga a ese sujeto un estatus de ciudadanía colectiva, comunitaria y diferenciada, al mismo nivel y consideración que la ciudadanía individual.</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Si el </w:t>
      </w:r>
      <w:r>
        <w:rPr>
          <w:rFonts w:cs="Calibri" w:ascii="Calibri" w:hAnsi="Calibri"/>
          <w:i/>
          <w:iCs/>
          <w:lang w:val="es-ES_tradnl"/>
        </w:rPr>
        <w:t>sistema político</w:t>
      </w:r>
      <w:r>
        <w:rPr>
          <w:rFonts w:cs="Calibri" w:ascii="Calibri" w:hAnsi="Calibri"/>
          <w:lang w:val="es-ES_tradnl"/>
        </w:rPr>
        <w:t xml:space="preserve"> se ha articulado desde la noción del sujeto moderno individualizado contenida en la noción de ciudadanía, y ha determinado un sistema político que garantice la democracia desde la representación política a través de un sistema de partidos y un sistema de elecciones, el Estado Plurinacional amplía el sistema político existente para dar cabida a su interior al sujeto jurídico-político contenido en los pueblos y nacionalidades.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lang w:val="es-ES_tradnl"/>
        </w:rPr>
        <w:t>El sistema político tal como ha sido estructurado y concebido debe ahora abrirse para abrigar a su interior a un nuevo sujeto jurídico-político que tiene una forma diferente de concebir la política y la democraci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lang w:val="es-ES_tradnl"/>
        </w:rPr>
        <w:t>Las nacionalidades y pueblos no sustentan sus sistemas políticos en los sistemas de representación a través de las elecciones, los partidos políticos, y la “regla de la mayoría”, que son los fundamentos básicos del sujeto moderno individualizado, es decir, el ciudadano, sino en formas de relacionamiento político complejas y probadas atávicamente, y que se sustentan en el diálogo y el consenso, en el cual la memoria histórica de los pueblos y nacionalidades, expresadas en sus ancianos, tiene un peso específico a la hora de tomar decisiones políticas. La apertura del sistema político a la incorporación de otras formas de ciudadanía colectiva, comunitaria y diferenciada determina la existencia de una DEMOCRACIA PLURINAC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democracia plurinacional, el sistema político y la estructura del Estado incorporan los derechos y deberes de todos los sujetos ontológicamente reconocidos (l@s ciudadan@s, y las ciudadanías colectivas, comunitarias y diferenciadas expresadas en las nacionalidades y pueblos), para otorgarles iguales niveles de participación política y representatividad instituc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Estado Plurinacional el ejecutivo y el legislativo se estructuran y definen desde la representación tanto de las decisiones de los/las ciudadanos/as, manifestadas en los respectivos procesos electorales, cuanto de las decisiones de las ciudadanías colectivas, comunitarias y diferenciadas de los pueblos y nacionalidades, expresadas en sus propios sistemas de representación y sus propias instituciones política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Si el Estado reconoce la existencia de derechos fundamentales civiles y políticos al sujeto moderno indivualizado, y articula un sistema de defensa, protección y aplicación de esos derechos a través de sus </w:t>
      </w:r>
      <w:r>
        <w:rPr>
          <w:rFonts w:cs="Calibri" w:ascii="Calibri" w:hAnsi="Calibri"/>
          <w:i/>
          <w:iCs/>
          <w:lang w:val="es-ES_tradnl"/>
        </w:rPr>
        <w:t>sistemas de administración de justicia</w:t>
      </w:r>
      <w:r>
        <w:rPr>
          <w:rFonts w:cs="Calibri" w:ascii="Calibri" w:hAnsi="Calibri"/>
          <w:lang w:val="es-ES_tradnl"/>
        </w:rPr>
        <w:t xml:space="preserve">, entonces el Estado Plurinacional abre sus sistemas de administración de justicia a la incorporación de los códigos e instituciones que regulan la existencia y efectiva aplicación de los derechos del sujeto contenido en las nacionalidades y pueblos.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La administración de justicia en el Estado Plurinacional abre el debate para la incorporación y armonización del derecho moderno con las instituciones y los conceptos que han regido la vivencia ancestral de los pueblos y nacionalidade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rPr>
        <w:t>Las instituciones ancestrales y los códigos atávicos que han regulado la existencia de los pueblos y nacionalidades, en el Estado Plurinacional tienen reconocimiento jurídico y existencia plena. El Estado Plurinacional los reconoce en su aplicación y vigencia.</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La </w:t>
      </w:r>
      <w:r>
        <w:rPr>
          <w:rFonts w:cs="Calibri" w:ascii="Calibri" w:hAnsi="Calibri"/>
          <w:i/>
          <w:iCs/>
          <w:lang w:val="es-ES_tradnl"/>
        </w:rPr>
        <w:t>forma y estructura del Estado</w:t>
      </w:r>
      <w:r>
        <w:rPr>
          <w:rFonts w:cs="Calibri" w:ascii="Calibri" w:hAnsi="Calibri"/>
          <w:lang w:val="es-ES_tradnl"/>
        </w:rPr>
        <w:t xml:space="preserve"> cambian en el Estado Plurinacional porque ahora se ha reconocido al sujeto jurídico-político contenido en los pueblos y nacionalidades como sujeto fundamental en la conformación del Estado y en el contrato social.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lang w:val="es-ES_tradnl"/>
        </w:rPr>
        <w:t>En el sistema de representación política los marcos institucionales deben adecuarse a la coexistencia de al menos dos sujetos fundamentales: el ciudadano moderno, y las ciudadanías colectivas, comunitarias y diferenciadas. De la misma manera en la administración de justicia y en los regímenes de desarrol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nociones de desarrollo se han realizado, aplicadas e impuestas desde las nociones de un individuo moderno (el ciudadano) que en los modelos de desarrollo económico se convierte en consumidor que maximiza su comportamiento económico. De ahí las prácticas extractivistas del Estado que ha irrespetado los territorios indígenas a nombre de un desarrollo nacional y de los intereses de los consumidores. De ahí la preeminencia de los mercados como eficientes y eficaces asignadores de recursos esca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noción de desarrollo económico es ajena al sujeto jurídico político contenido en los pueblos y nacionalidad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concepto de modelo de desarrollo en todas sus variantes (integral, sustentable, equitativo, etc.) no es pertinente en la cosmovisión, instituciones y formas de comportamiento del sujeto contenido en los pueblos y nacionalidad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Estado Plurinacional, el desarrollo económico no es una meta que represente a los intereses de todos los sujetos jurídicos y políticos, por tanto, establece los límites de ese desarrollo al respeto de los derechos fundamentales tanto de los ciudadanos cuanto de los pueblos y nacionalidad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desarrollo se convierte en un medio para llegar al bienestar del sujeto individualizado, pero que respeta los derechos fundamentales del sujeto expresado en los pueblos y nacionalidades</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ES_tradnl"/>
        </w:rPr>
      </w:pPr>
      <w:r>
        <w:rPr>
          <w:rFonts w:cs="Calibri" w:ascii="Calibri" w:hAnsi="Calibri"/>
          <w:lang w:val="es-ES_tradnl"/>
        </w:rPr>
        <w:t xml:space="preserve">La forma por la cual la sociedad ecuatoriana conoce a los sujetos jurídicos-políticos contenidos en los pueblos y nacionalidades, y como parte del nuevo contrato social expresado en el Estado Plurinacional, y como sujetos diferentes al sujeto moderno individualizado, es a través de la interculturalidad.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La interculturalidad es la forma por la cual la sociedad dialoga y se re-conoce a sí misma como unidad en la diversidad.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La educación en el Estado Plurinacional no tiene el deber de transmitir y replicar los valores del sujeto moderno individualizado como valores universales, sino el deber de reconocer, respetar y socializar la diversidad de saberes existentes.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lang w:val="es-ES_tradnl"/>
        </w:rPr>
        <w:t>En el Estado Plurinacional la educación en su conjunto se convierte en un sistema intercultural de respeto, valoración y socialización de todos los saberes existentes a su interior. De la misma manera en la salud, con el conocimiento, la ciencia y la tecnologí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El Estado Plurinacional, al abrirse a la incorporación de varios sujetos jurídicos-políticos (el ciudadano moderno y los pueblos y nacionalidades), expresa formas diferentes de construcción de un horizonte social del largo plazo.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En el caso del sujeto moderno expresado en el ciudadano moderno individualizado, la noción de bienestar tiene, en lo fundamental, una dimensión económica.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En el caso del sujeto jurídico-político contenido en los pueblos y nacionalidades, la noción de bienestar es ética y holística.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lang w:val="es-ES_tradnl"/>
        </w:rPr>
        <w:t>Ambas nociones son válidas en el Estado Plurinacional a condición de que se respeten ambas y que el Estado Plurinacional articule los mecanismos sociales e institucionales que hagan posible el respeto y la convivencia de estas formas de comprender la vida, el futuro, la sociedad y la democra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Estado Plurinacional es un desafío para la sociedad ecuatoriana. Es la primera vez en mucho tiempo, en el que la voz de los sin voz, ahora tiene la oportunidad de expresarse. Los pueblos y nacionalidades hemos sufrido la conquista, la colonización, el exterminio, la invisibilización, la explotación. Pero, lejos de nuestra intención la revancha o el resentimiento. Los pueblos y nacionalidades hacemos una apuesta por la democracia, por el respeto, por la convivencia, por el conocimiento y re-conocimiento mutuos. El Estado Plurinacional es nuestra propuesta y nuestro proyecto por respetar y comprender nuestras diferencias, para construir un país más unido, más solidario, más equitativo, más respetuoso, más jus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32"/>
          <w:szCs w:val="32"/>
        </w:rPr>
      </w:pPr>
      <w:r>
        <w:rPr>
          <w:rFonts w:cs="Calibri" w:ascii="Calibri" w:hAnsi="Calibri"/>
          <w:b/>
          <w:bCs/>
          <w:sz w:val="32"/>
          <w:szCs w:val="32"/>
        </w:rPr>
        <w:t>EL ¨MOVIMIENTO INDÍGENA¨</w:t>
      </w:r>
    </w:p>
    <w:p>
      <w:pPr>
        <w:pStyle w:val="Normal"/>
        <w:jc w:val="center"/>
        <w:rPr>
          <w:rFonts w:ascii="Calibri" w:hAnsi="Calibri" w:cs="Calibri"/>
          <w:b/>
          <w:b/>
          <w:bCs/>
          <w:sz w:val="32"/>
          <w:szCs w:val="32"/>
        </w:rPr>
      </w:pPr>
      <w:r>
        <w:rPr>
          <w:rFonts w:cs="Calibri" w:ascii="Calibri" w:hAnsi="Calibri"/>
          <w:b/>
          <w:bCs/>
          <w:sz w:val="32"/>
          <w:szCs w:val="32"/>
        </w:rPr>
        <w:t>Y LAS CUESTIONES PENDIENTES  EN AMERICA LATINA</w:t>
      </w:r>
    </w:p>
    <w:p>
      <w:pPr>
        <w:pStyle w:val="Normal"/>
        <w:jc w:val="both"/>
        <w:rPr>
          <w:rFonts w:ascii="Calibri" w:hAnsi="Calibri" w:cs="Calibri"/>
          <w:b/>
          <w:b/>
          <w:bCs/>
          <w:sz w:val="32"/>
          <w:szCs w:val="32"/>
        </w:rPr>
      </w:pPr>
      <w:r>
        <w:rPr>
          <w:rFonts w:cs="Calibri" w:ascii="Calibri" w:hAnsi="Calibri"/>
          <w:b/>
          <w:bCs/>
          <w:sz w:val="32"/>
          <w:szCs w:val="32"/>
        </w:rPr>
      </w:r>
    </w:p>
    <w:p>
      <w:pPr>
        <w:pStyle w:val="Footer"/>
        <w:tabs>
          <w:tab w:val="clear" w:pos="4320"/>
          <w:tab w:val="clear" w:pos="8640"/>
        </w:tabs>
        <w:jc w:val="right"/>
        <w:rPr>
          <w:rFonts w:ascii="Calibri" w:hAnsi="Calibri" w:cs="Calibri"/>
          <w:b/>
          <w:b/>
          <w:szCs w:val="24"/>
          <w:lang w:val="es-ES"/>
        </w:rPr>
      </w:pPr>
      <w:r>
        <w:rPr>
          <w:rFonts w:eastAsia="Calibri" w:cs="Calibri" w:ascii="Calibri" w:hAnsi="Calibri"/>
          <w:b/>
          <w:szCs w:val="24"/>
          <w:lang w:val="es-ES"/>
        </w:rPr>
        <w:t xml:space="preserve">                                                               </w:t>
      </w:r>
      <w:r>
        <w:rPr>
          <w:rFonts w:cs="Calibri" w:ascii="Calibri" w:hAnsi="Calibri"/>
          <w:b/>
          <w:szCs w:val="24"/>
          <w:lang w:val="es-ES"/>
        </w:rPr>
        <w:t>Aníbal Quijano</w:t>
      </w:r>
    </w:p>
    <w:p>
      <w:pPr>
        <w:pStyle w:val="Footer"/>
        <w:tabs>
          <w:tab w:val="clear" w:pos="4320"/>
          <w:tab w:val="clear" w:pos="8640"/>
        </w:tabs>
        <w:jc w:val="both"/>
        <w:rPr>
          <w:rFonts w:ascii="Calibri" w:hAnsi="Calibri" w:cs="Calibri"/>
          <w:b/>
          <w:b/>
          <w:szCs w:val="24"/>
          <w:lang w:val="es-ES"/>
        </w:rPr>
      </w:pPr>
      <w:r>
        <w:rPr>
          <w:rFonts w:cs="Calibri" w:ascii="Calibri" w:hAnsi="Calibri"/>
          <w:b/>
          <w:szCs w:val="24"/>
          <w:lang w:val="es-E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o es poca la letra gastada, dentro y fuera de América Latina, sobre el así llamado ¨movimiento indígena¨, en especial después de la insurgencia de Chiapas en enero de 1994 y, recientemente, en atención a los sucesos políticos de Bolivia y de Ecuador. Eso probablemente expresa, ante todo, un preocupado reconocimiento del impacto político inmediato de las acciones de los ¨indígenas¨, de los conflictos que tales acciones desencadenan y que amenazan desencadenar en el resto de la población, poniendo en riesgo, en cada vez mayor número de países, la estabilidad de los actuales regímenes autodefinidos como democráticos y la ¨gobernabilidad¨ de una población cada vez más descontenta porque sus necesidades son cada vez menos satisfechas, y que está aprendiendo a organizarse con modos nuevos y a plantear demandas inesperadas, obviamente, para sus dominadores. Sin embargo, quizá la mayor parte de la literatura se refiere al tema de la identidad, aunque más bien como una demostración de la infinitud del discurso sobre la cultura, la multiculturalidad, la hibridez cultural, etc., en fin, de la siempre creciente familia de términos que envuelven la cuestión de la identidad para mantenerla lejos de la cuestión del poder. En cambio, son aún delgadas e incipientes otras líneas de reflexión sobre implicaciones más complejas y de más largo plazo de las acciones de los actuales ¨indígenas¨ latinoamericanos, en particular respecto de las condiciones de otras formas de control del trabajo y de la autoridad colectiva, en la trayectoria de, hacia, otras formas de existencia soci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quí lo que me propongo, principalmente, es abrir dos de las cuestiones que respecto del ¨movimiento indígena¨ no son aún suficientemente discutidas, pero que a mi juicio son, podrían ser, las de más decisiva reverberación sobre la próxima historia latinoamericana: su relación con el estado-nación y con la democracia dentro del actual patrón de poder.</w:t>
      </w:r>
    </w:p>
    <w:p>
      <w:pPr>
        <w:pStyle w:val="Normal"/>
        <w:jc w:val="both"/>
        <w:rPr>
          <w:rFonts w:ascii="Calibri" w:hAnsi="Calibri" w:cs="Calibri"/>
        </w:rPr>
      </w:pPr>
      <w:r>
        <w:rPr>
          <w:rFonts w:cs="Calibri" w:ascii="Calibri" w:hAnsi="Calibri"/>
        </w:rPr>
      </w:r>
    </w:p>
    <w:p>
      <w:pPr>
        <w:pStyle w:val="Heading1"/>
        <w:spacing w:lineRule="auto" w:line="240"/>
        <w:rPr>
          <w:rFonts w:ascii="Calibri" w:hAnsi="Calibri" w:cs="Calibri"/>
          <w:szCs w:val="24"/>
        </w:rPr>
      </w:pPr>
      <w:r>
        <w:rPr>
          <w:rFonts w:cs="Calibri" w:ascii="Calibri" w:hAnsi="Calibri"/>
          <w:szCs w:val="24"/>
        </w:rPr>
        <w:t>NOTA SOBRE LO ¨INDIGENA¨ Y LA COLONIALIDAD DEL PODE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ara ese propósito es indispensable abrir de nuevo la cuestión de lo ¨indígena¨ en América Latina. Pero en esta ocasión, en un espacio limitado, me restringiré a plantear las propuestas más significativas para su indagación y debate.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En primer término, es necesario reconocer que tanto los que hoy se autoidentifican como ¨indígenas¨ en vez de "indios", como aquellos </w:t>
      </w:r>
      <w:r>
        <w:rPr>
          <w:rFonts w:cs="Calibri" w:ascii="Calibri" w:hAnsi="Calibri"/>
          <w:i/>
          <w:iCs/>
        </w:rPr>
        <w:t>otros</w:t>
      </w:r>
      <w:r>
        <w:rPr>
          <w:rFonts w:cs="Calibri" w:ascii="Calibri" w:hAnsi="Calibri"/>
        </w:rPr>
        <w:t xml:space="preserve"> que admiten ahora identificarlos como ¨indígenas¨, ¨nativos¨, ¨aborígenes¨ u  ¨originarios¨, son exactamente lo mismo, si se trata del lugar de su nacimiento o, incluso para una inmensa mayoría, si se trata de la antigüedad¨ - de lo ¨aborigen¨, pues - parcial o total, de su linaje familiar. Esto es, desde esa perspectiva todos y cada uno de cualquiera de ambos lados caben, exactamente, bajo los mismos calificativos identificatorios. En cambio, los unos y los otros no son lo mismo, de ninguna manera, si se trata de su relación con los ¨blancos¨ y con lo ¨europeo¨ </w:t>
      </w:r>
      <w:r>
        <w:rPr>
          <w:rStyle w:val="FootnoteCharacters"/>
          <w:rStyle w:val="FootnoteAnchor"/>
          <w:rFonts w:cs="Calibri" w:ascii="Calibri" w:hAnsi="Calibri"/>
        </w:rPr>
        <w:footnoteReference w:id="2"/>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Y esa es, precisamente, la cuestión: cualquiera de tales ¨categorías”, en América, en especial en América Latina, sólo tienen sentido en referencia al patrón de poder que se origina en la experiencia colonial y que desde entonces no ha dejado de reproducirse y desarrollarse manteniendo sus mismos fundamentos de origen y de carácter colonial. En otros términos, se trata de un patrón de poder que no deja, no puede dejar, su colonialidad. </w:t>
      </w:r>
    </w:p>
    <w:p>
      <w:pPr>
        <w:pStyle w:val="Heading1"/>
        <w:spacing w:lineRule="auto" w:line="240"/>
        <w:rPr>
          <w:rFonts w:ascii="Calibri" w:hAnsi="Calibri" w:cs="Calibri"/>
          <w:szCs w:val="24"/>
        </w:rPr>
      </w:pPr>
      <w:r>
        <w:rPr>
          <w:rFonts w:cs="Calibri" w:ascii="Calibri" w:hAnsi="Calibri"/>
          <w:szCs w:val="24"/>
        </w:rPr>
      </w:r>
    </w:p>
    <w:p>
      <w:pPr>
        <w:pStyle w:val="Heading1"/>
        <w:spacing w:lineRule="auto" w:line="240"/>
        <w:rPr>
          <w:rFonts w:ascii="Calibri" w:hAnsi="Calibri" w:cs="Calibri"/>
          <w:szCs w:val="24"/>
        </w:rPr>
      </w:pPr>
      <w:r>
        <w:rPr>
          <w:rFonts w:cs="Calibri" w:ascii="Calibri" w:hAnsi="Calibri"/>
          <w:szCs w:val="24"/>
        </w:rPr>
        <w:t>LA COLONIALIDAD DEL ACTUAL PATRON DE PODER</w:t>
      </w:r>
    </w:p>
    <w:p>
      <w:pPr>
        <w:pStyle w:val="Normal"/>
        <w:rPr>
          <w:rFonts w:ascii="Calibri" w:hAnsi="Calibri" w:cs="Calibri"/>
          <w:szCs w:val="24"/>
          <w:lang w:eastAsia="en-US"/>
        </w:rPr>
      </w:pPr>
      <w:r>
        <w:rPr>
          <w:rFonts w:cs="Calibri" w:ascii="Calibri" w:hAnsi="Calibri"/>
          <w:szCs w:val="24"/>
          <w:lang w:eastAsia="en-US"/>
        </w:rPr>
      </w:r>
    </w:p>
    <w:p>
      <w:pPr>
        <w:pStyle w:val="Normal"/>
        <w:jc w:val="both"/>
        <w:rPr>
          <w:rFonts w:ascii="Calibri" w:hAnsi="Calibri" w:cs="Calibri"/>
          <w:lang w:val="es-PE"/>
        </w:rPr>
      </w:pPr>
      <w:r>
        <w:rPr>
          <w:rFonts w:eastAsia="Calibri" w:cs="Calibri" w:ascii="Calibri" w:hAnsi="Calibri"/>
          <w:lang w:val="es-PE"/>
        </w:rPr>
        <w:t xml:space="preserve">              </w:t>
      </w:r>
      <w:r>
        <w:rPr>
          <w:rFonts w:cs="Calibri" w:ascii="Calibri" w:hAnsi="Calibri"/>
          <w:lang w:val="es-PE"/>
        </w:rPr>
        <w:t xml:space="preserve">Para lo que aquí específicamente interesa, los principales productos de la experiencia colonial son: </w:t>
      </w:r>
    </w:p>
    <w:p>
      <w:pPr>
        <w:pStyle w:val="Normal"/>
        <w:jc w:val="both"/>
        <w:rPr>
          <w:rFonts w:ascii="Calibri" w:hAnsi="Calibri" w:cs="Calibri"/>
          <w:lang w:val="es-PE"/>
        </w:rPr>
      </w:pPr>
      <w:r>
        <w:rPr>
          <w:rFonts w:cs="Calibri" w:ascii="Calibri" w:hAnsi="Calibri"/>
          <w:lang w:val="es-PE"/>
        </w:rPr>
      </w:r>
    </w:p>
    <w:p>
      <w:pPr>
        <w:pStyle w:val="Normal"/>
        <w:jc w:val="both"/>
        <w:rPr/>
      </w:pPr>
      <w:r>
        <w:rPr>
          <w:rFonts w:cs="Calibri" w:ascii="Calibri" w:hAnsi="Calibri"/>
          <w:lang w:val="es-PE"/>
        </w:rPr>
        <w:t xml:space="preserve">1) La “racialización” de las relaciones entre colonizadores y colonizados. </w:t>
      </w:r>
      <w:r>
        <w:rPr>
          <w:rFonts w:cs="Calibri" w:ascii="Calibri" w:hAnsi="Calibri"/>
        </w:rPr>
        <w:t>En adelante, “raza”, un constructo mental moderno, sin nada que ver con nada en la previa realidad,  generado para naturalizar las relaciones sociales de dominación producidas por la conquista, se constituye en la piedra basal del nuevo sistema de dominación, ya que las formas de dominación precedentes, como entre sexos y edades, son redefinidos en torno de la hegemonía de “raza¨</w:t>
      </w:r>
      <w:r>
        <w:rPr>
          <w:rStyle w:val="FootnoteCharacters"/>
          <w:rStyle w:val="FootnoteAnchor"/>
          <w:rFonts w:cs="Calibri" w:ascii="Calibri" w:hAnsi="Calibri"/>
        </w:rPr>
        <w:footnoteReference w:id="3"/>
      </w:r>
      <w:r>
        <w:rPr>
          <w:rFonts w:cs="Calibri" w:ascii="Calibri" w:hAnsi="Calibri"/>
        </w:rPr>
        <w:t xml:space="preserve">. </w:t>
      </w:r>
      <w:r>
        <w:rPr>
          <w:rFonts w:cs="Calibri" w:ascii="Calibri" w:hAnsi="Calibri"/>
          <w:lang w:val="es-PE"/>
        </w:rPr>
        <w:t xml:space="preserve">Los originarios términos extremos de ese nuevo sistema de dominación son, de un lado, los ¨indios¨, término colonial en el cual son embutidas las numerosas identidades históricas que habitan este continente antes de la conquista ibérica  y, del otro, los colonizadores, que desde el siglo XVIII se autoidentificarán, respecto de los “indios”, “negros” y “mestizos”, como ¨blancos¨ y ¨europeos¨. </w:t>
      </w:r>
    </w:p>
    <w:p>
      <w:pPr>
        <w:pStyle w:val="Normal"/>
        <w:jc w:val="both"/>
        <w:rPr>
          <w:rFonts w:ascii="Calibri" w:hAnsi="Calibri" w:cs="Calibri"/>
        </w:rPr>
      </w:pPr>
      <w:r>
        <w:rPr>
          <w:rFonts w:cs="Calibri" w:ascii="Calibri" w:hAnsi="Calibri"/>
        </w:rPr>
        <w:t xml:space="preserve">2) La configuración de un nuevo sistema de explotación que articula en una única estructura conjunta a todas las formas históricas de control del trabajo o explotación (esclavitud, servidumbre, pequeña producción mercantil simple, reciprocidad, capital), para la producción de mercaderías para el mercado mundial, en torno de la hegemonía del capital, lo que otorga al conjunto del nuevo sistema de explotación su carácter capitalista. </w:t>
      </w:r>
    </w:p>
    <w:p>
      <w:pPr>
        <w:pStyle w:val="Normal"/>
        <w:jc w:val="both"/>
        <w:rPr>
          <w:rFonts w:ascii="Calibri" w:hAnsi="Calibri" w:cs="Calibri"/>
        </w:rPr>
      </w:pPr>
      <w:r>
        <w:rPr>
          <w:rFonts w:cs="Calibri" w:ascii="Calibri" w:hAnsi="Calibri"/>
        </w:rPr>
        <w:t xml:space="preserve">3) El eurocentrismo como el nuevo modo de producción y de control de subjetividad - imaginario, conocimiento, memoria - y ante todo del conocimiento. Expresa la nueva subjetividad, las relaciones intersubjetivas, que se procesan en el nuevo patrón de poder. Es decir, los nuevos intereses sociales y las nuevas necesidades sociales que se generan y se desarrollan dentro de la experiencia de la colonialidad del poder, en especial de las relaciones entre el nuevo sistema de dominación social ordenado en torno de la idea de ¨raza¨ y el nuevo sistema de explotación capitalista. Ese es el contexto que modula la novedad de la experiencia del tiempo nuevo, de radicales cambios histórico-sociales, de nuevas relaciones con el tiempo y con el espacio, el desplazamiento del pasado por el futuro como la nueva edad dorada de realización de los anhelos de la especie. En suma, el proceso que será nombrado pronto como modernidad. El eurocentramiento del control del nuevo patrón de poder implicó que la elaboración intelectual sistemática del modo de producción y de control del conocimiento tuviera lugar, precisamente, en la Europa Occidental que se va constituyendo en el mismo tiempo y en el mismo movimiento histórico. Y la expansión mundial del colonialismo europeo lleva también a la hegemonía mundial del eurocentrismo. </w:t>
      </w:r>
    </w:p>
    <w:p>
      <w:pPr>
        <w:pStyle w:val="Normal"/>
        <w:jc w:val="both"/>
        <w:rPr/>
      </w:pPr>
      <w:r>
        <w:rPr>
          <w:rFonts w:cs="Calibri" w:ascii="Calibri" w:hAnsi="Calibri"/>
        </w:rPr>
        <w:t xml:space="preserve">4) Finalmente, el establecimiento de un sistema nuevo de control de la autoridad colectiva, en torno de la hegemonía del Estado - Estado-Nación después del siglo XVIII - y de un sistema de Estados, de cuya generación y control son excluidas las poblaciones ¨racialmente¨ clasificadas como ¨inferiores¨. En otros términos, se trata de un sistema </w:t>
      </w:r>
      <w:r>
        <w:rPr>
          <w:rFonts w:cs="Calibri" w:ascii="Calibri" w:hAnsi="Calibri"/>
          <w:i/>
        </w:rPr>
        <w:t>privado</w:t>
      </w:r>
      <w:r>
        <w:rPr>
          <w:rFonts w:cs="Calibri" w:ascii="Calibri" w:hAnsi="Calibri"/>
        </w:rPr>
        <w:t xml:space="preserve"> de control de la autoridad colectiva, en tanto que exclusivo atributo de los colonizadores, ergo ¨europeos¨ o “blancos” </w:t>
      </w:r>
      <w:r>
        <w:rPr>
          <w:rStyle w:val="FootnoteCharacters"/>
          <w:rStyle w:val="FootnoteAnchor"/>
          <w:rFonts w:cs="Calibri" w:ascii="Calibri" w:hAnsi="Calibri"/>
        </w:rPr>
        <w:footnoteReference w:id="4"/>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ind w:firstLine="708"/>
        <w:jc w:val="both"/>
        <w:rPr/>
      </w:pPr>
      <w:r>
        <w:rPr>
          <w:rFonts w:cs="Calibri" w:ascii="Calibri" w:hAnsi="Calibri"/>
        </w:rPr>
        <w:t>Ese patrón de poder, que comenzó a ser constituido hace cinco siglos, es mundialmente hegemónico desde el siglo XVIII. Si bien las luchas anticolonialistas han logrado desconcentrar relativamente el control del poder, arrebatando a los colonizadores el control local de la autoridad colectiva y en gran parte del mundo ésta incluso se ha hecho formalmente pública, admitiendo la participación, en general pro-forma, de los miembros de las “razas inferiores”, el control central y mundial no ha dejado de ser eurocentrado. Más aún, está en curso un proceso de reconcentración del control mundial o global de dicha autoridad, en beneficio de los europeos</w:t>
      </w:r>
      <w:r>
        <w:rPr>
          <w:rStyle w:val="FootnoteCharacters"/>
          <w:rStyle w:val="FootnoteAnchor"/>
          <w:rFonts w:cs="Calibri" w:ascii="Calibri" w:hAnsi="Calibri"/>
        </w:rPr>
        <w:footnoteReference w:id="5"/>
      </w:r>
      <w:r>
        <w:rPr>
          <w:rFonts w:cs="Calibri" w:ascii="Calibri" w:hAnsi="Calibri"/>
        </w:rPr>
        <w:t xml:space="preserve">. Y en una buena parte del mundo actual excolonial, principalmente en América y Oceanía, los ¨blancos¨ y lo ¨europeo¨ han logrado mantener el control local del poder en cada una de sus dimensiones básicas. En América, por eso, las cuestiones referidas al debate de lo ¨indígena¨ no pueden ser indagadas, ni debatidas, sino en relación a la colonialidad del patrón de poder que nos habita, y desde esa perspectiva, pues fuera de ella no tendrían sentido. Es decir, la cuestión de lo ¨indígena¨ en América y en particular en América Latina, es una cuestión de la colonialidad del patrón de poder vigente, al mismo título que las categorías ¨indio¨, ¨negro¨, ¨mestizo¨, ¨blanco¨. </w:t>
      </w:r>
    </w:p>
    <w:p>
      <w:pPr>
        <w:pStyle w:val="Normal"/>
        <w:jc w:val="both"/>
        <w:rPr>
          <w:rFonts w:ascii="Calibri" w:hAnsi="Calibri" w:cs="Calibri"/>
        </w:rPr>
      </w:pPr>
      <w:r>
        <w:rPr>
          <w:rFonts w:eastAsia="Calibri" w:cs="Calibri" w:ascii="Calibri" w:hAnsi="Calibri"/>
        </w:rPr>
        <w:t xml:space="preserve">          </w:t>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 xml:space="preserve">En consecuencia, no es complicado entender que en todos los contextos donde el control inmediato del poder local no lo tienen los ¨blancos¨, ni lo ¨europeo¨, el término ¨indígena¨ no tiene la misma significación, ergo tampoco las mismas implicaciones. Así, en el Sudeste de Asia, en India, Indonesia, Filipinas, en los países situados en la antigua Indochina, quienes son identificados como ¨indígenas¨ y han terminado aceptando tal identificación, así como quienes los identifican de ese modo, no mientan para nada ninguna referencia con lo ¨europeo¨, con lo ¨blanco¨, en suma con el colonialismo europeo. Allá los grupos o poblaciones ¨indígenas¨ son aquellos que habitan las zonas más aisladas, más pobres, por lo general en la floresta o en la tundra, cuyos principales recursos de vida, a veces los únicos, son el bosque, la tierra, los ríos, y sus respectivos habitantes, vegetales o animales. Tales poblaciones son oprimidas, discriminadas, despojadas de sus recursos, sobre todo ahora en tiempos de la ¨globalización¨, por los otros grupos no ¨blancos¨, ni ¨europeos¨ (por lo mismo, tan ¨nativos¨, ¨aborígenes¨ u ¨originarios¨ como los otros) que en esos países tienen hoy el control inmediato del poder, aunque sin duda asociados a la burguesía ¨global¨ cuya hegemonía corresponde a los ¨europeos¨ y ¨blancos¨. En países como India, la clasificación de la población en términos de </w:t>
      </w:r>
      <w:r>
        <w:rPr>
          <w:rFonts w:cs="Calibri" w:ascii="Calibri" w:hAnsi="Calibri"/>
          <w:i/>
          <w:iCs/>
        </w:rPr>
        <w:t>castas</w:t>
      </w:r>
      <w:r>
        <w:rPr>
          <w:rFonts w:cs="Calibri" w:ascii="Calibri" w:hAnsi="Calibri"/>
        </w:rPr>
        <w:t>, agrava esa situación de los adivasi (¨indígenas¨), los vincula y equipara a los dalit (¨intocables¨), al imponerles un secular sistema institucionalizado de discriminación y de opresión</w:t>
      </w:r>
      <w:r>
        <w:rPr>
          <w:rStyle w:val="FootnoteCharacters"/>
          <w:rStyle w:val="FootnoteAnchor"/>
          <w:rFonts w:cs="Calibri" w:ascii="Calibri" w:hAnsi="Calibri"/>
        </w:rPr>
        <w:footnoteReference w:id="6"/>
      </w:r>
      <w:r>
        <w:rPr>
          <w:rFonts w:cs="Calibri" w:ascii="Calibri" w:hAnsi="Calibri"/>
        </w:rPr>
        <w:t xml:space="preserve">. Y bajo el renovado dominio de los brahmines y su fundamentalismo ¨comunalista¨, esa situación es hoy aún peor y más violenta. Las demandas de los ¨indígenas¨ del Sudeste asiático son, pues, en todo lo fundamental, diferentes que los de sus homónimos latinoamericanos. Sus movimientos de resistencia son cada vez más amplios y organizados y los conflictos regionales que ya producen irán en la misma dirección. </w:t>
      </w:r>
      <w:r>
        <w:rPr>
          <w:rFonts w:cs="Calibri" w:ascii="Calibri" w:hAnsi="Calibri"/>
          <w:lang w:val="es-PE"/>
        </w:rPr>
        <w:t xml:space="preserve">La actual virulencia del chauvinismo fundamentalista del ¨comunalismo¨ es una de sus claras señales </w:t>
      </w:r>
      <w:r>
        <w:rPr>
          <w:rStyle w:val="FootnoteCharacters"/>
          <w:rStyle w:val="FootnoteAnchor"/>
          <w:rFonts w:cs="Calibri" w:ascii="Calibri" w:hAnsi="Calibri"/>
        </w:rPr>
        <w:footnoteReference w:id="7"/>
      </w:r>
    </w:p>
    <w:p>
      <w:pPr>
        <w:pStyle w:val="TextBody"/>
        <w:rPr>
          <w:rFonts w:ascii="Calibri" w:hAnsi="Calibri" w:cs="Calibri"/>
          <w:b/>
          <w:b/>
          <w:bCs/>
          <w:szCs w:val="24"/>
        </w:rPr>
      </w:pPr>
      <w:r>
        <w:rPr>
          <w:rFonts w:cs="Calibri" w:ascii="Calibri" w:hAnsi="Calibri"/>
          <w:b/>
          <w:bCs/>
          <w:szCs w:val="24"/>
        </w:rPr>
      </w:r>
    </w:p>
    <w:p>
      <w:pPr>
        <w:pStyle w:val="TextBody"/>
        <w:rPr>
          <w:rFonts w:ascii="Calibri" w:hAnsi="Calibri" w:cs="Calibri"/>
          <w:b/>
          <w:b/>
          <w:bCs/>
          <w:szCs w:val="24"/>
        </w:rPr>
      </w:pPr>
      <w:r>
        <w:rPr>
          <w:rFonts w:cs="Calibri" w:ascii="Calibri" w:hAnsi="Calibri"/>
          <w:b/>
          <w:bCs/>
          <w:szCs w:val="24"/>
        </w:rPr>
        <w:t>LA COLONIALIDAD DEL PODER Y LA CUESTION NACIONAL EN AMERICA</w:t>
      </w:r>
    </w:p>
    <w:p>
      <w:pPr>
        <w:pStyle w:val="TextBody"/>
        <w:rPr>
          <w:rFonts w:ascii="Calibri" w:hAnsi="Calibri" w:cs="Calibri"/>
          <w:b/>
          <w:b/>
          <w:bCs/>
          <w:szCs w:val="24"/>
        </w:rPr>
      </w:pPr>
      <w:r>
        <w:rPr>
          <w:rFonts w:cs="Calibri" w:ascii="Calibri" w:hAnsi="Calibri"/>
          <w:b/>
          <w:bCs/>
          <w:szCs w:val="24"/>
        </w:rPr>
      </w:r>
    </w:p>
    <w:p>
      <w:pPr>
        <w:pStyle w:val="Normal"/>
        <w:jc w:val="both"/>
        <w:rPr/>
      </w:pPr>
      <w:r>
        <w:rPr>
          <w:rFonts w:eastAsia="Calibri" w:cs="Calibri" w:ascii="Calibri" w:hAnsi="Calibri"/>
        </w:rPr>
        <w:t xml:space="preserve">              </w:t>
      </w:r>
      <w:r>
        <w:rPr>
          <w:rFonts w:cs="Calibri" w:ascii="Calibri" w:hAnsi="Calibri"/>
        </w:rPr>
        <w:t>Con la derrota del colonialismo británico primero, e ibérico después, en América se instala una paradoja histórica específica</w:t>
      </w:r>
      <w:r>
        <w:rPr>
          <w:rFonts w:cs="Calibri" w:ascii="Calibri" w:hAnsi="Calibri"/>
          <w:i/>
          <w:iCs/>
        </w:rPr>
        <w:t xml:space="preserve">: estados independientes articulados a sociedades coloniales.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Ciertamente en el caso de Estados Unidos, la nacionalidad del nuevo estado correspondió a la de la mayoría de la población del nuevo país, que no obstante su origen y filiación ¨europea¨ y ¨blanca¨, con su victoria anticolonial se otorga una nueva nacionalidad. La población ¨negra¨, inicialmente la única sometida a la colonialidad del nuevo poder dentro de las sociedades coloniales britano-americanas, e impedida de tener parte alguna en la generación y control del nuevo estado, era minoritaria a pesar de su importancia económica, como lo será pronto la población ¨india¨ que sobrevivió a su cuasi exterminio, a la conquista de sus tierras y a su colonización con posterioridad a la constitución del nuevo país, de la nueva nación y de su nuevo esta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En el caso de los países que se constituyen en la América que se desprende del colonialismo ibérico, sea en el área española o más tarde en la portuguesa, el proceso es radicalmente diferente: los que logran asumir finalmente el control del proceso estatal forman, de un lado, una reducida minoría de origen ¨europeo¨ o ¨blanco¨, frente a la abrumadora mayoría de ¨indios¨, de ¨negros¨ y de sus correspondientes ¨mestizos¨.  De otro lado, los ¨indios¨ eran siervos en su mayoría y los ¨negros¨, salvo en el Haití resultante de la primera gran revolución social y nacional americana del período de la modernidad, eran esclavos. Esto es, esas poblaciones no sólo estaban legal y socialmente impedidas de tomar alguna participación en la generación y en la gestión del proceso estatal, en su condición de siervos y de esclavos, sino que además no habían dejado de ser poblaciones colonizadas en tanto ¨indios¨, ¨negros¨ y ¨mestizos¨ y, en consecuencia, tampoco tenían opción alguna de participar en el proceso estatal. La sociedad continuó organizada, largamente, según el patrón de poder producido bajo el colonialismo. Era, pues, seguía siendo, una sociedad colonial, en los mismos tiempo y movimiento histórico en que se independizaba, se formaba y se definía el nuevo estado. Ese nuevo Estado era independiente del poder colonial, pero, simultáneamente, en su carácter de centro de control del poder, era una ceñida expresión de la colonialidad del poder en la sociedad.  </w:t>
      </w:r>
    </w:p>
    <w:p>
      <w:pPr>
        <w:pStyle w:val="Normal"/>
        <w:jc w:val="both"/>
        <w:rPr>
          <w:rFonts w:ascii="Calibri" w:hAnsi="Calibri" w:cs="Calibri"/>
        </w:rPr>
      </w:pPr>
      <w:r>
        <w:rPr>
          <w:rFonts w:cs="Calibri" w:ascii="Calibri" w:hAnsi="Calibri"/>
        </w:rPr>
      </w:r>
    </w:p>
    <w:p>
      <w:pPr>
        <w:pStyle w:val="TextBody"/>
        <w:rPr/>
      </w:pPr>
      <w:r>
        <w:rPr>
          <w:rFonts w:eastAsia="Calibri" w:cs="Calibri" w:ascii="Calibri" w:hAnsi="Calibri"/>
          <w:szCs w:val="24"/>
        </w:rPr>
        <w:t xml:space="preserve">              </w:t>
      </w:r>
      <w:r>
        <w:rPr>
          <w:rFonts w:cs="Calibri" w:ascii="Calibri" w:hAnsi="Calibri"/>
          <w:szCs w:val="24"/>
        </w:rPr>
        <w:t>¿De cuál ¨nación¨ eran los nuevos estados que se constituían? ¿De los ¨europeos¨ o ¨blancos¨ que se llamaban ahora ¨mexicanos¨, ¨peruanos¨ o ¨brasileños¨, esto es que también se otorgaban una nueva identidad nacional?  Pero estos eran una minoría realmente muy pequeña en todas partes, aunque relativamente no tanto en Chile, donde la mayoría de la población ¨india¨ no había sido colonizada y ocupaba todo el territorio al Sur del Bío-Bío y resistió aún por otro siglo antes de ser cuasi exterminada y colonizada, como lo había sido más temprano en Argentina y en Uruguay, bajo otras condiciones y con otros resultados. Por el contrario, la nacionalidad de dichos estados no tenía nada que ver con las poblaciones colonizadas de ¨indios¨, ¨negros¨ y ¨mestizos¨. No obstante, éstas eran la abrumadora mayoría de quienes quedaban encuadradas dentro de las fronteras de los nuevos estados. La nacionalidad de los nuevos estados no representaba a las identidades de la abrumadora mayoría de la población sometida a los nuevos estados. En rigor,  originalmente les era contraria.</w:t>
      </w:r>
    </w:p>
    <w:p>
      <w:pPr>
        <w:pStyle w:val="TextBody"/>
        <w:rPr>
          <w:rFonts w:ascii="Calibri" w:hAnsi="Calibri" w:cs="Calibri"/>
          <w:szCs w:val="24"/>
        </w:rPr>
      </w:pPr>
      <w:r>
        <w:rPr>
          <w:rFonts w:cs="Calibri" w:ascii="Calibri" w:hAnsi="Calibri"/>
          <w:szCs w:val="24"/>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i/>
          <w:iCs/>
          <w:szCs w:val="24"/>
          <w:lang w:val="es-ES"/>
        </w:rPr>
        <w:t>En ambas dimensiones fundamentales, el nuevo estado independiente en esta América (Latina), no emergía como un</w:t>
      </w:r>
      <w:r>
        <w:rPr>
          <w:rFonts w:cs="Calibri" w:ascii="Calibri" w:hAnsi="Calibri"/>
          <w:szCs w:val="24"/>
          <w:lang w:val="es-ES"/>
        </w:rPr>
        <w:t xml:space="preserve"> </w:t>
      </w:r>
      <w:r>
        <w:rPr>
          <w:rFonts w:cs="Calibri" w:ascii="Calibri" w:hAnsi="Calibri"/>
          <w:i/>
          <w:iCs/>
          <w:szCs w:val="24"/>
          <w:lang w:val="es-ES"/>
        </w:rPr>
        <w:t xml:space="preserve">moderno estado-nación: no era nacional respecto de la inmensa mayoría de la población y no era democrático, no estaba fundado en, ni representaba, ninguna efectiva ciudadanía mayoritaria.  Era una ceñida expresión de la colonialidad del poder. </w:t>
      </w:r>
    </w:p>
    <w:p>
      <w:pPr>
        <w:pStyle w:val="Footer"/>
        <w:tabs>
          <w:tab w:val="clear" w:pos="4320"/>
          <w:tab w:val="clear" w:pos="8640"/>
        </w:tabs>
        <w:jc w:val="both"/>
        <w:rPr>
          <w:rFonts w:ascii="Calibri" w:hAnsi="Calibri" w:cs="Calibri"/>
          <w:i/>
          <w:i/>
          <w:iCs/>
          <w:szCs w:val="24"/>
          <w:lang w:val="es-ES"/>
        </w:rPr>
      </w:pPr>
      <w:r>
        <w:rPr>
          <w:rFonts w:cs="Calibri" w:ascii="Calibri" w:hAnsi="Calibri"/>
          <w:i/>
          <w:iCs/>
          <w:szCs w:val="24"/>
          <w:lang w:val="es-ES"/>
        </w:rPr>
      </w:r>
    </w:p>
    <w:p>
      <w:pPr>
        <w:pStyle w:val="Footer"/>
        <w:tabs>
          <w:tab w:val="clear" w:pos="4320"/>
          <w:tab w:val="clear" w:pos="8640"/>
        </w:tabs>
        <w:jc w:val="both"/>
        <w:rPr>
          <w:rFonts w:ascii="Calibri" w:hAnsi="Calibri" w:cs="Calibri"/>
          <w:b/>
          <w:b/>
          <w:bCs/>
          <w:szCs w:val="24"/>
          <w:lang w:val="es-ES"/>
        </w:rPr>
      </w:pPr>
      <w:r>
        <w:rPr>
          <w:rFonts w:cs="Calibri" w:ascii="Calibri" w:hAnsi="Calibri"/>
          <w:b/>
          <w:bCs/>
          <w:szCs w:val="24"/>
          <w:lang w:val="es-ES"/>
        </w:rPr>
        <w:t>LA CUESTION DE LA DEMOCRACIA Y EL ¨PROBLEMA INDÍGENA¨.</w:t>
      </w:r>
    </w:p>
    <w:p>
      <w:pPr>
        <w:pStyle w:val="Footer"/>
        <w:tabs>
          <w:tab w:val="clear" w:pos="4320"/>
          <w:tab w:val="clear" w:pos="8640"/>
        </w:tabs>
        <w:jc w:val="both"/>
        <w:rPr>
          <w:rFonts w:ascii="Calibri" w:hAnsi="Calibri" w:cs="Calibri"/>
          <w:b/>
          <w:b/>
          <w:bCs/>
          <w:szCs w:val="24"/>
          <w:lang w:val="es-ES"/>
        </w:rPr>
      </w:pPr>
      <w:r>
        <w:rPr>
          <w:rFonts w:cs="Calibri" w:ascii="Calibri" w:hAnsi="Calibri"/>
          <w:b/>
          <w:bCs/>
          <w:szCs w:val="24"/>
          <w:lang w:val="es-ES"/>
        </w:rPr>
      </w:r>
    </w:p>
    <w:p>
      <w:pPr>
        <w:pStyle w:val="Normal"/>
        <w:jc w:val="both"/>
        <w:rPr/>
      </w:pPr>
      <w:r>
        <w:rPr>
          <w:rFonts w:eastAsia="Calibri" w:cs="Calibri" w:ascii="Calibri" w:hAnsi="Calibri"/>
        </w:rPr>
        <w:t xml:space="preserve">              </w:t>
      </w:r>
      <w:r>
        <w:rPr>
          <w:rFonts w:cs="Calibri" w:ascii="Calibri" w:hAnsi="Calibri"/>
        </w:rPr>
        <w:t xml:space="preserve">Esa peculiar situación de la nueva sociedad ex – colonial no quedó del todo oculta para una parte de los nuevos dueños del poder. Inmediatamente después de la consolidación de la victoria anticolonial, al promediar la segunda década del Siglo XIX, en el área hispana ya está en debate la cuestión del carácter del Estado y los problemas de ciudadanía. Para los liberales, en particular, eran demasiado visibles, por inmensas, las distancias entre sus modelos políticos, entonces procedentes sobre todo del discurso de la revolución liberal en Europa Occidental, y las condiciones concretas de su implantación en esta América. Y la población ¨india¨ será percibida pronto como un problema para la implantación del moderno estado-nación, para la modernización de la sociedad, de la cultura. Así, en el debate político latinoamericano se instala, desde la partida, lo que se denominó por casi dos siglos el ¨problema indígena¨. Se podría decir, en verdad, que tal ¨problema indígena¨ es coetáneo con la fundación de las repúblicas ibero-americanas.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Porqué eran los ¨indios¨ un problema en el debate sobre la implantación del moderno estado-nación en esas nuevas repúblicas?. Fuera de la colonialidad del poder en las nuevas repúblicas, semejante problema no tendría sentido. En cambio, desde esa perspectiva, los ¨indios¨ no eran solamente siervos, como eran esclavos los ¨negros¨. Eran, primero que nada, ¨razas inferiores¨. Y la idea de ¨raza¨ había sido impuesta no solamente como parte de la materialidad de las relaciones sociales – como era el caso de la esclavitud o de la servidumbre, lo que, en consecuencia, puede cambiar – sino como parte de la materialidad de las propias gentes, como era, precisamente, el caso con los ¨indios¨, con los ¨negros¨, con los ¨blancos¨. Y en este nivel, por lo tanto, no había cambios posibles. Y éste era, exactamente, el ¨problema indígena¨: no era suficiente quitar a los ¨indios¨ el peso de las formas no salariales de división del trabajo, como la servidumbre, para hacerlos iguales a los demás, como había sido posible en Europa en el curso de las revoluciones liberales. O las marcas del colonialismo tradicional, como el ¨tributo indígena¨, para descolonizar las relaciones de dominación, como había ocurrido al ser derrotadas o desintegrados los colonialismos anteriores. Y, encima, los sectores hegemónicos dentro de la fauna dominante se oponían con todas sus fuerzas a la eliminación del tributo, pero sobre todo de la servidumbre. ¿Quién trabajaría entonces para los dueños del poder? Y era, precisamente, el argumento ¨racial¨ el instrumento, explícito o sobrentendido, para la defensa de los intereses sociales de los dominadores. </w:t>
      </w:r>
    </w:p>
    <w:p>
      <w:pPr>
        <w:pStyle w:val="Normal"/>
        <w:jc w:val="both"/>
        <w:rPr>
          <w:rFonts w:ascii="Calibri" w:hAnsi="Calibri" w:cs="Calibri"/>
        </w:rPr>
      </w:pPr>
      <w:r>
        <w:rPr>
          <w:rFonts w:cs="Calibri" w:ascii="Calibri" w:hAnsi="Calibri"/>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El ¨problema indígena¨ se convirtió, pues, en un auténtico incordio político y teórico en América Latina. Para ser resuelto requería, simultáneamente, ya que por su naturaleza el cambio en una de las dimensiones implicaba el de cada una de las otras: 1) la descolonización de las relaciones políticas dentro del Estado; 2) la subversión radical de las condiciones de explotación y el término de la servidumbre; 3) y como condición y punto de partida, la descolonización de las relaciones de dominación social, la expurgación de “raza” como la  forma universal y básica de clasificación social.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 xml:space="preserve">En otros términos, la solución efectiva del ¨problema indígena¨ implicaba, no podía dejar de implicar, la subversión y desintegración del entero patrón de poder. Y dadas las relaciones de fuerzas sociales y políticas del período, no era en consecuencia factible la solución real y definitiva del problema, ni siquiera parcialmente. </w:t>
      </w:r>
      <w:r>
        <w:rPr>
          <w:rFonts w:cs="Calibri" w:ascii="Calibri" w:hAnsi="Calibri"/>
          <w:i/>
          <w:iCs/>
          <w:szCs w:val="24"/>
          <w:lang w:val="es-ES"/>
        </w:rPr>
        <w:t>Por eso, con el ¨problema indígena¨ se constituyó el nudo histórico específico, no desatado hasta hoy, que maniata el movimiento histórico de América Latina: el des-encuentro entre nación, identidad y democracia.</w:t>
      </w:r>
    </w:p>
    <w:p>
      <w:pPr>
        <w:pStyle w:val="Footer"/>
        <w:tabs>
          <w:tab w:val="clear" w:pos="4320"/>
          <w:tab w:val="clear" w:pos="8640"/>
        </w:tabs>
        <w:jc w:val="both"/>
        <w:rPr>
          <w:rFonts w:ascii="Calibri" w:hAnsi="Calibri" w:cs="Calibri"/>
          <w:i/>
          <w:i/>
          <w:iCs/>
          <w:szCs w:val="24"/>
          <w:lang w:val="es-ES"/>
        </w:rPr>
      </w:pPr>
      <w:r>
        <w:rPr>
          <w:rFonts w:cs="Calibri" w:ascii="Calibri" w:hAnsi="Calibri"/>
          <w:i/>
          <w:iCs/>
          <w:szCs w:val="24"/>
          <w:lang w:val="es-ES"/>
        </w:rPr>
      </w:r>
    </w:p>
    <w:p>
      <w:pPr>
        <w:pStyle w:val="Footer"/>
        <w:tabs>
          <w:tab w:val="clear" w:pos="4320"/>
          <w:tab w:val="clear" w:pos="8640"/>
        </w:tabs>
        <w:jc w:val="both"/>
        <w:rPr/>
      </w:pPr>
      <w:r>
        <w:rPr>
          <w:rFonts w:eastAsia="Calibri" w:cs="Calibri" w:ascii="Calibri" w:hAnsi="Calibri"/>
          <w:i/>
          <w:iCs/>
          <w:szCs w:val="24"/>
          <w:lang w:val="es-ES"/>
        </w:rPr>
        <w:t xml:space="preserve">          </w:t>
      </w:r>
      <w:r>
        <w:rPr>
          <w:rFonts w:eastAsia="Calibri" w:cs="Calibri" w:ascii="Calibri" w:hAnsi="Calibri"/>
          <w:szCs w:val="24"/>
          <w:lang w:val="es-ES"/>
        </w:rPr>
        <w:t xml:space="preserve">    </w:t>
      </w:r>
      <w:r>
        <w:rPr>
          <w:rFonts w:cs="Calibri" w:ascii="Calibri" w:hAnsi="Calibri"/>
          <w:szCs w:val="24"/>
          <w:lang w:val="es-ES"/>
        </w:rPr>
        <w:t xml:space="preserve">De otro lado, la independencia política frente a España o Portugal, bajo la dirección y el control de los ¨blancos¨ o ¨europeos¨, no significó la independencia de estas sociedades de la hegemonía del eurocentrismo. En muchos sentidos, por el contrario, llevó a la profundización de dicha hegemonía, precisamente porque el eurocentramiento del patrón de poder implicó que mientras en Europa Occidental la modernidad fuera impregnando no sólo el pensamiento, sino las prácticas sociales, en esta América la modernidad fuera arrinconada en los ámbitos ideológicos de la subjetividad, sobre todo en la ideología del ¨progreso¨, y ésta, por supuesto, más bien entre grupos minoritarios entre los sectores dominantes y entre los primeros y reducidos grupos de capas medias intelectuales </w:t>
      </w:r>
      <w:r>
        <w:rPr>
          <w:rStyle w:val="FootnoteCharacters"/>
          <w:rStyle w:val="FootnoteAnchor"/>
          <w:rFonts w:cs="Calibri" w:ascii="Calibri" w:hAnsi="Calibri"/>
          <w:szCs w:val="24"/>
          <w:lang w:val="es-ES"/>
        </w:rPr>
        <w:footnoteReference w:id="8"/>
      </w:r>
      <w:r>
        <w:rPr>
          <w:rFonts w:cs="Calibri" w:ascii="Calibri" w:hAnsi="Calibri"/>
          <w:szCs w:val="24"/>
          <w:lang w:val="es-ES"/>
        </w:rPr>
        <w:t xml:space="preserve">.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b/>
          <w:b/>
          <w:bCs/>
          <w:szCs w:val="24"/>
          <w:lang w:val="es-ES"/>
        </w:rPr>
      </w:pPr>
      <w:r>
        <w:rPr>
          <w:rFonts w:cs="Calibri" w:ascii="Calibri" w:hAnsi="Calibri"/>
          <w:b/>
          <w:bCs/>
          <w:szCs w:val="24"/>
          <w:lang w:val="es-ES"/>
        </w:rPr>
        <w:t>¿DEMOCRACIA Y MODERNIDAD SIN REVOLUCION?</w:t>
      </w:r>
    </w:p>
    <w:p>
      <w:pPr>
        <w:pStyle w:val="Footer"/>
        <w:tabs>
          <w:tab w:val="clear" w:pos="4320"/>
          <w:tab w:val="clear" w:pos="8640"/>
        </w:tabs>
        <w:jc w:val="both"/>
        <w:rPr>
          <w:rFonts w:ascii="Calibri" w:hAnsi="Calibri" w:cs="Calibri"/>
          <w:b/>
          <w:b/>
          <w:bCs/>
          <w:szCs w:val="24"/>
          <w:lang w:val="es-ES"/>
        </w:rPr>
      </w:pPr>
      <w:r>
        <w:rPr>
          <w:rFonts w:cs="Calibri" w:ascii="Calibri" w:hAnsi="Calibri"/>
          <w:b/>
          <w:bCs/>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Ese es el contexto que permite explicar y dar sentido a un fenómeno político peculiar, quizá, de la América Latina: la idea de que es posible alcanzar o establecer la modernidad y la democracia en estos países, sin tener que pasar por ninguna revolución del poder, o por lo menos de cambios radicales en los principales ámbitos del poder. De ese modo, la modernidad y la democracia, aquí  tuvieron, tienen aún, el lugar y el papel de un espejismo político: puesto que existen en otros espacios, la retina liberal puede copiar sus imágenes en el horizonte ideológico del desierto territorio político y social latinoamericano. Tal espejismo político fascina aún a una parte principal del espectro político latinoamericano, del cual no están libres, tampoco, los que imaginan la revolución latinoamericana como reproducción de la experiencia eurocéntrica. El eurocentrismo cobra aquí todas sus consecuencias.</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En el debate político latinoamericano de los casi dos siglos corridos después de la derrota del colonialismo español, esa ideología ha implicado la adopción del paradigma de la democracia liberal acerca del Estado y de las relaciones entre Estado y Sociedad, pero separado, incluso opuesto en verdad, del paradigma de la sociedad burguesa. En ésta, que produjo la democracia liberal, las relaciones de poder social se han constituido no solamente como expresión del capital y de la centralidad de Europa en el heterogéneo universo capitalista, sino también – y para las necesidades de la democracia liberal, sobre todo – como expresión de una relativamente amplia, si no exactamente democrática, distribución de recursos de producción, de ingresos, de mercado interno, de instituciones de organización y de representación. En los países ¨centrales¨ regidos por la democracia liberal, eso es el resultado de una centuria de revoluciones liberal-burguesas, o de procesos equivalentes. Pero tales procesos no sólo no tuvieron lugar, sino que no podían tener lugar en América Latina. Pues no se trata, obviamente, sólo de la persistencia aquí de la esclavitud, de la servidumbre, de la limitada producción industrial, etc., etc., producida por la distribución de poder en el universo capitalista y el proceso de eurocentramiento de su control. Se trata ante todo de que la ciudadanía liberal fuera, aún sea en rigor, una aspiración imposible para la inmensa mayoría de la población, formada por ¨razas inferiores¨, esto es por no-iguales a los demás.</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En ese sentido, el liberalismo en América Latina no ha dejado de proponer la imagen de un ¨Estado de Derecho¨ constituido por un universo de instituciones políticas y administrativas, diseñadas casi siempre con exquisito apego a las mejores esperanzas del liberalismo, pero sustentadas casi exclusivamente en el discurso constitucional, que no por acaso tiene en nuestros países una historia tan copiosa, pero sin correlativos o previos cambios en las relaciones de poder social. Fraseando el propio discurso liberal, bien podría decirse que esa propuesta ha implicado en la práctica, casi siempre, un ¨Estado de Derecho¨ articulado con una ¨Sociedad de Derecha¨. Por lo cual cuando funciona no puede durar, nunca ha podido durar, o simplemente no ha logrado funcionar</w:t>
      </w:r>
      <w:r>
        <w:rPr>
          <w:rStyle w:val="FootnoteCharacters"/>
          <w:rStyle w:val="FootnoteAnchor"/>
          <w:rFonts w:cs="Calibri" w:ascii="Calibri" w:hAnsi="Calibri"/>
          <w:szCs w:val="24"/>
          <w:lang w:val="es-ES"/>
        </w:rPr>
        <w:footnoteReference w:id="9"/>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p>
    <w:p>
      <w:pPr>
        <w:pStyle w:val="Footer"/>
        <w:tabs>
          <w:tab w:val="clear" w:pos="4320"/>
          <w:tab w:val="clear" w:pos="8640"/>
        </w:tabs>
        <w:ind w:firstLine="708"/>
        <w:jc w:val="both"/>
        <w:rPr>
          <w:rFonts w:ascii="Calibri" w:hAnsi="Calibri" w:cs="Calibri"/>
          <w:szCs w:val="24"/>
          <w:lang w:val="es-ES"/>
        </w:rPr>
      </w:pPr>
      <w:r>
        <w:rPr>
          <w:rFonts w:cs="Calibri" w:ascii="Calibri" w:hAnsi="Calibri"/>
          <w:szCs w:val="24"/>
          <w:lang w:val="es-ES"/>
        </w:rPr>
        <w:t>Respecto del lugar de la población ¨india¨ en el posible futuro democrático, el único cambio importante que pudo ser admitido ya tarde en el siglo XIX y que ha sido, entrecortadamente, puesto en práctica en el Siglo XX, es la ¨europeización¨ de la subjetividad de los ¨indios¨, como un modo de su ¨modernización¨. El movimiento intelectual llamado ¨indigenista¨ en América Latina, con ramificaciones en las artes visuales y en la escritura literaria, fue, sin duda, la más acabada encarnación de esa propuesta</w:t>
      </w:r>
      <w:r>
        <w:rPr>
          <w:rStyle w:val="FootnoteCharacters"/>
          <w:rStyle w:val="FootnoteAnchor"/>
          <w:rFonts w:cs="Calibri" w:ascii="Calibri" w:hAnsi="Calibri"/>
          <w:szCs w:val="24"/>
          <w:lang w:val="es-ES"/>
        </w:rPr>
        <w:footnoteReference w:id="10"/>
      </w:r>
      <w:r>
        <w:rPr>
          <w:rFonts w:cs="Calibri" w:ascii="Calibri" w:hAnsi="Calibri"/>
          <w:szCs w:val="24"/>
          <w:lang w:val="es-ES"/>
        </w:rPr>
        <w:t xml:space="preserve"> La colonialidad de semejante idea es, sin embargo, patente, pues se funda en la imposibilidad de admitir, de imaginar siquiera, la posibilidad de una descolonización de las relaciones entre lo ¨indio¨ y lo ¨europeo¨, ya que, por definición, lo ¨indio¨ no es solamente ¨inferior¨, sino también ¨primitivo¨ (arcaico, dicen ahora), es decir, por partida doble, ¨inferior¨ ya que ¨anterior¨ a lo ¨europeo¨ en una supuesta línea de evolución histórica de la especie, concebida según el desplazamiento del tiempo que se hizo inherente a la perspectiva eurocéntrica de conocimiento. Ya que no era posible ¨ablancarlos¨ a todos en términos ¨raciales¨, a pesar de la intensa práctica de ¨mestizaje¨ que cubre la historia de las ¨razas¨ en América Latina, se concluyó que, en todo caso, era viable y tenía sentido ¨europeizarlos¨ subjetivamente, culturalmente si se quiere</w:t>
      </w:r>
      <w:r>
        <w:rPr>
          <w:rStyle w:val="FootnoteCharacters"/>
          <w:rStyle w:val="FootnoteAnchor"/>
          <w:rFonts w:cs="Calibri" w:ascii="Calibri" w:hAnsi="Calibri"/>
          <w:szCs w:val="24"/>
          <w:lang w:val="es-ES"/>
        </w:rPr>
        <w:footnoteReference w:id="11"/>
      </w:r>
      <w:r>
        <w:rPr>
          <w:rFonts w:cs="Calibri" w:ascii="Calibri" w:hAnsi="Calibri"/>
          <w:szCs w:val="24"/>
          <w:lang w:val="es-ES"/>
        </w:rPr>
        <w:t>.</w:t>
      </w:r>
    </w:p>
    <w:p>
      <w:pPr>
        <w:pStyle w:val="Footer"/>
        <w:tabs>
          <w:tab w:val="clear" w:pos="4320"/>
          <w:tab w:val="clear" w:pos="8640"/>
        </w:tabs>
        <w:jc w:val="both"/>
        <w:rPr>
          <w:rFonts w:ascii="Calibri" w:hAnsi="Calibri" w:eastAsia="Calibri" w:cs="Calibri"/>
          <w:szCs w:val="24"/>
          <w:lang w:val="es-ES"/>
        </w:rPr>
      </w:pPr>
      <w:r>
        <w:rPr>
          <w:rFonts w:eastAsia="Calibri" w:cs="Calibri" w:ascii="Calibri" w:hAnsi="Calibri"/>
          <w:szCs w:val="24"/>
          <w:lang w:val="es-ES"/>
        </w:rPr>
        <w:t xml:space="preserve">  </w:t>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No será necesario detenerse mucho aquí en lo muy sabido. Las políticas de los dominantes para enfrentar ese problema fueron principalmente dos en América, aunque practicadas con muy diversas variantes entre países y entre momentos históricos. De una parte, el virtual exterminio de los ¨indios¨ y la conquista de sus territorios, en todos los países en lo cuales los dominadores, liberales y conservadores por igual, concluyeron pronto que ninguna des-indianización, como ¨europeización¨, era viable. Así ocurrió en Estados Unidos, Argentina, Uruguay, Chile. De otra parte, el asimilacionismo cultural y político en México-Centro América y en los Andes</w:t>
      </w:r>
      <w:r>
        <w:rPr>
          <w:rStyle w:val="FootnoteCharacters"/>
          <w:rStyle w:val="FootnoteAnchor"/>
          <w:rFonts w:cs="Calibri" w:ascii="Calibri" w:hAnsi="Calibri"/>
          <w:szCs w:val="24"/>
          <w:lang w:val="es-ES"/>
        </w:rPr>
        <w:footnoteReference w:id="12"/>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 xml:space="preserve">¿Por qué la diferencia? Principalmente, sin duda, porque en esos últimos países la población ¨india¨ era, es, no solamente mayoritaria, sino, sobre todo, a diferencia de la de los otros países, socialmente disciplinada en el trabajo organizado dentro de un sistema de dominación y de explotación. Estos países, como México y Perú,  fueron precisamente las sedes centrales del imperio colonial español,  mientras Argentina, Chile, Uruguay fueron marginales antes de mediados del siglo XVIII.  Dadas esas condiciones, la política de los ¨blancos¨ respecto de los ¨indios¨ prolongó, con modificaciones y adaptaciones, la política del período colonial, de asimilación y de discriminación cultural, al mismo tiempo. Con la formación republicana, el asimilacionismo comenzó a ser, sobre todo desde fines del Siglo XIX y a lo largo del Siglo XX, la dimensión enfatizada.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El asimilacionismo cultural es la política que se ha procurado sostener desde el Estado, a través del sistema institucionalizado de educación pública. La estrategia, por lo tanto, ha consistido y consiste en una ¨asimilación¨ de los ¨indios¨ en la cultura de los dominadores, que suele ser también mentada como la ¨cultura nacional¨, a través de la educación escolar formal, sobre todo, pero también por el trabajo de instituciones religiosas y militares. Por eso, en todos estos países, el sistema educacional pasó a ocupar un lugar central en las relaciones entre ¨indio¨ y no ¨indio¨, fue inclusive mistificada y mitificada en ambas partes, y  no hay duda de que en países como México o Perú, más en el primero después de la ¨revolución mexicana¨, de todos modos en ambos más que en los demás países, fue un mecanismo de des-indianización subjetiva, cultural si se quiere, de una parte no desdeñable de la población ¨india¨. Un elemento importante en dicha estrategia ha sido también la apropiación de las conquistas culturales de las sociedades que fueron conquistadas, destruidas y sus poblaciones colonizadas, trasmitido como orgullo de lo ¨inca¨, de lo ¨azteca¨, ¨maya¨, etc., en una palabra, de lo ¨indio¨ anterior a la colonización.</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Sin embargo, dicha estrategia nunca ha dejado de alternarse y de combinarse con la política de discriminación de los ¨indios¨ y de enajenación de lo ¨indio¨. De ese modo, la des-indianización no pudo abarcar a la mayoría de la población ¨india¨ y ésta no pudo incorporarse, ser incorporada, sino de manera parcial, precaria y formal, en el proceso de nacionalización de la sociedad, de la cultura, del estado. La colonialidad del poder sigue implicando que toda o parte de las poblaciones no ¨blancas¨ no puede consolidarse en su ciudadanía sin originar profundos y graves conflictos sociales. En ciertos países como Brasil, Ecuador o Guatemala, o en ciertas zonas de Bolivia, México o Perú, esa es, exactamente, la raíz de lo que para la fauna dominante quizá aparece todavía apenas como un nuevo ¨problema indígena¨, pero que en verdad, como se verá inmediatamente, ha inaugurado un período histórico nuevo y en primer término para el patrón de poder en el cual está implicado. </w:t>
      </w:r>
    </w:p>
    <w:p>
      <w:pPr>
        <w:pStyle w:val="Footer"/>
        <w:tabs>
          <w:tab w:val="clear" w:pos="4320"/>
          <w:tab w:val="clear" w:pos="8640"/>
        </w:tabs>
        <w:jc w:val="both"/>
        <w:rPr>
          <w:rFonts w:ascii="Calibri" w:hAnsi="Calibri" w:cs="Calibri"/>
          <w:b/>
          <w:b/>
          <w:bCs/>
          <w:szCs w:val="24"/>
          <w:lang w:val="es-ES"/>
        </w:rPr>
      </w:pPr>
      <w:r>
        <w:rPr>
          <w:rFonts w:cs="Calibri" w:ascii="Calibri" w:hAnsi="Calibri"/>
          <w:b/>
          <w:bCs/>
          <w:szCs w:val="24"/>
          <w:lang w:val="es-ES"/>
        </w:rPr>
      </w:r>
    </w:p>
    <w:p>
      <w:pPr>
        <w:pStyle w:val="Footer"/>
        <w:tabs>
          <w:tab w:val="clear" w:pos="4320"/>
          <w:tab w:val="clear" w:pos="8640"/>
        </w:tabs>
        <w:jc w:val="both"/>
        <w:rPr>
          <w:rFonts w:ascii="Calibri" w:hAnsi="Calibri" w:cs="Calibri"/>
          <w:b/>
          <w:b/>
          <w:bCs/>
          <w:szCs w:val="24"/>
          <w:lang w:val="es-ES"/>
        </w:rPr>
      </w:pPr>
      <w:r>
        <w:rPr>
          <w:rFonts w:cs="Calibri" w:ascii="Calibri" w:hAnsi="Calibri"/>
          <w:b/>
          <w:bCs/>
          <w:szCs w:val="24"/>
          <w:lang w:val="es-ES"/>
        </w:rPr>
        <w:t>TRAYECTORIA DEL ACTUAL ¨MOVIMIENTO INDÍGENA¨</w:t>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p>
    <w:p>
      <w:pPr>
        <w:pStyle w:val="Footer"/>
        <w:tabs>
          <w:tab w:val="clear" w:pos="4320"/>
          <w:tab w:val="clear" w:pos="8640"/>
        </w:tabs>
        <w:ind w:firstLine="708"/>
        <w:jc w:val="both"/>
        <w:rPr/>
      </w:pPr>
      <w:r>
        <w:rPr>
          <w:rFonts w:cs="Calibri" w:ascii="Calibri" w:hAnsi="Calibri"/>
          <w:szCs w:val="24"/>
          <w:lang w:val="es-ES"/>
        </w:rPr>
        <w:t>En la partida es pertinente hacer notar que el actual ¨movimiento indígena¨ es  la más definida señal de que la colonialidad del poder está en la más grave de sus crisis desde su constitución hace 500 años</w:t>
      </w:r>
      <w:r>
        <w:rPr>
          <w:rStyle w:val="FootnoteCharacters"/>
          <w:rStyle w:val="FootnoteAnchor"/>
          <w:rFonts w:cs="Calibri" w:ascii="Calibri" w:hAnsi="Calibri"/>
          <w:szCs w:val="24"/>
          <w:lang w:val="es-ES"/>
        </w:rPr>
        <w:footnoteReference w:id="13"/>
      </w:r>
      <w:r>
        <w:rPr>
          <w:rFonts w:cs="Calibri" w:ascii="Calibri" w:hAnsi="Calibri"/>
          <w:szCs w:val="24"/>
          <w:lang w:val="es-ES"/>
        </w:rPr>
        <w:t xml:space="preserve">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Por supuesto, las poblaciones sobrevivientes de las derrotadas sociedades e identidades históricas</w:t>
      </w:r>
      <w:r>
        <w:rPr>
          <w:rStyle w:val="FootnoteCharacters"/>
          <w:rStyle w:val="FootnoteAnchor"/>
          <w:rFonts w:cs="Calibri" w:ascii="Calibri" w:hAnsi="Calibri"/>
          <w:szCs w:val="24"/>
          <w:lang w:val="es-ES"/>
        </w:rPr>
        <w:footnoteReference w:id="14"/>
      </w:r>
      <w:r>
        <w:rPr>
          <w:rFonts w:cs="Calibri" w:ascii="Calibri" w:hAnsi="Calibri"/>
          <w:szCs w:val="24"/>
          <w:lang w:val="es-ES"/>
        </w:rPr>
        <w:t xml:space="preserve"> anteriores, no aceptaron inmediatamente  nombrarse ¨indias¨. Algunas de ellas resistieron admitir la derrota y la desintegración de sus sociedades y de sus identidades históricas durante todo un medio siglo, como una parte de los Incas del Cusco. Todavía hoy muchos grupos reivindican o vuelven a reivindicar los nombres particulares de sus antiguas identidades históricas (hoy colonialistamente admitidas apenas como ¨etnicidades¨). Y es probable que en adelante varios otros nombres regresen a la nomenclatura de esas poblaciones e inclusive que la hoy tan extendida ¨tentación identitaria¨ lleve a que sean reinventadas algunas identidades para ser recubiertas por esos nombres.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 xml:space="preserve">Empero, la consolidación, el desarrollo y la expansión mundial de la Colonialidad del Poder probaron ser procesos de excepcional vitalidad histórica. Pudieron sobrevivir algunos de sus nombres y jirones de sus memorias históricas, pero todas aquellas sociedades e identidades, o peoplehoods, terminaron desintegradas y sus poblaciones sobrevivientes y sus descendientes terminaron también admitiendo esa derrota y la nueva común identidad colonial, la cual, obviamente, ya no implicaba ningún peoplehood. Trescientos años después de la Conquista, al comenzar el período republicano, todas ellas eran ¨indias¨. Y durante los dos siglos siguientes, esa identidad colonial se mantuvo. Podría decirse, sin arriesgar mucho, que para una parte mayoritaria de esas poblaciones, esa identidad había terminado siendo admitida como ¨natural¨.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Por qué, en consecuencia, el rechazo ahora de esa denominación y la reivindicación del nombre de ¨indígena¨, se han extendido e impuesto virtualmente entre esas poblaciones en toda América Latina¨, en el plazo relativamente corto de dos a tres décadas?  Y, más aún, ¿Porqué los ¨no-indios¨, ¨mestizos¨ en primer lugar, pero también los ¨blancos¨ y ¨europeos¨ han terminado admitiendo esa reivindicación?.</w:t>
      </w:r>
    </w:p>
    <w:p>
      <w:pPr>
        <w:pStyle w:val="Footer"/>
        <w:tabs>
          <w:tab w:val="clear" w:pos="4320"/>
          <w:tab w:val="clear" w:pos="8640"/>
        </w:tabs>
        <w:jc w:val="both"/>
        <w:rPr>
          <w:rFonts w:ascii="Calibri" w:hAnsi="Calibri" w:cs="Calibri"/>
          <w:b/>
          <w:b/>
          <w:bCs/>
          <w:szCs w:val="24"/>
          <w:lang w:val="es-ES"/>
        </w:rPr>
      </w:pPr>
      <w:r>
        <w:rPr>
          <w:rFonts w:cs="Calibri" w:ascii="Calibri" w:hAnsi="Calibri"/>
          <w:b/>
          <w:bCs/>
          <w:szCs w:val="24"/>
          <w:lang w:val="es-ES"/>
        </w:rPr>
      </w:r>
    </w:p>
    <w:p>
      <w:pPr>
        <w:pStyle w:val="Footer"/>
        <w:tabs>
          <w:tab w:val="clear" w:pos="4320"/>
          <w:tab w:val="clear" w:pos="8640"/>
        </w:tabs>
        <w:jc w:val="both"/>
        <w:rPr>
          <w:rFonts w:ascii="Calibri" w:hAnsi="Calibri" w:cs="Calibri"/>
          <w:b/>
          <w:b/>
          <w:bCs/>
          <w:szCs w:val="24"/>
          <w:lang w:val="es-ES"/>
        </w:rPr>
      </w:pPr>
      <w:r>
        <w:rPr>
          <w:rFonts w:cs="Calibri" w:ascii="Calibri" w:hAnsi="Calibri"/>
          <w:b/>
          <w:bCs/>
          <w:szCs w:val="24"/>
          <w:lang w:val="es-ES"/>
        </w:rPr>
        <w:t>ENTRE DOS CRISIS</w:t>
      </w:r>
    </w:p>
    <w:p>
      <w:pPr>
        <w:pStyle w:val="Footer"/>
        <w:tabs>
          <w:tab w:val="clear" w:pos="4320"/>
          <w:tab w:val="clear" w:pos="8640"/>
        </w:tabs>
        <w:jc w:val="both"/>
        <w:rPr>
          <w:rFonts w:ascii="Calibri" w:hAnsi="Calibri" w:cs="Calibri"/>
          <w:b/>
          <w:b/>
          <w:bCs/>
          <w:szCs w:val="24"/>
          <w:lang w:val="es-ES"/>
        </w:rPr>
      </w:pPr>
      <w:r>
        <w:rPr>
          <w:rFonts w:cs="Calibri" w:ascii="Calibri" w:hAnsi="Calibri"/>
          <w:b/>
          <w:bCs/>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Sugiero, en primer término, que el actual ¨movimiento indígena¨ fue incubándose en el mismo cauce del agotamiento de lo que la investigación social latinoamericana llamó la ¨crisis del Estado Oligárquico¨, y que se constituyó y emergió en el mismo proceso de la neoliberalización-globalización de la sociedad latinoamericana.</w:t>
      </w:r>
      <w:r>
        <w:rPr>
          <w:rStyle w:val="FootnoteCharacters"/>
          <w:rStyle w:val="FootnoteAnchor"/>
          <w:rFonts w:cs="Calibri" w:ascii="Calibri" w:hAnsi="Calibri"/>
          <w:szCs w:val="24"/>
          <w:lang w:val="es-ES"/>
        </w:rPr>
        <w:footnoteReference w:id="15"/>
      </w:r>
      <w:r>
        <w:rPr>
          <w:rFonts w:cs="Calibri" w:ascii="Calibri" w:hAnsi="Calibri"/>
          <w:szCs w:val="24"/>
          <w:lang w:val="es-ES"/>
        </w:rPr>
        <w:t xml:space="preserve">                          </w:t>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Es necesario tener en cuenta, a este respecto, que bajo el Estado Oligárquico la abrumadora mayoría de la población llamada ¨india¨ en América Latina era rural, aunque en la ciudad como en el campo, el régimen de dominación del cual eran víctimas era señorial. Esto es, la condición social de la mayoría de los ¨indios¨ era la servidumbre. Doméstica en las ciudades y agrario-doméstica en el campo.</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La cuasi universal servidumbre de los ¨indios¨ fue consecuencia del despojo continuo de sus tierras en favor de los no-indios, desde el comienzo mismo de la era republicana. Durante el Coloniaje, junto con la eliminación formal del sistema de encomienda, y como un modo de control de las poblaciones ¨indias¨, la Corona dispuso que se les otorgase tierras para sembrar y para residir, como zonas de exclusiva propiedad y residencia ¨indias¨. La extensión de esas tierras fue diversa según las zonas. Pero no fue poca en ningún caso. En el Perú fueron muy extensas y en Bolivia aún mucho más. Tras la derrota de los españoles, Bolívar decretó para todo el ex – Virreynato del Perú, que las tierras de las comunidades indígenas fueran privatizadas y mercantilizadas. Sin embargo, durante la mayor parte del Siglo XIX, las comunidades indígenas de las repúblicas andinas, mantuvieron el control de la mayor parte de las tierras que les fueron adjudicadas durante el Virreinato. El despojo recomenzó a fines de ese siglo, como una de las consecuencias de la apropiación de minas, plantaciones y haciendas por parte del capital norteamericano. Y se acentuó y expandió en las tres primeras décadas del Siglo XX, reprimida y derrotada sangrientamente la resistencia del campesinado indígena, forzando a la mayoría de las poblaciones ¨indias¨ a someterse a la servidumbre. Lo que se ha denominado el Estado Oligárquico, basado en las relaciones de dominación inherentes a la colonialidad del poder, fue fortalecido en esos procesos.  En México la resistencia del campesinado indígena convergió con la disputa por el control del poder en el seno la propia burguesía y de las capas medias, dando lugar a la llamada ¨revolución mexicana¨.</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Ese es el contexto histórico que ayuda a entender porqué la crisis y retirada del Estado Oligárquico, en los países de mayoritaria población ¨india¨, tuviera implicaciones decisivas en la situación social y política de dicha población y estuviera en el origen de la crisis y del cambio de su identidad.    </w:t>
      </w:r>
    </w:p>
    <w:p>
      <w:pPr>
        <w:pStyle w:val="Footer"/>
        <w:tabs>
          <w:tab w:val="clear" w:pos="4320"/>
          <w:tab w:val="clear" w:pos="8640"/>
        </w:tabs>
        <w:jc w:val="both"/>
        <w:rPr>
          <w:rFonts w:ascii="Calibri" w:hAnsi="Calibri" w:eastAsia="Calibri" w:cs="Calibri"/>
          <w:szCs w:val="24"/>
          <w:lang w:val="es-ES"/>
        </w:rPr>
      </w:pPr>
      <w:r>
        <w:rPr>
          <w:rFonts w:eastAsia="Calibri" w:cs="Calibri" w:ascii="Calibri" w:hAnsi="Calibri"/>
          <w:szCs w:val="24"/>
          <w:lang w:val="es-ES"/>
        </w:rPr>
        <w:t xml:space="preserve">   </w:t>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En efecto, la crisis del Estado Oligárquico terminó junto con el fin de la predominancia de las relaciones serviles y semi-serviles y la desintegración de las estructuras de autoridad local y estatal ligadas al poder de la burguesía señorial y de los terratenientes señoriales, ya sea por revoluciones sociales como en México (1910-1927) o en Bolivia (1952) en las cuales la participación organizada del campesinado, ¨indio¨ en su mayoría, fue decisiva; sea porque, por ejemplo en Perú, por la masiva presión organizada de los campesinos, mayoritariamente ¨indios¨, entre 1957 y 1969, fueron adoptadas medidas de redistribución de tierras para sembrar, llamadas reformas agrarias; sea porque los propios terratenientes señoriales fueron forzados, como en Ecuador (1969-70), a cambiar el régimen de trabajo servil por el trabajo asalariado. El resultado fue, en todas partes, la expansión del trabajo asalariado y de las actividades de carácter mercantil.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Tales procesos estuvieron asociados, como es conocido, con la abrupta urbanización de la sociedad latinoamericana en su conjunto, la relativa expansión de la producción industrial y de su mercado interno, el cambio de la estructura social urbana con la formación de nuevos grupos de burguesía industrial-urbana, de nuevas capas medias de profesionales e intelectuales y de una nueva población asalariada, industrial y comercial. Y, por supuesto, parte de esos cambios fue la masiva migración desde el campo a la ciudad.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Todo eso se expresó pronto en la relativa modernización del Estado, que vio no sólo ampliadas sus bases sociales, sino sobre todo cambiadas profundamente con la parcial y precaria, pero no menos real y decisiva, incorporación de nuevos contingentes, de origen campesino e ¨indio¨, al ámbito de la ciudadanía, aunque enredados aún en mallas de clientelaje y de formas de intermediación política, más que de representación directa.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Esos procesos fueron más amplios, masivos, globales en una palabra, más en unos países que en otros. Para los de población indígena mayoritaria, esas diferencias han probado ser decisivas. En el Perú fue donde, sin duda, el proceso fue más temprano, más rápido y más abarcador. Eso implicó la des-indianización de la identidad y de la autoidentificación de una parte mayor de la población ¨india¨, su traslado a las ciudades, a actividades vinculadas al salario y al  mercado, e inclusive en el mundo rural, mucho más que a las campesinas del período precedente. Ese específico proceso de des-indianización fue denominado de ¨cholificación¨</w:t>
      </w:r>
      <w:r>
        <w:rPr>
          <w:rStyle w:val="FootnoteCharacters"/>
          <w:rStyle w:val="FootnoteAnchor"/>
          <w:rFonts w:cs="Calibri" w:ascii="Calibri" w:hAnsi="Calibri"/>
          <w:szCs w:val="24"/>
          <w:lang w:val="es-ES"/>
        </w:rPr>
        <w:footnoteReference w:id="16"/>
      </w:r>
      <w:r>
        <w:rPr>
          <w:rFonts w:cs="Calibri" w:ascii="Calibri" w:hAnsi="Calibri"/>
          <w:szCs w:val="24"/>
          <w:lang w:val="es-ES"/>
        </w:rPr>
        <w:t xml:space="preserve">.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La nueva población ¨chola¨ fue, sin duda, la principal protagonista y agente del proceso de cambios en el Perú posterior a la Segunda Guerra Mundial. Fue ella, en primer término, la que formó el que hasta fines de los 60s fue el más amplio y poderoso movimiento campesino de América Latina</w:t>
      </w:r>
      <w:r>
        <w:rPr>
          <w:rStyle w:val="FootnoteCharacters"/>
          <w:rStyle w:val="FootnoteAnchor"/>
          <w:rFonts w:cs="Calibri" w:ascii="Calibri" w:hAnsi="Calibri"/>
          <w:szCs w:val="24"/>
          <w:lang w:val="es-ES"/>
        </w:rPr>
        <w:footnoteReference w:id="17"/>
      </w:r>
      <w:r>
        <w:rPr>
          <w:rFonts w:cs="Calibri" w:ascii="Calibri" w:hAnsi="Calibri"/>
          <w:szCs w:val="24"/>
          <w:lang w:val="es-ES"/>
        </w:rPr>
        <w:t xml:space="preserve"> y llevó finalmente a la desintegración del poder señorial en el campo, cuya culminación fue la reforma agraria de la dictadura militar de Velasco Alvarado en 1969, hecha, en rigor, para bloquear el desarrollo del movimiento campesino de los ¨cholos¨, con todas las consecuencias negativas para la sociedad rural y para la producción agropecuaria. Fueron ellos los que formaron el nuevo contingente de asalariados industriales y comerciales urbanos, levantaron un nuevo movimiento sindical, cuya gravitación en el debate político nacional fue muy importante hasta la crisis de mediados de los 70s, y conquistaron decisiones legislativas que les permitían negociar con algunas ventajas la venta de su fuerza de trabajo. Fueron ellos los que poblaron el aparato estatal de educación en todos los niveles, obligando al Estado a su rápida ampliación. Ellos poblaron las universidades estatales formando un nuevo y más amplio movimiento de estudiantes universitarios, con consecuencias profundas para el país, comenzando por la ampliación brusca de nuevas capas medias, que se reclutaban precisamente en esa población. Ellos, más que nadie, poblaron las ¨barriadas¨ peruanas, que han llegado a albergar más del 70% de la población urbana del Perú y que han llegado a significar la experiencia social, cultural y simbólica central del último medio siglo XX peruano.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La militarización del Estado después de las experiencias guerrilleras de 1965-1967 y su enfrentamiento con las capas más jóvenes de esa nueva población ¨chola¨, en especial en las universidades y entre los intelectuales jóvenes, bloqueó y distorsionó el desarrollo social, cultural y político de esas poblaciones, sobre todo en la ¨Segunda Fase¨ de la Dictadura Militar (1968-1980), ayudó a exacerbar las graves distorsiones que las versiones stalinianas y maoistas del ya eurocentrificado ¨materialismo histórico¨ introducían en las universidades y entre la joven inteligencia ¨chola¨, en el debate sobre el conocimiento del proceso peruano (según ellas el Perú era una sociedad feudal o semi-feudal, como la China de comienzos de los años 30 del siglo XX, por lo cual la guerra revolucionaria del campo a la ciudad, etc., etc.) y finalmente se combinaron con ellas, hasta llevar, desafortunadamente para todos, al turbio y sangriento intercambio terrorista entre el Estado y la agrupación maoista, Sendero Luminoso, entre 1980 y 2000, y cuyas principales víctimas fueron las propias poblaciones campesinas “indígenas” o no del todo ¨cholificadas¨ (según la Comisión de la verdad y Reconciliación. Informe Final, Lima 2003, más de 60 mil).</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Durante medio siglo, la población que se des-indianizó, se apropió de e hizo positiva la derogatoria identificación como ¨chola¨ y/o como ¨mestiza¨, no ha hecho sino aumentar en proporciones y en presencia e influencia en todos los ámbitos de la sociedad peruana, incluido por cierto el mundo rural donde habitan, minoritariamente, los que son aún identificados como ¨indios¨, aunque no es seguro que ellos acepten ya esa identificación. Y es improbable que la población ¨chola ¨ regrese a la identificación como ¨india¨.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 xml:space="preserve">Esa es, seguramente, la respuesta a la interrogante que ahora pena en el debate peruano y latinoamericano sobre el actual ¨movimiento indígena¨: ¿Porqué siendo Perú el país donde la población ¨india¨ era mayor que en los demás países andinos, no hay ahora  ningún ¨movimiento indígena¨ importante, mientras si lo hay y tan presente e influyente en Ecuador, sobre todo, y en Bolivia?          </w:t>
      </w:r>
    </w:p>
    <w:p>
      <w:pPr>
        <w:pStyle w:val="Footer"/>
        <w:tabs>
          <w:tab w:val="clear" w:pos="4320"/>
          <w:tab w:val="clear" w:pos="8640"/>
        </w:tabs>
        <w:jc w:val="both"/>
        <w:rPr>
          <w:rFonts w:ascii="Calibri" w:hAnsi="Calibri" w:cs="Calibri"/>
          <w:b/>
          <w:b/>
          <w:bCs/>
          <w:szCs w:val="24"/>
          <w:lang w:val="es-ES"/>
        </w:rPr>
      </w:pPr>
      <w:r>
        <w:rPr>
          <w:rFonts w:cs="Calibri" w:ascii="Calibri" w:hAnsi="Calibri"/>
          <w:b/>
          <w:bCs/>
          <w:szCs w:val="24"/>
          <w:lang w:val="es-ES"/>
        </w:rPr>
      </w:r>
    </w:p>
    <w:p>
      <w:pPr>
        <w:pStyle w:val="Footer"/>
        <w:tabs>
          <w:tab w:val="clear" w:pos="4320"/>
          <w:tab w:val="clear" w:pos="8640"/>
        </w:tabs>
        <w:jc w:val="both"/>
        <w:rPr/>
      </w:pPr>
      <w:r>
        <w:rPr>
          <w:rFonts w:cs="Calibri" w:ascii="Calibri" w:hAnsi="Calibri"/>
          <w:b/>
          <w:bCs/>
          <w:szCs w:val="24"/>
          <w:lang w:val="es-ES"/>
        </w:rPr>
        <w:t>LA NEOLIBERALIZACION-GLOBALIZACION Y SUS IMPLICACIONES EN EL ¨MOVIMIENTO INDÍGENA</w:t>
      </w:r>
      <w:r>
        <w:rPr>
          <w:rFonts w:cs="Calibri" w:ascii="Calibri" w:hAnsi="Calibri"/>
          <w:szCs w:val="24"/>
          <w:lang w:val="es-ES"/>
        </w:rPr>
        <w:t>¨</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Por comodidad, pero sin arbitrariedad, enlazo aquí neoliberalización-globalización para denominar el proceso que ha sufrido América Latina, como el resto del mundo, entre la crisis de mediados de los 70 del Siglo XX y ahora. Hay relativo consenso en el debate actual, aparte de un océano de escritura, acerca del debilitamiento y de la des-nacionalización del Estado, de la polarización social y de la des-democratización de la sociedad. No tengo que insistir en esas cuestiones.</w:t>
      </w:r>
      <w:r>
        <w:rPr>
          <w:rStyle w:val="FootnoteCharacters"/>
          <w:rStyle w:val="FootnoteAnchor"/>
          <w:rFonts w:cs="Calibri" w:ascii="Calibri" w:hAnsi="Calibri"/>
          <w:szCs w:val="24"/>
          <w:lang w:val="es-ES"/>
        </w:rPr>
        <w:footnoteReference w:id="18"/>
      </w:r>
      <w:r>
        <w:rPr>
          <w:rFonts w:cs="Calibri" w:ascii="Calibri" w:hAnsi="Calibri"/>
          <w:szCs w:val="24"/>
          <w:lang w:val="es-ES"/>
        </w:rPr>
        <w:t xml:space="preserve"> Pero lo que tales procesos implican o han implicado para la cuestión del ¨movimiento indígena¨, apenas comienza a ingresar en el debate latinoamericano.  En consecuencia, aquí es más bien pertinente abrir algunas de las cuestiones más significativas.</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Sugiero, en primer lugar, que la rápida, más bien brusca, desintegración de la estructura productiva que estaba en curso de desarrollo en estos países, produjo no solamente el desempleo, aumento del subempleo y rápida polarización social, sino también un proceso que puede ser reconocido como un proceso de re-clasificación social que afecta a todos los sectores sociales y, obviamente, sobre todo a los trabajadores. Y ese proceso está asociado a una crisis de identidad social en todos los sectores, pero en primer término en aquellos cuya identidad era aún o ya ambigua y vacilante, empujándolos a la búsqueda urgente de otras, nuevas identidades. Eso es lo que explica, a mi juicio, que por ejemplo las identidades sociales expresadas en términos de ¨clases sociales¨ hayan cedido en todos estos países, su lugar a identidades llamadas ¨étnicas¨, regionales, residenciales, o ¨ïnformales¨ y ¨pobres¨.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 xml:space="preserve">Esa crisis y cambio de identidades ha tenido lugar, explícitamente, entre los trabajadores rurales ¨indios¨ de los países andinos y mesoamericanos menos urbanizados, que habían sido identificados y habían admitido serlo en términos de ¨clase¨, como ¨campesinos¨ y que ahora han terminado re-identificándose como ¨indígenas¨. Mientras que en el Perú, en cambio, la retirada de la identidad de ¨campesinos¨ o no está en juego, o es más bien indecisa y lenta. Inclusive hoy, la más importante organización comunal enfrentada a las empresas mineras se llama Coordinadora Nacional de Comunidades Afectadas por la Minería (CONACAMI), y no apela a la idea de ¨comunidad indígena¨ en el propio país donde ella se originó.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Junto con esos problemas, en segundo lugar, la llamada globalización ha instaurado también un nuevo universo de comunicación, con un creciente espectro de recursos, de medios, tecnológicos, que van desde el clásico radio transistor, que fue el primer elemento en romper la localización aislada de ¨campesinos¨ e ¨indios¨, hasta el correo electrónico, extendido en lugares no inmediatamente sospechados, o el teléfono portátil, el famoso ¨celular¨, ubicuo ahora inclusive en localidades, de otro modo, aisladas. En ese sentido, las poblaciones rurales o rural/urbanas en proceso de crisis de identidades sociales y de re-identificación étnica, sobre todo, han encontrado, en la red virtual un modo de re-conocerse y de identificarse con todos sus próximos en lugar y nombre en el sistema ¨racial¨ de discriminación y de dominación, como en el período inmediatamente anterior era pertinente identificarse con todos aquellos afectados por un mismo aparato de explotación, el capital.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Sin embargo, las propuestas de reconocer como ¨desterritorialización¨ o ¨deslocalización¨ las nuevas realidades virtuales que producen esas nuevas redes de comunicación, en el caso específico de los ¨indígenas¨ debe tomarse con muchas cautelas, porque la geografía, lo local y lo comunal, el vecindario y la vivienda, tienen sin duda una gravitación muy diferente que en el caso de las dispersas, a veces itinerantes o trashumantes, poblaciones urbanas de las sociedades industriales.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En tercer lugar, el debilitamiento del estado, su visible des-nacionalización e inclusive su re-privatización en muchos países de la región, procesos todos que cortan las conquistas de precisamente las poblaciones de origen o de identidad ¨india¨, educación y salubridad públicas, servicios urbanos, producción y protección de empleo asalariado, no solamente han dejado a sectores amplios de los dominados y explotados de América Latina sin referencia de apelación para sus demandas y necesidades, ahora mayores y más premiosas que nunca antes en los últimos doscientos años. En varios de estos países, el Estado ha venido actuando, sobre todo en la década de 1990, en contra de la mayoría de la población, de un modo análogo a como lo hacía inmediatamente después de la derrota de los imperios coloniales ibéricos. Por eso, después de más de tres décadas de esos procesos, sectores crecientes de la población popular de América Latina y dentro de ellos los ¨indios¨, han aprendido o están rápidamente aprendiendo que tienen que encontrar maneras no sólo de no vivir del Estado, sino de vivir sin o contra el Estado.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Y es allí, en ese específico ámbito, donde probablemente se encuentre el núcleo principal de determinaciones de la re-identificación en curso: de ¨campesinos¨  y de ¨indios¨ a ¨indígenas¨. Me refiero, ante todo, a las direcciones que ha ido tomando, desde comienzos de la década de 1980, el manejo de las cuestiones de la autoridad colectiva o pública por las poblaciones ¨indias¨ que iniciaron acciones de organización y de movilización en los países andino-amazónicos y que han ganado celebridad mundial después de Chiapas.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Primero en el curso de organización de la Coordinadora de Organizaciones Indígenas de la Cuenca Amazónica (COICA), que se estableció en 1984, integrada por las organizaciones de las más importantes de poblaciones de la Cuenca Amazónica, de Perú, de Bolivia, de Brasil, de Ecuador, de Colombia y de Venezuela, y poco después en la organización de la Unión Nacional de Comunidades Aymaras (UNCA) en Puno, en el altiplano peruano que bordea el lago Titicaca, en esa misma década, emergió como uno de los aspectos de mayor significación la reorganización y revitalización de la comunidad, como la específica estructura de autoridad colectiva y pública de esas poblaciones. En los congresos que decidieron la formación de la COICA y de la UNCA, el problema de la ausencia y de la hostilidad del Estado fue explícitamente debatido y fue decidido, por eso, la necesidad y la urgencia de la autoridad comunal</w:t>
      </w:r>
      <w:r>
        <w:rPr>
          <w:rStyle w:val="FootnoteCharacters"/>
          <w:rStyle w:val="FootnoteAnchor"/>
          <w:rFonts w:cs="Calibri" w:ascii="Calibri" w:hAnsi="Calibri"/>
          <w:szCs w:val="24"/>
          <w:lang w:val="es-ES"/>
        </w:rPr>
        <w:footnoteReference w:id="19"/>
      </w:r>
      <w:r>
        <w:rPr>
          <w:rFonts w:cs="Calibri" w:ascii="Calibri" w:hAnsi="Calibri"/>
          <w:szCs w:val="24"/>
          <w:lang w:val="es-ES"/>
        </w:rPr>
        <w:t xml:space="preserve">. La cuestión de la autonomía territorial y política, que había sido el vacío slogan de los seguidores de la Internacional staliniana a fines de los 20s y comienzos de los 30s del siglo XX, reaparecia ahora, autónomamente colocada en la mesa del debate de las ¨comunidades indígenas¨.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Comenzó entonces el período de tensiones y de presiones entre esas poblaciones y el Estado, que no ha hecho sino ampliarse e intensificarse hasta hoy. Probablemente fue también el momento del desplazamiento de identidad de lo ¨indio¨ hacia lo ¨indígena¨. Es dudoso, incierto en todo caso, que se haya producido entre los ¨indios¨ un debate colectivo y sistemático sobre la colonialidad de los términos ¨indio¨, ¨negro¨, ¨blanco¨, ¨mestizo¨, aunque algunos científicos sociales, en México y en el Perú, ya estaban discutiendo esas cuestiones</w:t>
      </w:r>
      <w:r>
        <w:rPr>
          <w:rStyle w:val="FootnoteCharacters"/>
          <w:rStyle w:val="FootnoteAnchor"/>
          <w:rFonts w:cs="Calibri" w:ascii="Calibri" w:hAnsi="Calibri"/>
          <w:szCs w:val="24"/>
          <w:lang w:val="es-ES"/>
        </w:rPr>
        <w:footnoteReference w:id="20"/>
      </w:r>
      <w:r>
        <w:rPr>
          <w:rFonts w:cs="Calibri" w:ascii="Calibri" w:hAnsi="Calibri"/>
          <w:szCs w:val="24"/>
          <w:lang w:val="es-ES"/>
        </w:rPr>
        <w:t xml:space="preserve">. Lo más probable es que se volvió a partir de las decisiones de reorganización y de revitalización de la ¨comunidad indígena¨, frente al Estado, para ir abandonando la identificación de ¨indio¨ y asumir la de ¨indígena¨.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 xml:space="preserve">La ¨comunidad indígena¨ fue una creación de las autoridades coloniales en el Siglo XVI.  Durante el coloniaje fue sede y refugio de las poblaciones ¨indias¨ no inmediatamente servilizadas. Por eso, cuando comienza el despojo republicano de sus tierras y el sometimiento de los ¨indios¨ a la servidumbre, la ¨comunidad indígena¨ es reclamado y proclamado como la institución emblemática de la lucha contra la servidumbre y el abuso de la hacienda, de la mina y del Estado. Y, además, por muchos años, para la población campesina ¨india¨, se convierte en la sede virtualmente exclusiva de democracia política bajo el Estado Oligárquico, porque todos los miembros adultos de las ¨comunidades indígenas¨, varones y mujeres, desde los 14 años, tienen derecho a participar en el debate y en las decisiones colectivas que afectan a sus miembros. Sin duda por eso, ante todo, a despecho de su origen colonial, la ¨comunidad indígena¨ provee ahora a las poblaciones de campesinos y de desocupados, informales, de origen ¨indio¨, y luego a profesionales e intelectuales del mismo origen, de las banderas ideológicas anticoloniales tanto respecto del problema nacional, como de la democracia.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Hay ya visible, reconocida y activa, una capa de intelectuales ¨indígenas¨ en Ecuador, en Bolivia, en México, en Guatemala. También en Perú, pero los que se identifican como tales están sobre todo entre los Aymaras y entre los pobladores de la cuenca andino-amazónica. En el debate reciente acerca de todas aquellas cuestiones, sin duda han pasado a tener una participación activa y decisiva. La creación de la Universidad Indígena Intercultural y del Instituto de Investigaciones Indígenas, en Quito, bajo la conducción de Luís Macas, uno de los fundadores de la CONAIE (Confederación de Nacionalidades Indígenas del Ecuador), es una de las más eficaces demostraciones de ese fenómeno.</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El actual ¨movimiento indígena¨ se desarrolla inicialmente entre los grupos principales de la Cuenca Amazónica, cuya expresión mayor antes de la COICA fue ECUARUNARI (Pueblos del Ecuador), en 1972. Aunque en Ecuador estuvieron activas organizaciones de ¨indios¨ que, con la influencia y el respaldo del Partido Comunista Ecuatoriano, buscaban autonomía política respecto del Estado de Ecuador, no es probable que esos antecedentes hayan tenido alguna gravitación en la formación del actual movimiento indígena de ese país. Por el contrario, algunas organizaciones religiosas, salesianas y jesuitas, habrían tenido influencia importante. En 1980 se formó la CONFENAIE (Confederación de Nacionalidades Indias Ecuatorianas) y, finalmente, de CONAIE (Confederación Nacional de Indígenas Ecuatorianos) en 1989, como organización central de todos los grupos organizados de indígenas ecuatorianos. Su legitimidad política fue conquistada en la famosa Marcha sobre Quito en 1992. Y ganó presencia internacional con su participación en la caída del gobierno de Abdala Bucaram en 1997 y su liderazgo en la caída del gobierno de Jamil Mahuad, en enero del 2000, en cuya ocasión el líder principal de la CONAIE, Antonio Vargas, ocupó, brevemente, el sillón presidencial, con el respaldo del entonces Coronel Lucio Gutiérrez, que después sería elegido Presidente de Ecuador, gracias, principalmente, al apoyo del movimiento indígena</w:t>
      </w:r>
      <w:r>
        <w:rPr>
          <w:rStyle w:val="FootnoteCharacters"/>
          <w:rStyle w:val="FootnoteAnchor"/>
          <w:rFonts w:cs="Calibri" w:ascii="Calibri" w:hAnsi="Calibri"/>
          <w:szCs w:val="24"/>
          <w:lang w:val="es-ES"/>
        </w:rPr>
        <w:footnoteReference w:id="21"/>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 xml:space="preserve">El caso de Bolivia es mucho más complejo. Los campesinos bolivianos se fueron organizando siguiendo patrones sindicales desde los años 40 del Siglo XX, lado a lado con el movimiento minero. Juntos participaron en la revolución boliviana de Abril de 1952 y mientras los mineros tomaban las minas y las expropiaban, ellos se tomaron las tierras y expulsaron a los terratenientes señoriales </w:t>
      </w:r>
      <w:r>
        <w:rPr>
          <w:rStyle w:val="FootnoteCharacters"/>
          <w:rStyle w:val="FootnoteAnchor"/>
          <w:rFonts w:cs="Calibri" w:ascii="Calibri" w:hAnsi="Calibri"/>
          <w:szCs w:val="24"/>
          <w:lang w:val="es-ES"/>
        </w:rPr>
        <w:footnoteReference w:id="22"/>
      </w:r>
      <w:r>
        <w:rPr>
          <w:rFonts w:cs="Calibri" w:ascii="Calibri" w:hAnsi="Calibri"/>
          <w:szCs w:val="24"/>
          <w:lang w:val="es-ES"/>
        </w:rPr>
        <w:t xml:space="preserve"> Formaron juntos las famosas milicias obrero-campesinas que consolidaron la revolución y aliados a la Confederación Obrera Boliviana (COB), obligaron al gobierno de Paz Estensoro a legalizar la redistribución de tierras y extenderla. Estuvieron en todos los avatares de la política boliviana desde entonces, aunque no siempre en la misma línea. Inclusive fueron utilizados por el General Barrientos, que con el Golpe Militar de 1964 bloqueó el proceso revolucionario y produjo la feroz masacre de obreros mineros en Junio de ese mismo año.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Al derrumbarse la minería del estaño y clausurarse las minas estatales, muchos de los obreros mineros, incluidos algunos de sus más respetados líderes, decidieron ir a trabajar junto con los cultivadores de coca en el Chapare. Pero además les ayudaron a organizarse según la experiencia sindical minera. Eso permitió a esos campesinos, ¨indios¨ si se les aplica el criterio de ¨raza¨, no ser víctimas, ni instrumentos de las redes mafiosas del tráfico de coca y de cocaína. Pero también les ha permitido resistir al Estado boliviano  y al de Estados Unidos, empeñados simplemente en la erradicación del cultivo de coca, sin alternativas provechosas para los campesinos. En esa lucha se han fortalecido como movimiento de trabajadores y de campesinos, han ganado el apoyo de otras fuerzas sociales, a las cuales han apoyado en sus propias luchas, han emergido después como un movimiento político de filiación socialista, el Movimiento al Socialismo (MAS) y producido líderes políticos de talla nacional, como Evo Morales, actual Presidente de la República.</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 xml:space="preserve">De otro lado, sin perder continuidad con las experiencias del movimiento katarista (nombre en homenaje a Túpac Katari, caudillo aymara en la revolución de Túpac Amaru en l780), activo en las luchas campesinas y guerrilleras de los años 70 del Siglo XX, se han ido formando y cambiando otros movimientos de los aymaras, que pueblan el altiplano que rodea el Lago Titicaca. El más importante actualmente es la Confederación Sindical Única de Trabajadores Campesinos de Bolivia (CSUTCB), cuyo líder es Felipe Quispe, apodado El Mallku, que ha conquistado una notable autoridad sobre el campesinado y notable presencia nacional.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El MAS y la CSTUCB han participado no solamente en las elecciones, sino sobre todo en amplios movimientos sociales y políticos en defensa del control nacional de los recursos de producción del país, como en la Marcha por el Territorio y la Dignidad, de 1991, y recientemente en los conocidos sucesos que llevaron a la renuncia de Gonzalo Sánchez de Losada a la Presidencia de Bolivia, después de sangrientos conflictos con el  movimiento popular.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No se trata, pues, en el caso boliviano, estrictamente de ¨movimientos indígenas¨ en todos los casos, como en Ecuador, en la COICA amazónica, o en Chiapas, Guatemala, y más recientemente en los casos de los ¨mapuches¨ de Chile y otros grupos menores en Argentina.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Respecto de Chiapas y de Guatemala, la prensa internacional ha hecho mundialmente famoso el movimiento de los ¨indígenas¨ de Chiapas y a su mediático vocero el Subcomandante Marcos y en gran medida gracias a él, lo mismo que sobre Guatemala, por la prolongada y sangrienta guerra civil y la presencia de la Premio Nobel Rigoberta Menchú</w:t>
      </w:r>
      <w:r>
        <w:rPr>
          <w:rStyle w:val="FootnoteCharacters"/>
          <w:rStyle w:val="FootnoteAnchor"/>
          <w:rFonts w:cs="Calibri" w:ascii="Calibri" w:hAnsi="Calibri"/>
          <w:szCs w:val="24"/>
          <w:lang w:val="es-ES"/>
        </w:rPr>
        <w:footnoteReference w:id="23"/>
      </w:r>
      <w:r>
        <w:rPr>
          <w:rFonts w:cs="Calibri" w:ascii="Calibri" w:hAnsi="Calibri"/>
          <w:szCs w:val="24"/>
          <w:lang w:val="es-ES"/>
        </w:rPr>
        <w:t xml:space="preserve">.                                      </w:t>
      </w:r>
    </w:p>
    <w:p>
      <w:pPr>
        <w:pStyle w:val="Footer"/>
        <w:tabs>
          <w:tab w:val="clear" w:pos="4320"/>
          <w:tab w:val="clear" w:pos="8640"/>
        </w:tabs>
        <w:jc w:val="both"/>
        <w:rPr>
          <w:rFonts w:ascii="Calibri" w:hAnsi="Calibri" w:cs="Calibri"/>
          <w:b/>
          <w:b/>
          <w:bCs/>
          <w:szCs w:val="24"/>
          <w:lang w:val="es-ES"/>
        </w:rPr>
      </w:pPr>
      <w:r>
        <w:rPr>
          <w:rFonts w:cs="Calibri" w:ascii="Calibri" w:hAnsi="Calibri"/>
          <w:b/>
          <w:bCs/>
          <w:szCs w:val="24"/>
          <w:lang w:val="es-ES"/>
        </w:rPr>
      </w:r>
    </w:p>
    <w:p>
      <w:pPr>
        <w:pStyle w:val="Footer"/>
        <w:tabs>
          <w:tab w:val="clear" w:pos="4320"/>
          <w:tab w:val="clear" w:pos="8640"/>
        </w:tabs>
        <w:jc w:val="both"/>
        <w:rPr>
          <w:rFonts w:ascii="Calibri" w:hAnsi="Calibri" w:cs="Calibri"/>
          <w:b/>
          <w:b/>
          <w:bCs/>
          <w:szCs w:val="24"/>
          <w:lang w:val="es-ES"/>
        </w:rPr>
      </w:pPr>
      <w:r>
        <w:rPr>
          <w:rFonts w:cs="Calibri" w:ascii="Calibri" w:hAnsi="Calibri"/>
          <w:b/>
          <w:bCs/>
          <w:szCs w:val="24"/>
          <w:lang w:val="es-ES"/>
        </w:rPr>
        <w:t>SENTIDO Y PERSPECTIVAS DEL ACTUAL ¨MOVIMIENTO INDÍGENA¨</w:t>
      </w:r>
    </w:p>
    <w:p>
      <w:pPr>
        <w:pStyle w:val="Footer"/>
        <w:tabs>
          <w:tab w:val="clear" w:pos="4320"/>
          <w:tab w:val="clear" w:pos="8640"/>
        </w:tabs>
        <w:jc w:val="both"/>
        <w:rPr>
          <w:rFonts w:ascii="Calibri" w:hAnsi="Calibri" w:cs="Calibri"/>
          <w:b/>
          <w:b/>
          <w:bCs/>
          <w:szCs w:val="24"/>
          <w:lang w:val="es-ES"/>
        </w:rPr>
      </w:pPr>
      <w:r>
        <w:rPr>
          <w:rFonts w:cs="Calibri" w:ascii="Calibri" w:hAnsi="Calibri"/>
          <w:b/>
          <w:bCs/>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No existe, en realidad, un ¨movimiento indígena¨, salvo en sentido abstracto nominal. Y sería malconducente pensar que el término ¨indígena¨ nombra algo homogéneo, continuo y consistente. Así como la palabra ¨indio¨ sirvió en el coloniaje como un identificador común de muchas, diversas y heterogéneas identidades históricas, para imponer la idea de ¨raza¨ y como mecanismo de control y de dominación que facilitara la división del trabajo explotado, la palabra ¨indígena¨, no obstante ser testimonio del rechazo de la clasificación colonial y de reivindicación de identidad autónoma, no sólo no es una liberación de la colonialidad, sino que tampoco indica ningún proceso de homogenización, a pesar de que, sin duda, disueltas las antiguas identidades, la homogeneidad es ahora mayor que ayer. No hay duda de que el término cubre una heterogénea y diversa realidad y tampoco debe dudarse de que varias de las identidades específicas reaparecerán, ya están reapareciendo, aparte de que varias nunca se disolvieron, como en el caso de los aymaras, entre los amazónicos, o entre los diversos grupos de Chiapas o del Altiplano guatemalteco</w:t>
      </w:r>
      <w:r>
        <w:rPr>
          <w:rStyle w:val="FootnoteCharacters"/>
          <w:rStyle w:val="FootnoteAnchor"/>
          <w:rFonts w:cs="Calibri" w:ascii="Calibri" w:hAnsi="Calibri"/>
          <w:szCs w:val="24"/>
          <w:lang w:val="es-ES"/>
        </w:rPr>
        <w:footnoteReference w:id="24"/>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Nada asegura, en consecuencia, que todos los actuales grupos de ¨indígenas¨ o los que emergerán después, se orientarán en las mismas perspectivas y se dirigirán hacia el mismo horizonte.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 xml:space="preserve">Con todo, su actual presencia en el escenario latinoamericano tiene algunas implicaciones comunes. Primero que todo, es verdad, hay un reclamo común de identidad, pero más bien como contrapartida de la discriminación que impide asimilarse plenamente a la identidad nacional o cultural dominante. Pero esa es una reivindicación casi tradicional, en la cual han estado comprometidos los indios y los indigenistas, y por cierto los antropólogos que quisieran que lo que ellos llaman ¨culturas¨ fuera preservado en una suerte de museos, independientemente de si, así les gustarían o beneficiaría a las propias gentes.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pPr>
      <w:r>
        <w:rPr>
          <w:rFonts w:eastAsia="Calibri" w:cs="Calibri" w:ascii="Calibri" w:hAnsi="Calibri"/>
          <w:szCs w:val="24"/>
          <w:lang w:val="es-ES"/>
        </w:rPr>
        <w:t xml:space="preserve">              </w:t>
      </w:r>
      <w:r>
        <w:rPr>
          <w:rFonts w:cs="Calibri" w:ascii="Calibri" w:hAnsi="Calibri"/>
          <w:szCs w:val="24"/>
          <w:lang w:val="es-ES"/>
        </w:rPr>
        <w:t>Los más organizados, sin embargo, como en Ecuador primero y luego en Chiapas, han avanzado a plantear la necesidad de un estado plurinacional. Y no se trata solamente de hacer admitir en los textos constitucionales las frases rituales, ahora comunes a casi todos esos textos, sobre la plurietnicidad, la pluriculturalidad, la plurietc., etc. Se trata de que la estructura institucional del Estado sea modificada en sus fundamentos, de modo que pueda representar efectivamente a más de una nación. Es decir, se trata de una múltiple ciudadanía, ya que en la existente los ¨indígenas¨ no tienen, no pueden tener, plena cabida</w:t>
      </w:r>
      <w:r>
        <w:rPr>
          <w:rStyle w:val="FootnoteCharacters"/>
          <w:rStyle w:val="FootnoteAnchor"/>
          <w:rFonts w:cs="Calibri" w:ascii="Calibri" w:hAnsi="Calibri"/>
          <w:szCs w:val="24"/>
          <w:lang w:val="es-ES"/>
        </w:rPr>
        <w:footnoteReference w:id="25"/>
      </w:r>
      <w:r>
        <w:rPr>
          <w:rFonts w:cs="Calibri" w:ascii="Calibri" w:hAnsi="Calibri"/>
          <w:szCs w:val="24"/>
          <w:lang w:val="es-ES"/>
        </w:rPr>
        <w:t>. Es también cierto, sin embargo, que ese no es aún el horizonte de la mayoría de las poblaciones que se re-identifican como ¨indígenas¨ en América Latina. Pero esa demanda implica, de todos modos, el final del asimilacionismo político y cultural en América, ya que, después de todo, nunca fue plena y consistentemente practicada por los dominantes no-indios o ¨blancos¨. Y si eso logra abrirse realmente paso, si no es simplemente reprimida y derrotada, ese es también el fin del espejismo eurocéntrico de un Estado-Nación donde unas nacionalidades no han dejado de dominar y de colonizar a otras, además, mayoritarias.</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Una variante de esa demanda es la autonomía política y territorial. Y en algunos casos, en Venezuela y Canadá, los grupos dominantes han preferido no arriesgar sus Estados-Nación y ceder territorios relativamente extensos, políticamente autónomos, para determinados grupos indígenas. Pero en esos países, como en Argentina, Chile y Uruguay, o en Brasil, las poblaciones ¨indígenas¨ son minoritarias y bien pueden alguna vez acceder a espacios relativamente autónomos. Otro muy distinto es el caso de países con grandes poblaciones ¨indígenas¨, México, Guatemala, Ecuador, Bolivia, inclusive Perú si los procesos identitarios se movieran en otras direcciones. Los aymaras han ya imaginado, explícitamente, la posibilidad de territorio autónomo. Pero ellos habitan en cinco países, y su situación podría parecerse alguna vez a la de los kurdos en el Medio Oriente. En estos países, el conflicto entre el Estado-Nación y el Estado Plurinacional está planteado en serio. </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Empero, a la hora de la globalización, con sus procesos de debilitamiento y de des-nacionalización de los Estados, la demanda de Estados y de ciudadanías plurinacionales aparece mucho más confusa y complicada. Porque eso plantea a los pueblos sometidos a Estados producidos dentro de la colonialidad del poder, ante todo, pero no menos a los demás pueblos, inclusive a los identificados con su propio Estado-Nación, un serio problema sobre el control democrático de la autoridad  colectiva o pública. Y aquí, de nuevo, los movimientos de los indígenas latinoamericanos más fuertes y más organizados, ya han levantado la reivindicación de la autoridad comunal, o mejor, de la comunidad como estructura de autoridad apta para ser democráticamente controlada, desde sus bases y de modo continuo, frente a Estados de naciones ajenas o, peor, bajo control global, lejano, imperial, represivo, burocrático, corporativo y vertical, como el que parece emerger con el Bloque Imperial Global, bajo hegemonía de Estados Unidos </w:t>
      </w:r>
      <w:r>
        <w:rPr>
          <w:rStyle w:val="FootnoteCharacters"/>
          <w:rStyle w:val="FootnoteAnchor"/>
          <w:rFonts w:cs="Calibri" w:ascii="Calibri" w:hAnsi="Calibri"/>
          <w:szCs w:val="24"/>
          <w:lang w:val="es-ES"/>
        </w:rPr>
        <w:footnoteReference w:id="26"/>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ind w:firstLine="708"/>
        <w:jc w:val="both"/>
        <w:rPr>
          <w:rFonts w:ascii="Calibri" w:hAnsi="Calibri" w:cs="Calibri"/>
          <w:szCs w:val="24"/>
          <w:lang w:val="es-ES"/>
        </w:rPr>
      </w:pPr>
      <w:r>
        <w:rPr>
          <w:rFonts w:cs="Calibri" w:ascii="Calibri" w:hAnsi="Calibri"/>
          <w:szCs w:val="24"/>
          <w:lang w:val="es-ES"/>
        </w:rPr>
        <w:t>En este plano, la iniciativa de la Unión Nacional de Comunidades Aymaras (UNCA), del lado peruano, intentó un proyecto notable. Las comunidades de cada jurisdicción básica (el distrito, en el caso peruano) local se asocian entre sí en una Multicomunal Distrital. Las varias de ese nivel se asocian en una Multicomunal Provincial. Y ellas dan lugar a la UNCA. Cada dirigente, de cualquier nivel es electo en su comunidad de base y puede ser removido allí. El diseño es algo muy parecido a la conocida idea del Estado que ya no es Estado, porque tiene la consistencia y la cobertura de un Estado, pero sus bases son diferentes y el modo de su generación y de su control, mucho más. Se trata de un modo de autogobierno directo de las gentes asociadas en una red de comunidades, pero con la fuerza y la autoridad de todo un Estado.</w:t>
      </w:r>
    </w:p>
    <w:p>
      <w:pPr>
        <w:pStyle w:val="Footer"/>
        <w:tabs>
          <w:tab w:val="clear" w:pos="4320"/>
          <w:tab w:val="clear" w:pos="8640"/>
        </w:tabs>
        <w:ind w:firstLine="708"/>
        <w:jc w:val="both"/>
        <w:rPr>
          <w:rFonts w:ascii="Calibri" w:hAnsi="Calibri" w:eastAsia="Calibri" w:cs="Calibri"/>
          <w:szCs w:val="24"/>
          <w:lang w:val="es-ES"/>
        </w:rPr>
      </w:pPr>
      <w:r>
        <w:rPr>
          <w:rFonts w:eastAsia="Calibri" w:cs="Calibri" w:ascii="Calibri" w:hAnsi="Calibri"/>
          <w:szCs w:val="24"/>
          <w:lang w:val="es-ES"/>
        </w:rPr>
        <w:t xml:space="preserve"> </w:t>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Estas últimas demandas y ejercicios no nacen del aire, ni están en él. Son el desarrollo y la redefinición de la secular experiencia de la democracia local de las comunidades indígenas. Si las poblaciones indígenas mayoritarias en determinados países deciden poner en práctica esas formas de autoridad política, podrían confluir con las tendencias más recientes y también más incipientes de otros sectores sociales, como los que emergieron en el reciente estallido social de Argentina. De cierta manera, pues, estos movimientos emergen en el mismo nuevo horizonte común de los nuevos imaginarios de cambio social y político, la producción democrática de una sociedad democrática.</w:t>
      </w:r>
    </w:p>
    <w:p>
      <w:pPr>
        <w:pStyle w:val="Footer"/>
        <w:tabs>
          <w:tab w:val="clear" w:pos="4320"/>
          <w:tab w:val="clear" w:pos="8640"/>
        </w:tabs>
        <w:jc w:val="both"/>
        <w:rPr>
          <w:rFonts w:ascii="Calibri" w:hAnsi="Calibri" w:cs="Calibri"/>
          <w:szCs w:val="24"/>
          <w:lang w:val="es-ES"/>
        </w:rPr>
      </w:pPr>
      <w:r>
        <w:rPr>
          <w:rFonts w:cs="Calibri" w:ascii="Calibri" w:hAnsi="Calibri"/>
          <w:szCs w:val="24"/>
          <w:lang w:val="es-ES"/>
        </w:rPr>
      </w:r>
    </w:p>
    <w:p>
      <w:pPr>
        <w:pStyle w:val="Footer"/>
        <w:tabs>
          <w:tab w:val="clear" w:pos="4320"/>
          <w:tab w:val="clear" w:pos="8640"/>
        </w:tabs>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En todo caso, la redefinición de la cuestión nacional y de la democracia política, aparecen ahora como las implicaciones más profundas, las de mayor alcance y de mayor potencial conflictivo en esta parte de América Latina. En ese sentido, se trata del desafío más importante que le haya surgido al patrón de poder marcado por su colonialidad. Este se originó aquí en América y también aquí está entrando en su más peligrosa crisis. </w:t>
      </w:r>
    </w:p>
    <w:p>
      <w:pPr>
        <w:pStyle w:val="Footer"/>
        <w:tabs>
          <w:tab w:val="clear" w:pos="4320"/>
          <w:tab w:val="clear" w:pos="8640"/>
        </w:tabs>
        <w:jc w:val="both"/>
        <w:rPr>
          <w:rFonts w:ascii="Calibri" w:hAnsi="Calibri" w:eastAsia="Calibri" w:cs="Calibri"/>
          <w:szCs w:val="24"/>
          <w:lang w:val="es-ES"/>
        </w:rPr>
      </w:pPr>
      <w:r>
        <w:rPr>
          <w:rFonts w:eastAsia="Calibri" w:cs="Calibri" w:ascii="Calibri" w:hAnsi="Calibri"/>
          <w:szCs w:val="24"/>
          <w:lang w:val="es-ES"/>
        </w:rPr>
        <w:t xml:space="preserve">    </w:t>
      </w:r>
      <w:r>
        <w:br w:type="page"/>
      </w:r>
    </w:p>
    <w:p>
      <w:pPr>
        <w:pStyle w:val="Normal"/>
        <w:jc w:val="center"/>
        <w:rPr>
          <w:rFonts w:ascii="Calibri" w:hAnsi="Calibri" w:cs="Calibri"/>
          <w:b/>
          <w:b/>
          <w:sz w:val="32"/>
          <w:szCs w:val="32"/>
        </w:rPr>
      </w:pPr>
      <w:r>
        <w:rPr>
          <w:rFonts w:cs="Calibri" w:ascii="Calibri" w:hAnsi="Calibri"/>
          <w:b/>
          <w:sz w:val="32"/>
          <w:szCs w:val="32"/>
        </w:rPr>
        <w:t>Interculturalidad y Plurinacionalidad:</w:t>
      </w:r>
    </w:p>
    <w:p>
      <w:pPr>
        <w:pStyle w:val="Normal"/>
        <w:jc w:val="center"/>
        <w:rPr>
          <w:rFonts w:ascii="Calibri" w:hAnsi="Calibri" w:cs="Calibri"/>
          <w:b/>
          <w:b/>
          <w:sz w:val="32"/>
          <w:szCs w:val="32"/>
        </w:rPr>
      </w:pPr>
      <w:r>
        <w:rPr>
          <w:rFonts w:cs="Calibri" w:ascii="Calibri" w:hAnsi="Calibri"/>
          <w:b/>
          <w:sz w:val="32"/>
          <w:szCs w:val="32"/>
        </w:rPr>
        <w:t>Elementos para el debate constituyente</w:t>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Catherine Walsh</w:t>
      </w:r>
    </w:p>
    <w:p>
      <w:pPr>
        <w:pStyle w:val="Normal"/>
        <w:jc w:val="right"/>
        <w:rPr>
          <w:rFonts w:ascii="Calibri" w:hAnsi="Calibri" w:cs="Calibri"/>
          <w:b/>
          <w:b/>
          <w:sz w:val="22"/>
          <w:szCs w:val="22"/>
        </w:rPr>
      </w:pPr>
      <w:r>
        <w:rPr>
          <w:rFonts w:cs="Calibri" w:ascii="Calibri" w:hAnsi="Calibri"/>
          <w:b/>
          <w:sz w:val="22"/>
          <w:szCs w:val="22"/>
        </w:rPr>
        <w:t>Universidad Andina Simón Bolívar, Sede Ecuador</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presente tiene el motivo de contribuir a los actuales debates de la Asamblea Constituyente en torno al carácter del Estado, a los sistemas de derechos individuales y colectivos, y al repensar de las instituciones sociales desde una perspectiva crítica y de carácter descolonializador</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Partiendo de la interculturalidad entendida como proceso y proyecto político, social y ético, los apuntes puestos en consideración a continuación pretenden alentar análisis que van más allá de posiciones gremiales o enunciativos discursivos. Más bien, buscan aportar al entendimiento de  los conceptos actualmente en discusión en la coyuntura actual, incluyendo el de la interculturalidad, la plurinacionalidad, el pluralismo jurídico y la educación intercultural, y a su aplicación concreta tanto en la refundación del Estado ecuatoriano como en la construcción de una sociedad donde la diferencia, más que un simple añadido, es un elemento constitutiv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 Estado monocultural, neoliberalismo y constitucionalismo multicultural</w:t>
      </w:r>
    </w:p>
    <w:p>
      <w:pPr>
        <w:pStyle w:val="Normal"/>
        <w:jc w:val="both"/>
        <w:rPr/>
      </w:pPr>
      <w:r>
        <w:rPr>
          <w:rFonts w:cs="Calibri" w:ascii="Calibri" w:hAnsi="Calibri"/>
          <w:sz w:val="22"/>
          <w:szCs w:val="22"/>
        </w:rPr>
        <w:t>Bien argumenta el sociólogo boliviano Luís Tapia (2005) cuando dice que “el déficit actual del Estado es que es un Estado monocultural”.  Aunque Tapia está hablando del Estado boliviano, su análisis aplica de la misma manera al caso ecuatoriano: las estructuras, leyes, instituciones políticas, formas de gobierno y maneras de construir y ejercer la autoridad corresponden a una lógica y racionalidad, a una lengua, a una cosmovisión y filosofía: las de la cultura dominante. A pesar de las reformas y la inclusión en los años recientes de algunas representantes indígenas y afro en el gobierno ecuatoriano- práctica particularmente evidenciada en el régimen de supuesta alianza militar-indígena de Lucio Gutiérrez- o la adición desde finales de los 80 de  instituciones semi-autónomas indígenas y afro dentro del Estado: la Dirección Nacional de Educación Indígena Bilingüe-DINEIB (1988), el Consejo de Desarrollo de las Nacionalidades y Pueblos de Ecuador-CODENPE  (1997; 1998)</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y la Corporación de Desarrollo Afroecuatoriano-CODAE (2003), ésta monoculturalidad estructural y del poder se mantiene intacta. La diferencia es que hoy los indígenas y afrodescendientes  forman parte de estos poderes, un hecho que ha implicado, en muchos casos, una disminución en su fuerza opositora como movimiento social, y un aumento en el individualismo e individualización; en este proceso, estos mismos sujetos frecuentemente terminan actuando en forma no tan distinta a los políticos blanco-mestiz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 hecho, la “apertura” a la diversidad étnica y su incorporación limitada dentro del Estado, son indicios de la coyuntura política regional-global que se posicionó en los 90, reflejo, por un lado, de las luchas y demandas de movimientos indígenas y afro y, por el otro lado, de políticas multiculturalistas promovidas por entidades multilaterales y organismos multinacionales no gubernamentales. En el caso de la primera, no se puede ignorar que fueron los grandes levantamientos de la primera mitad de los 90, que logró posicionar a los indígenas como importantes actores políticos-sociales, actores que aquí y en adelante, el Estado y los gobiernos de turno no puedan ignorar. Sus demandas identitarias, territoriales y por un Estado Plurinacional, como también su resistencia y acción propositiva en contra de la privatización y las políticas económicas de neoliberalización- sin duda la resistencia y acción más exitosa en este contexto en todas las Américas-, hizo pensar que la propuesta y promesa del cambio descansaba en la fuerza insurgente del movimiento indígena. De hecho, en este periodo no había otro movimiento social con este dinamismo y potencia,  inclusive para animar, junto con otros sectores populares, el derrumbo de varios preside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 obstante, desde los primeros años de la década del noventa cuando el movimiento indígena surgió como un actor social y político importante, y aún antes, el Estado ecuatoriano venía buscando la manera de mediar e incorporar sus demandas y su oposición. En 1988, por ejemplo, uno de los primeros actos del entonces presidente Rodrigo Borja, fue oficializar la Dirección Nacional de Educación Intercultural Bilingüe-DINEIB, elevándola a un nivel semiautónomo y a cargo de un lingüista indígena. El gobierno de Sixto Durán creó la Secretaría de Asuntos Indígenas.  Más tarde el gobierno populista de Bucaram mantuvo dicha Secretaría bajo control directo de la Presidencia y creó el Ministerio de Asuntos Étnicos con un enfoque general que pretendía incluir a otros grupos étnicos, especialmente a los negros. Se nombró como ministro al entonces vicepresidente de la CONAIE, un indígena shuar que contaba con un fuerte apoyo de un sector de la región amazónica. Participaron además algunos miembros afroecuatorianos del partido populista del PRE. Es con este gobierno que se puso de manifiesto una clara estrategia de incorporación y división auspiciada por el Estado; logró no sólo fomentar las tensiones entre los dirigentes amazónicos y los dirigentes serranos dentro de la CONAIE sino que además promover una política de división étnica neutralizando una oposición consolidada. Además, al incorporar a los políticos negros de su partido sin ninguna plataforma comunitaria, también se estableció un modelo de representación que ha seguido ocasionando problemas a la unidad afroecuatoriana como también a la formación de una organización afroecuatoriana nacion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spués de Bucaram, cada gobierno de turno ejercitaba sus políticas étnicas, algunos con más participación indígena y afro que otros. Sin embargo, fue el gobierno de Lucio Gutiérrez que logró la mayor inclusión y así su división. La participación activa del movimiento indígena en la campaña de Gutiérrez y luego, por un periodo de ocho meses, la participación de algunos de sus líderes históricos en altos puestos en el gobierno de la llamada “alianza indígena-militar”, dio el último golpe al movimiento, quebrándolo en forma que hasta el momento no ha podido por todo recuper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ierto es que el propósito de la política de incorporación y división de varios gobiernos desde el inicio de la década de 90 hasta el 2006 no ha sido simplemente diluir la fuerza de oposición sino principalmente hacerlo con el objeto de asegurar la implementación de un modelo neoliberal. A través de estrategias de manipulación, cooptación, división y control, especialmente en los últimos años, el Estado ha demostrado una nueva forma de tolerancia y aceptación de la diversidad dirigida a la incorporación de las diferencias en el aparato dominante, controlando el conflicto social y asegurando la estabilidad de la socie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n duda, en estos tiempos la política “nacional” demuestra tener claros diseños globales. Como parte de la mundialización del capital y mercado, el Estado también ha venido cediendo protagonismo a los actores del escenario internacional, específicamente a los organismos multilaterales y las corporaciones transnacionales. Por tanto, no es de mera coincidencia que al mismo tiempo que el movimiento indígena ecuatoriano estaba despertando una nueva fuerza nacional y regional que seriamente cuestionaba las estructuras e instituciones del Estado, los bancos multilaterales de desarrollo empezaron a interesarse por el tema indígena, alentando y promoviendo una serie de iniciativas que dieron paso al proceso y proyecto  neoliber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iniciativa más primordial provenía del Banco Mundial y su denominada “política indígena”. En septiembre 1991, el Banco publica su directiva operacional 4.20: “Pueblos Indígenas”, una política comprensiva que servía tanto como modelo para la creación de políticas regionales, como guía para la promoción de la participación de pueblos indígenas en planes, proyectos y programas de los miembros estados, ofreciendo “oportunidades concretas para la interacción entre pueblos indígenas y oficiales del Banco Mundial y de los gobiernos” (Buhl 1994, 29). Fue en el marco de esta directiva y de la nueva estrategia geopolítica neoliberal (parte del denominado “Consenso de Washington”), que el Banco conjuntamente con el Fondo Internacional de Desarrollo Agrícola-FIDA financiaron en 1998 con la suma de 50 millones de dólares el Proyecto de Desarrollo de los Pueblos Indígenas y Negros del Ecuador- Prodepine,  este como el primer proyecto en el mundo donde los fondos del Banco iban directamente a una  institución administrada por organizaciones indígenas sin el filtro gubernamental-estat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enos que beneficiar los pueblos indígenas y negros, el Prodepine tuvo un rol sumamente estratégica tanto para el Banco Mundial como para el Estado ecuatoriano;  logró neutralizar la oposición política de los indios en contra del Banco, al mismo tiempo que comprometió mayores esfuerzos en la reforma estructural de carácter neoliberal del Estado ecuatoriano. Es esta geopolítica estratégica que, según el movimiento, forma parte del neoliberalismo étnico o multicultural; en aquello, el poder de los multilaterales en general, y el Banco Mundial en específico, no debe pasar por al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reforma constitucional de 1998 puede ser comprendida dentro de esta geopolítica estratégica. Pese que fue el movimiento indígena que dio un fuerte impulso para la esta reforma y el otorgamiento de los 15 derechos colectivos indígenas y negros, esta constitución no sólo servía para reconocer las demandas de los movimientos, sino también y a la vez, para abrir camino al proyecto neoliberal de ajuste estructural</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dando reconocimiento e inclusión a la oposición dentro del Estado-nación sin mayor cambio radical o sustancial a su estructura hegemónica-fundante. Este proceso que ocurrió en los 90 en varios países de la región, se conoce como el nuevo “constitucionalismo multicultural”, lo que también daba paso a los debates en torno a la ciudadanía “étnica”, “cultural” o “diferenciad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er la reforma constitucional ecuatoriana de 1998 por un lado, como reflejo y resultado de las luchas y demandas del movimiento indígena, de sus procesos del fortalecimiento identitario como actores sociales, políticos y culturales y de su cuestionamiento de los modelos existentes de ciudadanía, democracia, Estado y nación, y por el otro lado, como componente más en la expansión en América Latina del proyecto neoliberal, es reconocer su doble cara. Y es precisamente en esta dupla contradictoria, que los conceptos y los sentidos distintos de lo </w:t>
      </w:r>
      <w:r>
        <w:rPr>
          <w:rFonts w:cs="Calibri" w:ascii="Calibri" w:hAnsi="Calibri"/>
          <w:i/>
          <w:sz w:val="22"/>
          <w:szCs w:val="22"/>
        </w:rPr>
        <w:t xml:space="preserve">multi, pluri, </w:t>
      </w:r>
      <w:r>
        <w:rPr>
          <w:rFonts w:cs="Calibri" w:ascii="Calibri" w:hAnsi="Calibri"/>
          <w:sz w:val="22"/>
          <w:szCs w:val="22"/>
        </w:rPr>
        <w:t xml:space="preserve">e </w:t>
      </w:r>
      <w:r>
        <w:rPr>
          <w:rFonts w:cs="Calibri" w:ascii="Calibri" w:hAnsi="Calibri"/>
          <w:i/>
          <w:sz w:val="22"/>
          <w:szCs w:val="22"/>
        </w:rPr>
        <w:t>interculturalidad</w:t>
      </w:r>
      <w:r>
        <w:rPr>
          <w:rFonts w:cs="Calibri" w:ascii="Calibri" w:hAnsi="Calibri"/>
          <w:sz w:val="22"/>
          <w:szCs w:val="22"/>
        </w:rPr>
        <w:t xml:space="preserve"> asumen mayor significado.  </w:t>
      </w:r>
    </w:p>
    <w:p>
      <w:pPr>
        <w:pStyle w:val="TextBody"/>
        <w:rPr>
          <w:rFonts w:ascii="Calibri" w:hAnsi="Calibri" w:cs="Calibri"/>
          <w:sz w:val="22"/>
          <w:szCs w:val="22"/>
          <w:u w:val="single"/>
        </w:rPr>
      </w:pPr>
      <w:r>
        <w:rPr>
          <w:rFonts w:cs="Calibri" w:ascii="Calibri" w:hAnsi="Calibri"/>
          <w:sz w:val="22"/>
          <w:szCs w:val="22"/>
          <w:u w:val="single"/>
        </w:rPr>
      </w:r>
    </w:p>
    <w:p>
      <w:pPr>
        <w:pStyle w:val="TextBody"/>
        <w:rPr>
          <w:rFonts w:ascii="Calibri" w:hAnsi="Calibri" w:cs="Calibri"/>
          <w:sz w:val="22"/>
          <w:szCs w:val="22"/>
        </w:rPr>
      </w:pPr>
      <w:r>
        <w:rPr>
          <w:rFonts w:cs="Calibri" w:ascii="Calibri" w:hAnsi="Calibri"/>
          <w:sz w:val="22"/>
          <w:szCs w:val="22"/>
        </w:rPr>
        <w:t xml:space="preserve">Los términos multi, pluri e interculturalidad tienen genealogías y significados diferentes. Lo pluricultural y multicultural son términos descriptivos que sirven para caracterizar la situación diversa e indicar la existencia de múltiples culturas en un determinado lugar así planteando su reconocimiento, tolerancia y respeto. El segundo tiene sus raíces en países occidentales, en un relativismo cultural que obvia la dimensión relacional y oculta la permanencia de desigualdades e inequidades sociales. Actualmente es de mayor uso global, orientando políticas estatales y transnacionales de inclusión dentro de un modelo de corte neoliberal. El primero, en cambio, es término de mayor uso en América Latina; refleja la particularidad y realidad de la región donde pueblos indígenas y negros han convivido por siglos con blanco-mestizos y donde el mestizaje ha jugado un papel significante.  Mientras que lo multi apunta una colección de culturas singulares, lo pluri indica una convivencia de culturas en el mismo espacio territorial aunque sin una profunda interrelación equitativa.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La interculturalidad, en cambio, aún no existe. Es algo por construir. Va mucho más allá del respeto, la tolerancia y el reconocimiento de la diversidad; señala y alienta, más bien, un proceso y proyecto social político que tiene como meta la construcción de sociedades, relaciones y condiciones de vida</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nuevas y distintas. Por sí, parte del problema de las relaciones y condiciones históricas y actuales, de la dominación, exclusión, desigualdad e inequidad como también de la conflictividad que estas relaciones y condiciones engendran, lo que </w:t>
      </w:r>
      <w:r>
        <w:rPr>
          <w:rFonts w:cs="Calibri" w:ascii="Calibri" w:hAnsi="Calibri"/>
          <w:iCs/>
          <w:sz w:val="22"/>
          <w:szCs w:val="22"/>
        </w:rPr>
        <w:t>Aníbal Quijano (2000) se ha referido como la “</w:t>
      </w:r>
      <w:r>
        <w:rPr>
          <w:rFonts w:cs="Calibri" w:ascii="Calibri" w:hAnsi="Calibri"/>
          <w:sz w:val="22"/>
          <w:szCs w:val="22"/>
        </w:rPr>
        <w:t>colonialidad del poder”</w:t>
      </w:r>
      <w:r>
        <w:rPr>
          <w:rFonts w:cs="Calibri" w:ascii="Calibri" w:hAnsi="Calibri"/>
          <w:iCs/>
          <w:sz w:val="22"/>
          <w:szCs w:val="22"/>
        </w:rPr>
        <w:t>. Esta es el uso de “raza” como patrón de poder conflictivo y permanente que desde la colonia hasta hoy ha mantenido una escala de identidades sociales con el blanco en la cima y los indios y negros en los peldaños finales, éstas últimas como identidades homogéneas y negativas. Un patrón de poder que ha servido los intereses tanto de la dominación social como de la explotación del trabajo bajo la hegemonía del capital; por tanto, “la ‘racialización’ y la ‘capitalistización’ de las relaciones sociales de tal nuevo patrón de poder, y el ‘eurocentramiento’ del su control, están en la base misma de nuestros actuales problemas de identidad”, como país, “nación” y Estado</w:t>
      </w:r>
      <w:r>
        <w:rPr>
          <w:rStyle w:val="FootnoteCharacters"/>
          <w:rStyle w:val="FootnoteAnchor"/>
          <w:rFonts w:cs="Calibri" w:ascii="Calibri" w:hAnsi="Calibri"/>
          <w:iCs/>
          <w:sz w:val="22"/>
          <w:szCs w:val="22"/>
        </w:rPr>
        <w:footnoteReference w:id="31"/>
      </w:r>
      <w:r>
        <w:rPr>
          <w:rFonts w:cs="Calibri" w:ascii="Calibri" w:hAnsi="Calibri"/>
          <w:iCs/>
          <w:sz w:val="22"/>
          <w:szCs w:val="22"/>
        </w:rPr>
        <w:t xml:space="preserve"> (Quijano 2006). </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esde su significación en el seno del movimiento indígena ecuatoriano y como principio ideológico de su proyecto político, la interculturalidad se asienta en la necesidad de una transformación radical de las estructuras, instituciones y relaciones de la sociedad; por eso, la interculturalidad es eje central de un proyecto histórico alternativo. Efectivamente sin esta transformación radical, la interculturalidad se mantiene solo en el plano individual, sin afectar en mayor medida, el carácter monocultural, hegemónico y colonial del Estado.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Frente de la Asamblea Nacional Constituyente en 1997-1998, la CONAIE argumentó que la interculturalidad debe ser “eje transversal para todos los actos e instancias de la gestión política” y, adicionalmente, principio fundamental para todas las reformas. Sin embargo, la Constitución de 1998 no asumió este reto. Simplemente incorporó la diversidad étnica y los derechos específicos como parte de las mismas estructuras políticas y aparatos ideológicos que se empeña en transformar.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Pese que esta Constitución representa un gran avance: reconociendo por primera vez en la historia republicana a la población afroecuatoriana e incorporando derechos colectivos indígenas y afro, ha servido también como mecanismo para la inclusión de la oposición indígena y afro dentro del aparato estatal, así fortaleciendo, por medio de la “multiculturalización”,  el sistema y la estructura dominantes.</w:t>
      </w:r>
      <w:r>
        <w:rPr>
          <w:rStyle w:val="FootnoteCharacters"/>
          <w:rStyle w:val="FootnoteAnchor"/>
          <w:rFonts w:cs="Calibri" w:ascii="Calibri" w:hAnsi="Calibri"/>
          <w:sz w:val="22"/>
          <w:szCs w:val="22"/>
        </w:rPr>
        <w:footnoteReference w:id="32"/>
      </w:r>
      <w:r>
        <w:rPr>
          <w:rFonts w:cs="Calibri" w:ascii="Calibri" w:hAnsi="Calibri"/>
          <w:sz w:val="22"/>
          <w:szCs w:val="22"/>
        </w:rPr>
        <w:t xml:space="preserve"> Limita la esfera del cambio a la particularidad étnica que supuestamente puede lograrse sin transformaciones sustanciales del Estado-nación monocultural, a la vez que centra el derecho a la diferencia en una particularidad étnica-rural fácilmente descriptible. Deja pasar por alto las comunidades campesinas y montubias y asimismo las amplias comunidades indígenas y afro urbanas, y comunidades migrantes que mantienen sus diferencias y viven la desigualdad dentro de las urbes. No le interesa confrontar y transformar las relaciones del poder que han naturalizado la desigualdad, las asimetrías, inequidades e injusticias sociales, ni tampoco reconcebir el Estado desde un marco de interrelación, convergencia y articulación plural.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ero también existe otro problema tal vez más peligroso aún. Esta es la manera que este constitucionalismo multicultural logra usar y cooptar las reivindicaciones y demandas indígenas y afro en contra de Estados excluyentes, alentando las necesidades del capitalismo neoliberal y global a incorporar los sectores tradicionalmente excluidos al sistema y al mercado. Con el afán de ensanchar la legitimidad y eficacia del Estado “democrático” y, a la vez, “abrir” la asociación y participación política de estos sectores en el Estado, la nueva política invita  reconstituir relaciones entre el Estado y la sociedad por medio de la inclusión, una inclusión que pretende reducir conflictos étnicos, promover una unidad nacional (lo que en la práctica como mencioné al inicio, no ha funcionado) e incrementar la eficiencia económica de la acción estatal dentro de un orden no sólo nacional sino regional y global. Esta movida y política estratégica, en la cual las profundas desigualdades sociales y el racismo estructural/institucional no entran en consideración, forman parte de lo que ha sido nombrado como la nueva lógica multicultural del capitalismo multinacional” (Zizek 1998). Ciertamente el caso de Prodepine anteriormente mencionado es un buen ejempl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 que tenemos en la práctica actual, es una constitución incluyente y una hegemonía de lo nacional excluyente. Una constitución que al nivel discursivo defiende la diversidad y la inclusión, pero claro es homogeneizando, ruralizando y tratando como estática esta diversidad que propone incluir. A nivel de la política real, esta inclusión no cuenta mucho; la hegemonía cultural se conserva, invisibilizando los conflictos actuales y los sujetos históricos que (in)surgen (ellos – los conflictos y sujetos-  cada vez más complejos). Así se fortalece el Estado neoliberal, sustentando la producción y administración de la diferencia dentro del orden nacional sin producir ningún cambio radical en ello. Frente de esta práctica y realidad, la monoculturalidad estatal ha logrado mantenerse intacta.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 Interculturalidad frente al Estado</w:t>
      </w:r>
    </w:p>
    <w:p>
      <w:pPr>
        <w:pStyle w:val="TextBody"/>
        <w:rPr/>
      </w:pPr>
      <w:r>
        <w:rPr>
          <w:rFonts w:cs="Calibri" w:ascii="Calibri" w:hAnsi="Calibri"/>
          <w:sz w:val="22"/>
          <w:szCs w:val="22"/>
          <w:lang w:val="es-EC"/>
        </w:rPr>
        <w:t>Mientras que e</w:t>
      </w:r>
      <w:r>
        <w:rPr>
          <w:rFonts w:cs="Calibri" w:ascii="Calibri" w:hAnsi="Calibri"/>
          <w:sz w:val="22"/>
          <w:szCs w:val="22"/>
        </w:rPr>
        <w:t xml:space="preserve">l multiculturalismo sustenta la producción y administración de la diferencia dentro del orden nacional volviéndola funcional a la expansión del neoliberalismo, la interculturalidad entendida desde su significación por el movimiento indígena, apunta cambios radicales a este orden. La meta no es simplemente reconocer, tolerar ni tampoco incorporar lo diferente dentro de la matriz y estructuras establecidas.  Por el contrario, es  implosionar desde la diferencia en las estructuras coloniales del poder como reto, propuesta, proceso y proyecto; es hacer reconceptualizar y re-fundar estructuras que ponen en escena y en relación equitativa lógicas, prácticas y modos culturales diversos de pensar, actuar y vivir. Así sugiere un proceso activo y permanente de negociación e interrelación donde lo propio y particular no pierdan su diferencia, sino que tengan la oportunidad y capacidad para aportar desde esta diferencia a la creación de nuevas comprensiones, convivencias, colaboraciones y solidaridades. Por eso la interculturalidad no es un hecho dado sino algo en permanente camino y construcción.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A la diferencia de otros países de la región en los cuales la interculturalidad ha tenido su sentido principal en la educación, en el Ecuador y a pesar del uso educativo, la interculturalidad ha encontrado su significación, desde mediados de los 80 y, más que todo, a partir del gran levantamiento de 1990, en la lucha socio-político del movimiento indígena. Y es este significado y no el educativo, que en el caso ecuatoriano, ha regido los debates a nivel nacional, siendo el movimiento indígena (y no el Estado, las ONGs, o la academia) quien ha acuñado el término pensando desde su realidad y condición colonial hacia el conjunto de la sociedad</w:t>
      </w:r>
      <w:r>
        <w:rPr>
          <w:rStyle w:val="FootnoteCharacters"/>
          <w:rStyle w:val="FootnoteAnchor"/>
          <w:rFonts w:cs="Calibri" w:ascii="Calibri" w:hAnsi="Calibri"/>
          <w:sz w:val="22"/>
          <w:szCs w:val="22"/>
        </w:rPr>
        <w:footnoteReference w:id="33"/>
      </w:r>
      <w:r>
        <w:rPr>
          <w:rFonts w:cs="Calibri" w:ascii="Calibri" w:hAnsi="Calibri"/>
          <w:sz w:val="22"/>
          <w:szCs w:val="22"/>
        </w:rPr>
        <w:t>. Como decía el ex presidente de la CONAIE y líder histórico Luis Macas, “….Justamente hay que descolonizar, justamente lo que existe es la tara colonial, en nuestros países de la región andina existe desgraciadamente este problema estructural”</w:t>
      </w:r>
      <w:r>
        <w:rPr>
          <w:rStyle w:val="FootnoteCharacters"/>
          <w:rStyle w:val="FootnoteAnchor"/>
          <w:rFonts w:cs="Calibri" w:ascii="Calibri" w:hAnsi="Calibri"/>
          <w:sz w:val="22"/>
          <w:szCs w:val="22"/>
        </w:rPr>
        <w:footnoteReference w:id="34"/>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Esta acuñación se encuentra desde los inicios de los 90 en los proyectos políticos de la Confederación de Nacionalidades Indígenas del Ecuador-CONAIE. Allí se presenta la interculturalidad como uno de nueve principios ideológicos;  principio que se integra a las demandas ante un Estado monocultural y hegemónico, a la transformación de las actuales estructuras, instituciones y relaciones, con miras hacia la conformación de una sociedad distin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a transformación y conformación requiere asumir con seriedad el reto de sociedades autodefinidas como “pluriculturales y multiétnicas”, compuestas por varias culturas, pueblos y nacionalidades, como también por distintas lógicas, racionalidades, sistemas de gobierno, de justicia, de autoridad y de organización (social, cultural, política, económica), por instituciones modernas y por instituciones aún identificadas como tradicionales. Frente de este reto, debemos preguntar: ¿qué tipo de convergencia, articulación y coordinación debería significar el Est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Albó y Barrios (2006), estas diferencias no deben anularse mutuamente ni subordinarse una a otra, sino coordinarse. De hecho, una coordinación o articulación de lo plural hacía lo intercultural implica considerar la tensión o trilema todavía presente en sociedades como la ecuatoriana entre Estado, ciudadanía individual y, por ende, derecho individual, y comunitariedad colectiva y su elemento relacional que son los derechos colectivos, y las implicaciones que podrían tener para los asuntos, entre otros, de sistemas de justicia, de autoridad y de organización, como también de la “democracia” misma. Pero aquí existe otra problemática más grande aún que realmente está detrás de este trilema, esa es la problemática de pensar desde el Estado a su transformación, en efecto apuntando a “reformar” (o adecuar) el Estado por medio de su pluralización, o más bien romperlo pensando desde la sociedad (en su pluralidad) a la refundación.  Con relación a esta última perspectiva, la interculturalidad podría  ofrecer una suerte de momento “transicional” que permite la definición de una nueva hegemonía en el contexto de la actual crisis de la modernidad y el cap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quí entra en juego una serie de interrogantes importantes. Por ejemplo, con relación al derecho, punto que analizaré más luego, ¿cómo pensar una articulación o convergencia entre derecho individual y derecho colectivo que no se limite a formas cerradas y esencializadas a entender la identidad, el territorio, lo rural y lo urbano, como también a los migrantes y sus territorialidades? ¿Cómo construir un pluralismo jurídico efectivo o, más bien, un sistema jurídico intercultural que realmente responda a la diversidad del país, un sistema que no reproduzca la imagen de una sociedad parcelada sino que promueva un cambio también en torno a la “totalidad”, así requiriendo interpretaciones interculturales no sólo del o para el derecho indígena o afro sino también del/para el derecho en general, alentando lo que Albó (2000) se ha referido como </w:t>
      </w:r>
      <w:r>
        <w:rPr>
          <w:rFonts w:cs="Calibri" w:ascii="Calibri" w:hAnsi="Calibri"/>
          <w:i/>
          <w:sz w:val="22"/>
          <w:szCs w:val="22"/>
        </w:rPr>
        <w:t xml:space="preserve">un enriquecimiento y posible convergencia intercultural jurídica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 relación al tema de autoridad, ¿cómo articular las distintas formas culturales de conformar y ejercer autoridad, reconociendo distintos sistemas de conformación de autoridad existentes, incluyendo “autogobiernos” que operan a nivel de federaciones, confederaciones, asociaciones, comunidades, comarcas, palenques, etc.?</w:t>
      </w:r>
      <w:r>
        <w:rPr>
          <w:rFonts w:cs="Calibri" w:ascii="Calibri" w:hAnsi="Calibri"/>
          <w:b/>
          <w:sz w:val="22"/>
          <w:szCs w:val="22"/>
        </w:rPr>
        <w:t xml:space="preserve"> </w:t>
      </w:r>
      <w:r>
        <w:rPr>
          <w:rFonts w:cs="Calibri" w:ascii="Calibri" w:hAnsi="Calibri"/>
          <w:sz w:val="22"/>
          <w:szCs w:val="22"/>
        </w:rPr>
        <w:t xml:space="preserve">Similarmente y en torno a la organización, ¿qué implica reconocer y coordinar la existencia de otras formas de organización política (comunitarismo, asambleismo consensual, rotación de cargos, etc.) que choquen con el actual sistema mono-organizativo basado en el régimen de partidos políticos, el voto individual y secreto, la división de poderes, como también la existencia de otras estructuras económicas cognitivas y culturales cuyo enfoque no sea solo el mercado? ¿Cuál sería la diferencia de comprender y articular estas formas culturales desde la sociedad y no desde el Estado? Es decir, ¿no incorporarlas dentro del Estado existente como proceso de inclusión o pluralización, sino, tal vez, a partir de ellas, abrirle griet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sería posible dentro de un Estado conjugar distintas perspectivas de democracia, incluyendo la comunitaria participativa muy distinta a la representativa liberal? Y tal vez más complicado aún para esta articulación seria pensar el Estado como medio y no como fin en sí mismo; es decir, construir el Estado de nuevo desde la sociedad y como proyecto político, social y ético de la interculturalidad. Esta última perspectiva es clave por el hecho de que la interculturalidad requiere poner en consideración la carga histórica de dominación, cooptación y articulación del Estado y su relación a los sectores de poder (la apropiación de la clase oligárquica y burguesa en la clásica versión marxista). La meta entonces es constituir un nuevo proyecto de sociedad que busca definir una nueva hegemonía interculturalizado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ero mientras que la interculturalidad en el contexto ecuatoriano está entendida como término, concepto y principio de lucha, pensada para el país en su conjunto y no sólo para los pueblos indígenas, esta interpretación crítica no necesariamente se extiende a otros países o a otras entidades con intereses distintos. De hecho, la interculturalidad ahora también es elemento cardinal de las políticas de corte neoliberal multiculturalista. En este uso y cooptación cada vez más evidente en la región, la interculturalidad forma parte de una retórica discursiva (educativa, constitucionalista, y multilateralista) que pretende poco más que la inclusión e incorporación de las “minorías”. Esta retórica puede evidenciarse en la misma Constitución Política ecuatoriana de 1998: </w:t>
      </w:r>
    </w:p>
    <w:p>
      <w:pPr>
        <w:pStyle w:val="TextBody"/>
        <w:numPr>
          <w:ilvl w:val="0"/>
          <w:numId w:val="5"/>
        </w:numPr>
        <w:jc w:val="left"/>
        <w:rPr>
          <w:rFonts w:ascii="Calibri" w:hAnsi="Calibri" w:cs="Calibri"/>
          <w:sz w:val="22"/>
          <w:szCs w:val="22"/>
        </w:rPr>
      </w:pPr>
      <w:r>
        <w:rPr>
          <w:rFonts w:cs="Calibri" w:ascii="Calibri" w:hAnsi="Calibri"/>
          <w:sz w:val="22"/>
          <w:szCs w:val="22"/>
        </w:rPr>
        <w:t xml:space="preserve">El Art. 62 responsabiliza al Estado en fomentar la interculturalidad, inspirar sus políticas e integrar sus instituciones según los principios de equidad e igualdad de las culturas. </w:t>
      </w:r>
    </w:p>
    <w:p>
      <w:pPr>
        <w:pStyle w:val="TextBody"/>
        <w:numPr>
          <w:ilvl w:val="0"/>
          <w:numId w:val="5"/>
        </w:numPr>
        <w:jc w:val="left"/>
        <w:rPr>
          <w:rFonts w:ascii="Calibri" w:hAnsi="Calibri" w:cs="Calibri"/>
          <w:sz w:val="22"/>
          <w:szCs w:val="22"/>
        </w:rPr>
      </w:pPr>
      <w:r>
        <w:rPr>
          <w:rFonts w:cs="Calibri" w:ascii="Calibri" w:hAnsi="Calibri"/>
          <w:sz w:val="22"/>
          <w:szCs w:val="22"/>
        </w:rPr>
        <w:t>El Art. 66 atribuye a la educación la función de impulsar la interculturalidad.</w:t>
      </w:r>
    </w:p>
    <w:p>
      <w:pPr>
        <w:pStyle w:val="TextBody"/>
        <w:numPr>
          <w:ilvl w:val="0"/>
          <w:numId w:val="5"/>
        </w:numPr>
        <w:jc w:val="left"/>
        <w:rPr>
          <w:rFonts w:ascii="Calibri" w:hAnsi="Calibri" w:cs="Calibri"/>
          <w:sz w:val="22"/>
          <w:szCs w:val="22"/>
        </w:rPr>
      </w:pPr>
      <w:r>
        <w:rPr>
          <w:rFonts w:cs="Calibri" w:ascii="Calibri" w:hAnsi="Calibri"/>
          <w:sz w:val="22"/>
          <w:szCs w:val="22"/>
        </w:rPr>
        <w:t>El Art. 97, numeral 12 impone a todos los ciudadanos el deber de propugnar la unidad en la diversidad y la relación intercultural.</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unque estas reformas podían haber dado pauta a la formulación de leyes secundarías y políticas de aplicación (posiblemente tomando pasos hacia la transformación de la sociedad ecuatoriana, sus instituciones y políticas), en la práctica política real, no han promovido ningún cambio a lo establecido. Así es como opera la retórica discusiva de inclusión: suena bien pero no hace mayor cosa. Pero lo que sí efectúa es el debilitamiento del mismo concepto-principio de interculturalidad. En esta retórica la interculturalidad asume una connotación simplemente funcional: busca promover el diálogo y la tolerancia sin tocar las causas de la asimetría social y cultural hoy vigentes (Turbino 2005), siendo así perfectamente compatible con la lógica del modelo neoliberal. Y es allí que entramos en el meollo del asunto: la manera que el término de la interculturalidad podría ser usado tanto para significar y alentar un proceso y proyecto político-social transformador, como y a la vez, para significar y alentar un multiculturalismo incluyente, (neo) liberal e incluso en ocasiones conservador.   Ciertamente frente de las demandas y posiciones vistas como más radicales, como es la del Estado Plurinacional, la interculturalidad es considerada como más benigna, menos peligrosa. Como ejemplo cercano, vale la pena brevemente analizar lo sucedido en los debates constitucionales bolivian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Bolivia el planteamiento de la interculturalidad tiene una historia distinta a la del Ecuador, siendo un planteamiento de doble vía. Por un lado, planteamiento de los movimientos indígenas-campesinos con relación a la educación intercultural bilingüe  y como ruta de salida al discurso y práctica neoliberal y a la crisis estatal que busca recomponerse mediante formas “modernas” de control territorial. Y por el otro lado,  planteamiento de las ONG internacionales con sus afiliados nacionales, incluyendo el mismo Estado, dentro del contexto de la educación indígena (y a partir de la reforma educativa, la educación nacional) y, a la vez, instrumento político-conceptual para dominar las prácticas de control territorial y la insurgencia del movimiento indígena-campesi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 en esta coyuntura de la influencia internacional y asistencialista que la interculturalidad ha sido comprendida como asunto de actitudes y relaciones de las personas o los grupos culturales; adicionalmente y cada vez más está utilizada por el Estado y por las agencias multilaterales como un nuevo “artilugio” del mercado. Por eso mismo, a veces está vista, especialmente  por las organizaciones indígenas y campesinas, como término de sospecha, término foráneo, término del sistema y no de la insurgencia, lucha, oposición o revolución. Esta consideración es obviamente muy distinta a la del movimiento indígena ecuatoriano. No obstante y como parte del fortalecimiento e interrelación continental de los pueblos de Abya Yala, particularmente en la región andina, la interculturalidad ha venido asumiendo en los años recientes un sentido claramente crítico. Y es esta diferenciación y tensión presente en el mismo término que referencia, por un lado, su sentido funcional y, por el otro lado, su sentido crítico, ambos quedan evidenciados en los debates y propuestas sobre el futuro carácter del Estado bolivia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r ejemplo, para la mayoría MAS en su debate Constituyente (y reflejada tanto en la “Propuesta para la Nueva Constitución Política del Estado” de la Asamblea Nacional de Organizaciones Indígenas Originarias, Campesinas y de Colonizadores de Bolivia- reconocido como el Pacto de Unidad-  presentada el 5 de agosto de 2006, como en la nueva Constitución presentada en diciembre 2007), el nuevo Estado debe ser plurinacional, comunitario con autonomías territoriales, incluyendo: autonomías indígenas regionales e interculturales; ciudadanías (indígenas, campesinos, mestizos); y las diferencias entre sentidos colectivos (indígenas) e individuales (mestizos). Partiendo de la necesidad de “dejar en el pasado el Estado colonial, republicano y neoliberal”, argumenta por: </w:t>
      </w:r>
    </w:p>
    <w:p>
      <w:pPr>
        <w:pStyle w:val="Normal"/>
        <w:ind w:left="705" w:hanging="0"/>
        <w:jc w:val="both"/>
        <w:rPr>
          <w:rFonts w:ascii="Calibri" w:hAnsi="Calibri" w:cs="Calibri"/>
          <w:sz w:val="22"/>
          <w:szCs w:val="22"/>
        </w:rPr>
      </w:pPr>
      <w:r>
        <w:rPr>
          <w:rFonts w:cs="Calibri" w:ascii="Calibri" w:hAnsi="Calibri"/>
          <w:sz w:val="22"/>
          <w:szCs w:val="22"/>
        </w:rPr>
        <w:t>Un Estado Unitario Social de Derecho Plurinacional Comunitario, libre, independiente, soberano, democrático, intercultural, descentralizado y con autonomías [fundado] en la pluralidad y el pluralismo político, económico, jurídico, cultural y lingüístico, dentro del proceso integrador del país. (Asamblea Constituyente de Bolivia 2007,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 intercultural aquí es parte de la caracterización del Estado. Pero más importante aún es su referente como “principio” e “instrumento” (43), el que alienta la co-existencia de las diferencias en su multiplicidad. De hecho, hay poco desarrollo y conceptualización en esta Constitución nueva presentada por la Asamblea Constituyente de la interculturalidad como principio e instrumento en las bases fundamentales y en los varios componentes centrales de este nuevo Estado. Pero claro, eso es porque el eje central del Estado (tanto en la Constitución presentada como en la propuesta del Pacto de Unidad) no es  intercultural sino plurinacional; un eje que requiere pensar el Estado primero desde la mayoría indígena y campesina, desde las naciones y pueblos históricamente excluidos y sus territorialidades, para así ir construyendo una sociedad intercultural respetuosa de la diversidad y la diferencia socio-cultural en el marco de un Estado unitario. En este sentido, lo plurinacional no se restringe al reconocimiento de lo “pluri-multi” o de la desestructuración, sino que se vincula con una realidad plural, diversa e intercultural que pretende articular (Zegada, Tórrez y Salinas 200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jando a un lado por el momento el análisis más profundo de lo plurinacional, lo que me interesa explorar ahora es la manera que lo “intercultural” lo complementa, sirviendo como componente necesario de lo que Evo Morales ha nombrado en su discurso inaugural como el proceso de descolonización del Estado colonial para así cambiar la historia y, a la vez, pensar, imaginar y construir de manera “otra” un nuevo orden social. En esta propuesta boliviana, la interculturalidad apunta mucho más a la sociedad- es decir a este nuevo orden social- que al Estado mismo. Es decir, un Estado plurinacional y una sociedad intercultural. ¿Qué significa eso en concreto? La Constitución presentada solo da algunas pist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partir de este documento de la Constitución, podemos entender que el labor de la interculturalidad como principio e instrumento crítico no es simplemente promover la relación entre grupos o sistemas culturales, sino partir de y hacer ver la diferencia colonial que ha negado la “existencia precolonial de las naciones y pueblos indígena originario campesinos y su domino ancestral” (Nueva Constitución Política, 2).  Resaltar esta subjetividad colectiva</w:t>
      </w:r>
      <w:r>
        <w:rPr>
          <w:rStyle w:val="FootnoteCharacters"/>
          <w:rStyle w:val="FootnoteAnchor"/>
          <w:rFonts w:cs="Calibri" w:ascii="Calibri" w:hAnsi="Calibri"/>
          <w:sz w:val="22"/>
          <w:szCs w:val="22"/>
        </w:rPr>
        <w:footnoteReference w:id="35"/>
      </w:r>
      <w:r>
        <w:rPr>
          <w:rFonts w:cs="Calibri" w:ascii="Calibri" w:hAnsi="Calibri"/>
          <w:sz w:val="22"/>
          <w:szCs w:val="22"/>
        </w:rPr>
        <w:t xml:space="preserve"> jamás considerada y trabajar desde ella, fortaleciendo lo propio y las cosmovisiones con sus aspectos identitarios, espirituales, científicos, productivos, organizativos, territoriales y existenciales (no como una diferencia inconmovible o estática sino como un posicionamiento estratégico de carácter decolonial y en pro de </w:t>
      </w:r>
      <w:r>
        <w:rPr>
          <w:rFonts w:cs="Calibri" w:ascii="Calibri" w:hAnsi="Calibri"/>
          <w:i/>
          <w:sz w:val="22"/>
          <w:szCs w:val="22"/>
        </w:rPr>
        <w:t xml:space="preserve">suma qamaña- </w:t>
      </w:r>
      <w:r>
        <w:rPr>
          <w:rFonts w:cs="Calibri" w:ascii="Calibri" w:hAnsi="Calibri"/>
          <w:sz w:val="22"/>
          <w:szCs w:val="22"/>
        </w:rPr>
        <w:t>el vivir bien</w:t>
      </w:r>
      <w:r>
        <w:rPr>
          <w:rStyle w:val="FootnoteCharacters"/>
          <w:rStyle w:val="FootnoteAnchor"/>
          <w:rFonts w:cs="Calibri" w:ascii="Calibri" w:hAnsi="Calibri"/>
          <w:sz w:val="22"/>
          <w:szCs w:val="22"/>
        </w:rPr>
        <w:footnoteReference w:id="36"/>
      </w:r>
      <w:r>
        <w:rPr>
          <w:rFonts w:cs="Calibri" w:ascii="Calibri" w:hAnsi="Calibri"/>
          <w:sz w:val="22"/>
          <w:szCs w:val="22"/>
        </w:rPr>
        <w:t xml:space="preserve">, es lo que da la interculturalidad un sentido crítico, un sentido descolonizad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 es este sentido que se observa en varios artículos. Por ejemplo, con relación a la educación, artículo 78 hace referencia a una educación “descolonizadora,…liberadora, revolucionaria, crítica y solidaria” y, a la vez, “intracultural, intercultural y plurilingüe” (18). Artículo 91 requiere una relación en la educación superior de los conocimientos universales y los saberes colectivos de las naciones y pueblos indígenas a partir de una educación también intracultural, intercultural y plurilingüe; además requiere que las universidades públicas establezcan “programas de desconcentración académica y de interculturalidad” y centros interculturales de formación y capacitación (21-22).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ro además y como componente ineludible en la creación de un nuevo orden social de-colonial (un orden que no solo confronta el colonialismo interno sino crea un orden nuevo), la interculturalidad no es algo que el Estado manda o demanda; es un proceso colectivo y accional que viene desde la sociedad (así integrando el campo y las comunidades urbanas e interculturales</w:t>
      </w:r>
      <w:r>
        <w:rPr>
          <w:rStyle w:val="FootnoteCharacters"/>
          <w:rStyle w:val="FootnoteAnchor"/>
          <w:rFonts w:cs="Calibri" w:ascii="Calibri" w:hAnsi="Calibri"/>
          <w:sz w:val="22"/>
          <w:szCs w:val="22"/>
        </w:rPr>
        <w:footnoteReference w:id="37"/>
      </w:r>
      <w:r>
        <w:rPr>
          <w:rFonts w:cs="Calibri" w:ascii="Calibri" w:hAnsi="Calibri"/>
          <w:sz w:val="22"/>
          <w:szCs w:val="22"/>
        </w:rPr>
        <w:t>) hacia el Estado. Por eso mismo, la interculturalidad es principio e instrumento necesario en la construcción del “Estado Unitario Social de Derecho Plurinacional Comunitario”, de un Estado radicalmente diferente al existente</w:t>
      </w:r>
      <w:r>
        <w:rPr>
          <w:rStyle w:val="FootnoteCharacters"/>
          <w:rStyle w:val="FootnoteAnchor"/>
          <w:rFonts w:cs="Calibri" w:ascii="Calibri" w:hAnsi="Calibri"/>
          <w:sz w:val="22"/>
          <w:szCs w:val="22"/>
        </w:rPr>
        <w:footnoteReference w:id="3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Footnote"/>
        <w:jc w:val="both"/>
        <w:rPr/>
      </w:pPr>
      <w:r>
        <w:rPr>
          <w:rFonts w:cs="Calibri" w:ascii="Calibri" w:hAnsi="Calibri"/>
          <w:sz w:val="22"/>
          <w:szCs w:val="22"/>
          <w:lang w:val="es-ES"/>
        </w:rPr>
        <w:t>Esta perspectiva evidenciada en los documentos del Pacto de Unidad y en la propuesta aprobada por el MAS en la Asamblea Constituyente (la misma trabajada por el Pacto durante el tiempo de la Asamblea con algunas modificaciones), no se encuentra en la propuesta de la minoría de oposición. Para la agrupación de la derecha Poder Democrático y Social-Podemos del ex presidente Jorge Quiroga (2001-2002) que incluya empresarios, banqueros y hacendados del departamento de Santa Cruz quienes, conjuntamente con los otros departamentos de Beni, Tarija y Pando han conformado la  denominada “Media Luna”</w:t>
      </w:r>
      <w:r>
        <w:rPr>
          <w:rStyle w:val="FootnoteCharacters"/>
          <w:rStyle w:val="FootnoteAnchor"/>
          <w:rFonts w:cs="Calibri" w:ascii="Calibri" w:hAnsi="Calibri"/>
          <w:sz w:val="22"/>
          <w:szCs w:val="22"/>
        </w:rPr>
        <w:footnoteReference w:id="39"/>
      </w:r>
      <w:r>
        <w:rPr>
          <w:rFonts w:cs="Calibri" w:ascii="Calibri" w:hAnsi="Calibri"/>
          <w:sz w:val="22"/>
          <w:szCs w:val="22"/>
          <w:lang w:val="es-ES"/>
        </w:rPr>
        <w:t xml:space="preserve">, el Estado no debe ser plurinacional. Su planteamiento, más bien es para un Estado “unitario nacional, intercultural, descentralizado administrativamente y políticamente en departamentos y municipios autónomos, orientados a fortalecer la integridad territorial, la unión nacional, la inclusión social y la solidaridad”. En esta propuesta, el reconocimiento de la pluralidad cultural y la idea de la interculturalidad se reducen al ámbito de los departamentos y municipios. No considera la redistribución de la totalidad del poder político, el repensar de las estructuras monoculturales y uni (o no) nacionales estatistas, o la operación milenaria de sistemas autonómicos; con relación a la última la propuesta propone simplemente aislar los pueblos y naciones indígenas en reservas territoriales (similar a los modelos estadounidenses y colombianos). En efecto lo que propone es pluralizar y descentralizar sin cambiar en mayor forma la estructura, institucionalidad y lógicas hegemónicas y monoculturales existente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rPr>
        <w:t>Aquí lo intercultural es algo funcional y benigno que permite la diversidad y las autonomías departamentales y municipales dentro de un marco integracionista. No le interesa las profundas desigualdades que siguen caracterizando la vida de la mayoría, la matriz colonial que penetra y orienta las estructuras y relaciones del poder, saber y ser, ni tampoco las maneras propias que las naciones y pueblos indígenas y campesinas han venido durante milenios ejerciendo su autonomía y autogobierno. De hecho, tampoco acepta el planteamiento del MAS de la existencia en el territorio boliviano de 36 naciones. Mientras para el Pacto de Unidad y MAS</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la interculturalidad parece operar críticamente a partir de la co-existencia de distintas lógicas y sistemas culturales sin que una de ellas necesariamente asuma una hegemonía sobre las otras, la base de pensar del PODEMOS sigue siendo el Estado (neo)liberal modernizado dentro de un esquema de autonomía, descentralización y multiculturalización, propuesta que queda completamente aliñada con la propuesta reciente del  Banco Mundial sobre descentralización, diversidad étnica y autonomía regional para países “en desarrollo”</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El hecho de que lo intercultural es eje importante en esta formulación (inclusive en sus referencias al “Estado Autonómico e Intercultural”) sirve como muestra clara de la manera de que este término ya se mueve en el medio de un juego de intereses y de visiones de  socieda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e uso del concepto de la interculturalidad funcional e integracionista presente en las propuestas del PODEMOS también se evidencia en la reciente publicación (abril 2007) del Proyecto de Desarrollo de Naciones Unidas-PNUD, </w:t>
      </w:r>
      <w:r>
        <w:rPr>
          <w:rFonts w:cs="Calibri" w:ascii="Calibri" w:hAnsi="Calibri"/>
          <w:i/>
          <w:sz w:val="22"/>
          <w:szCs w:val="22"/>
        </w:rPr>
        <w:t xml:space="preserve">El estado del Estado en Bolivia. </w:t>
      </w:r>
      <w:r>
        <w:rPr>
          <w:rFonts w:cs="Calibri" w:ascii="Calibri" w:hAnsi="Calibri"/>
          <w:sz w:val="22"/>
          <w:szCs w:val="22"/>
        </w:rPr>
        <w:t xml:space="preserve">El texto inicia con lo que identifica como el problema central: “Bolivia vive hoy una batalla de imaginarios sobre lo que es, hace y debe hacer el Estado”. En seguida hace referencia al problema de la convivencia multicultural, la radicalización de imaginarios “que empujan a construir proyectos políticos inviables, autoritarios o antidemocráticos” y el peligro, entre otros, de intereses sociales, culturales o económicos sectarios y faccionales. Su propósito es analizar este “estado del Estado”, contrastando imaginarios, representaciones y narrativas con prácticas, acciones e instituciones en la búsqueda de un nuevo “sentido común” dentro de un marco político-institucional que permite al país tener una inserción internacional activa, incluyendo en los campos de integración comercial y de cooperación internacional.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a los autores de este informe, que incluyen intelectuales de la izquierda (blanco-mestiza) boliviana, “El reto central de este periodo histórico es construir un Estado intercultural… [en que] emerge una pluri-nación del proceso social, económico y político boliviano, una nación fundada en el pluralismo y la diferencia, pero que se asienta sobre un “</w:t>
      </w:r>
      <w:r>
        <w:rPr>
          <w:rFonts w:cs="Calibri" w:ascii="Calibri" w:hAnsi="Calibri"/>
          <w:i/>
          <w:sz w:val="22"/>
          <w:szCs w:val="22"/>
        </w:rPr>
        <w:t>sentido común</w:t>
      </w:r>
      <w:r>
        <w:rPr>
          <w:rFonts w:cs="Calibri" w:ascii="Calibri" w:hAnsi="Calibri"/>
          <w:sz w:val="22"/>
          <w:szCs w:val="22"/>
        </w:rPr>
        <w:t xml:space="preserve">” que es nacional y que no es exclusivo de ninguna región, facción o identidad cultural o étnica”(120). Al retomar a Weber, se argumenta por la necesidad de “fines y valores comunes” capaces de juntar o agregar las diferencias; los fundamentos conceptuales y homogeneizadores del Estado moderno-liberal se mantienen presentes, ahora bajo una conceptualización, similar a la del PODEMOS, de carácter multiculturalista.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 xml:space="preserve">Sin embargo, referirse a la descolonización, proyecto central del  actual gobierno boliviano, el PNUD ejerce una estrategia clave: la de reconocimiento e inclusión. No debate con este proyecto central, ni tampoco intenta refutarlo. Más bien, lo sitúa como una crítica entre varias otras, ninguna capaz de aglutinar y establecer el “sentido común”. Su propósito: “desmontar los imaginarios sociales que están detrás de conceptos polarizantes sobre el Estado” (113) para “salir del laberinto” (119), usando un vocabulario “hecho en Bolivia” para plantear alternativas a la polarización social y política actual… un nuevo Estado para el desarrollo humano”. Ciertamente, es en este posicionamiento del “desarrollo humano” (el nuevo discurso promovido por los organismos internacionales y asumido no solo por los Estados en sí, sino por los ministerios de educación, cultura y bienestar como también por las universidades),  que encontramos los mismos elementos “revestidos”: el individuo y la individualidad, la libertad y la autonomía como puntos de partida ahora concebidos con relación a las necesidades de sociedades globalizadas que requieren, para su sobrevivencia, competitividad, modernización e incorporación dentro del mercado.  </w:t>
      </w:r>
    </w:p>
    <w:p>
      <w:pPr>
        <w:pStyle w:val="Normal"/>
        <w:rPr>
          <w:rFonts w:ascii="Calibri" w:hAnsi="Calibri" w:cs="Calibri"/>
          <w:sz w:val="22"/>
          <w:szCs w:val="22"/>
          <w:u w:val="single"/>
        </w:rPr>
      </w:pPr>
      <w:r>
        <w:rPr>
          <w:rFonts w:cs="Calibri" w:ascii="Calibri" w:hAnsi="Calibri"/>
          <w:sz w:val="22"/>
          <w:szCs w:val="22"/>
          <w:u w:val="single"/>
        </w:rPr>
      </w:r>
    </w:p>
    <w:p>
      <w:pPr>
        <w:pStyle w:val="Footnote"/>
        <w:jc w:val="both"/>
        <w:rPr/>
      </w:pPr>
      <w:r>
        <w:rPr>
          <w:rFonts w:cs="Calibri" w:ascii="Calibri" w:hAnsi="Calibri"/>
          <w:sz w:val="22"/>
          <w:szCs w:val="22"/>
          <w:lang w:val="es-ES"/>
        </w:rPr>
        <w:t xml:space="preserve">Sin duda, los elementos señalados en este texto del PNUD han sido centrales al debate y conflicto vividos durante el año y medio de la Constituyente boliviana, incluyendo en las confrontaciones violentas por parte de los sectores elitistas buscando la autonomía. Es en esta coyuntura sumamente tensa y conflictiva que el PNUD conjuntamente con el Instituto para la Democracia y Ayuda Electoral – International IDEA (Organización inter-gubernamental dedicada al fortalecimiento de democracia sustentable,  con oficinas en Suecia, Asia, África y América Latina), producen su segundo libro </w:t>
      </w:r>
      <w:r>
        <w:rPr>
          <w:rFonts w:cs="Calibri" w:ascii="Calibri" w:hAnsi="Calibri"/>
          <w:i/>
          <w:sz w:val="22"/>
          <w:szCs w:val="22"/>
          <w:lang w:val="es-ES"/>
        </w:rPr>
        <w:t>El</w:t>
      </w:r>
      <w:r>
        <w:rPr>
          <w:rFonts w:cs="Calibri" w:ascii="Calibri" w:hAnsi="Calibri"/>
          <w:sz w:val="22"/>
          <w:szCs w:val="22"/>
          <w:lang w:val="es-ES"/>
        </w:rPr>
        <w:t xml:space="preserve"> </w:t>
      </w:r>
      <w:r>
        <w:rPr>
          <w:rFonts w:cs="Calibri" w:ascii="Calibri" w:hAnsi="Calibri"/>
          <w:i/>
          <w:sz w:val="22"/>
          <w:szCs w:val="22"/>
          <w:lang w:val="es-ES"/>
        </w:rPr>
        <w:t xml:space="preserve">estado de la opinión: los bolivianos, la Constitución y la Constituyente </w:t>
      </w:r>
      <w:r>
        <w:rPr>
          <w:rFonts w:cs="Calibri" w:ascii="Calibri" w:hAnsi="Calibri"/>
          <w:sz w:val="22"/>
          <w:szCs w:val="22"/>
          <w:lang w:val="es-ES"/>
        </w:rPr>
        <w:t>(julio 2007), el cual “alerta sobre los imaginarios que dividen y polarizan a los bolivianos, pero sobretodo, perfila el camino de los imaginarios que los unen en torno a temas tan diversos como las leyes, la Constitución, la democracia, los recursos naturales, la nación o las autonomías”</w:t>
      </w:r>
      <w:r>
        <w:rPr>
          <w:rStyle w:val="FootnoteCharacters"/>
          <w:rStyle w:val="FootnoteAnchor"/>
          <w:rFonts w:cs="Calibri" w:ascii="Calibri" w:hAnsi="Calibri"/>
          <w:sz w:val="22"/>
          <w:szCs w:val="22"/>
        </w:rPr>
        <w:footnoteReference w:id="42"/>
      </w:r>
      <w:r>
        <w:rPr>
          <w:rFonts w:cs="Calibri" w:ascii="Calibri" w:hAnsi="Calibri"/>
          <w:sz w:val="22"/>
          <w:szCs w:val="22"/>
          <w:lang w:val="es-ES"/>
        </w:rPr>
        <w:t xml:space="preserve">. Siguiendo la agenda de investigación de </w:t>
      </w:r>
      <w:r>
        <w:rPr>
          <w:rFonts w:cs="Calibri" w:ascii="Calibri" w:hAnsi="Calibri"/>
          <w:i/>
          <w:sz w:val="22"/>
          <w:szCs w:val="22"/>
          <w:lang w:val="es-ES"/>
        </w:rPr>
        <w:t>El estado del Estado en Bolivia</w:t>
      </w:r>
      <w:r>
        <w:rPr>
          <w:rFonts w:cs="Calibri" w:ascii="Calibri" w:hAnsi="Calibri"/>
          <w:sz w:val="22"/>
          <w:szCs w:val="22"/>
          <w:lang w:val="es-ES"/>
        </w:rPr>
        <w:t xml:space="preserve">: “el Estado como un laberinto de tensiones irresueltas que son recurrentes a lo largo de la historia de Bolivia – luchas sobre el legado colonial, la propiedad de los recursos naturales, la diversidad regional y el carácter intercultural de la democracia- los hallazgos del </w:t>
      </w:r>
      <w:r>
        <w:rPr>
          <w:rFonts w:cs="Calibri" w:ascii="Calibri" w:hAnsi="Calibri"/>
          <w:i/>
          <w:sz w:val="22"/>
          <w:szCs w:val="22"/>
          <w:lang w:val="es-ES"/>
        </w:rPr>
        <w:t>Estado de la opinión</w:t>
      </w:r>
      <w:r>
        <w:rPr>
          <w:rFonts w:cs="Calibri" w:ascii="Calibri" w:hAnsi="Calibri"/>
          <w:sz w:val="22"/>
          <w:szCs w:val="22"/>
          <w:lang w:val="es-ES"/>
        </w:rPr>
        <w:t>”, según el Prólogo del texto, permitieron, por medio de datos cuantitativos de encuestas y datos cualitativos, “vislumbrar el camino que lleva a la salida”. Como este mismo Prólogo concluye,</w:t>
      </w:r>
    </w:p>
    <w:p>
      <w:pPr>
        <w:pStyle w:val="Normal"/>
        <w:ind w:left="705" w:hanging="0"/>
        <w:jc w:val="both"/>
        <w:rPr>
          <w:rFonts w:ascii="Calibri" w:hAnsi="Calibri" w:cs="Calibri"/>
          <w:sz w:val="22"/>
          <w:szCs w:val="22"/>
        </w:rPr>
      </w:pPr>
      <w:r>
        <w:rPr>
          <w:rFonts w:cs="Calibri" w:ascii="Calibri" w:hAnsi="Calibri"/>
          <w:sz w:val="22"/>
          <w:szCs w:val="22"/>
        </w:rPr>
        <w:t>En definitiva, si el laberinto de tensiones irresueltas pone el Estado al centro del cambio histórico, este informe habla de los imaginarios polarizantes que conducen a callejones sin retorno y del camino de los imaginarios comunes que lleva a la sali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el afán de extraer el “sentido común” que une, según el Informe, el 70% de la población boliviana y así “tender puentes”, el informe pone ojo en los “elementos comunes que conforman un nuevo ideario boliviano” con “unidad nacional”, que permitan autonomías “unitarias y solidarias”- éstas percibidas como la capacidad de administración de recursos por departamento-, poder elegir las autoridades y otras cualidades que promoverían el crecimiento de las regiones. No obstante, a proseguir con la estructura establecida de departamentos y regiones pensando las autonomías con relación a ella, y a pretender extraer un “sentido común” como algo naturalizado y con verdades que no tienen que entrar en debate o cuestión, es dejar por alto o por lo menos radicalmente simplificar el problema colonial y civilizatorio que el MAS y las naciones y pueblos indígenas originarios y campesinas han puesto en escena. Dicho de otra manera, es buscar soluciones que parten de y afirman una lógica y racionalidad occidental, obviando el hecho de que lo que realmente está al centro de la disputa es la presencia y persistencia de lógicas y racionalidades “otras” que no cuajen en los marcos de “Estado moderno” y no aseguran los intereses de los elites, sus aliados y el mer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entras que el documento reconoce que “el debate pone en cuestión el carácter ‘colonial’ y ‘excluyente’ del Estado”, toma distancia de “los conflictos provocados por el acceso y uso de recursos naturales o las brechas sociales, regionales o étnico-culturales, desviando la discusión hacia la diversidad como “un todo heterogéneo” y hacia la “voluntad de construir una unidad nacional” (21-22).  Lo colonial y lo excluyente entonces quedan como simples anunciados. Tomar en serio su legado y vigencia es partir de los conflictos reales entendiendo sus matrices y raíces, como también el papel de ellas en la construcción de diferencias no solo étnico-culturales sino coloniales, algo que los documentos del PNUD no hacen. Aquí está en operación el interculturalismo funcional, lo que promueve “el diálogo y la tolerancia sin tocar las causas de la asimetría social y cultural vigentes” (Turbino 200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dudablemente, el interés del PNUD, conjuntamente con otros organismos de carácter internacional, de dedicar tanto tiempo, atención y financiamiento al tema del Estado boliviano es curioso</w:t>
      </w:r>
      <w:r>
        <w:rPr>
          <w:rStyle w:val="FootnoteCharacters"/>
          <w:rStyle w:val="FootnoteAnchor"/>
          <w:rFonts w:cs="Calibri" w:ascii="Calibri" w:hAnsi="Calibri"/>
          <w:sz w:val="22"/>
          <w:szCs w:val="22"/>
        </w:rPr>
        <w:footnoteReference w:id="43"/>
      </w:r>
      <w:r>
        <w:rPr>
          <w:rFonts w:cs="Calibri" w:ascii="Calibri" w:hAnsi="Calibri"/>
          <w:sz w:val="22"/>
          <w:szCs w:val="22"/>
        </w:rPr>
        <w:t>. Pero mientras que el deseo de evitar conflictos que fácilmente pueden terminar en una guerra civil podría ser laudable, no podemos descartar la posibilidad que existen, a la vez, otros intereses de por medio, incluyendo intereses ligados al capital y mercado, intereses que convienen asegurar y mantener en América Andina y el continente de Abya Yala, un cierto modelo manejable de “democracia” y de Estado que no pierde sus hilos con el mercado. Es en este contexto que la noción y propuesta de tal Estado Intercultural llegan a ser nefastas</w:t>
      </w:r>
      <w:r>
        <w:rPr>
          <w:rStyle w:val="FootnoteCharacters"/>
          <w:rStyle w:val="FootnoteAnchor"/>
          <w:rFonts w:cs="Calibri" w:ascii="Calibri" w:hAnsi="Calibri"/>
          <w:sz w:val="22"/>
          <w:szCs w:val="22"/>
        </w:rPr>
        <w:footnoteReference w:id="44"/>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 contrario de estas perspectivas y posición y como he señalado antes, tanto para el MAS como para los movimientos indígenas de la región, el debate en torno del Estado y la sociedad parte de y se fundamenta en una lógica sumamente distinta.  Es una lógica enraizada en la noción de la plurinacionalidad como manera de refundar el Estado no nacional y construir una sociedad de carácter intercultural y de-colonial, una sociedad radicalmente diferente a la que actualmente exis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 Plurinacionalidad e interculturalidad</w:t>
      </w:r>
    </w:p>
    <w:p>
      <w:pPr>
        <w:pStyle w:val="Normal"/>
        <w:jc w:val="both"/>
        <w:rPr>
          <w:rFonts w:ascii="Calibri" w:hAnsi="Calibri" w:cs="Calibri"/>
          <w:sz w:val="22"/>
          <w:szCs w:val="22"/>
        </w:rPr>
      </w:pPr>
      <w:r>
        <w:rPr>
          <w:rFonts w:cs="Calibri" w:ascii="Calibri" w:hAnsi="Calibri"/>
          <w:sz w:val="22"/>
          <w:szCs w:val="22"/>
        </w:rPr>
        <w:t xml:space="preserve">Frente a los debates actuales, es importante aclarar que la interculturalidad, entendida como proyecto político, social y ético, y la plurinacionalidad son perspectivas complementarias y no opuestas. Mientras que la plurinacionalidad reconoce y describe la realidad del país en la cual distintas nacionalidades indígenas (cuyas raíces predatan el Estado nacional) conviven con pueblos afroecuatorianos, blancos y mestizos, la interculturalidad apunta las relaciones y articulaciones por construir. Es decir, la interculturalidad es una herramienta y un proyecto necesario en la transformación del Estado y de la sociedad, pero para que esta transformación sea realmente trascendental necesita romper con el marco uni-nacional (o mejor dicho no nacional), recalcando lo plural-nacional no como división, sino como estructura más adecuada para unificar e integr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propuesta del Estado Plurinacional ha sido un componente central de las luchas y estrategias descolonizadoras de los movimientos indígenas en las últimas tres décadas,  empezando con el movimiento katarista en Bolivia y algunos años después tomando forma como elemento importante en las demandas del movimiento indígena ecuatoriano. En ambos contextos, las luchas y demandas partían de la ambigüedad fundacional de la nación (Sanjinés 2005). Es decir, la tensión entre la oligarquía liberal gobernante y el reformismo mestizo que no permitió que desde la élite se establezca una dominación clara y contundente sobre el todo social, lo que “dio lugar a una reinvención del lugar social que debieron ocupar las razas, lo que, a su vez, implicó un cuestionamiento al orden imperante y una propuesta de reacomodo de la población boliviana” (41). Fue el uso del mestizaje como discurso de poder en Bolivia como también en Ecuador que promovió una noción abstracta de inclusión y una práctica concreta de exclusión; “ese mestizaje reductor que uniforma… que impide que lo diverso, lo alternativo, lo múltiple puedan verdaderamente aflorar” (Sanjinés en PIEB 2007). Así fue y así ha sido la ambigüedad fundacional del Estado-nación y de “lo nacional” mism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 obstante a este discurso de poder, los movimientos indígenas-campesinos en ambos países han mantenido sus formas múltiples de concebir y construir identidades, territorialidades y sistemas de vida dentro o encima de “lo nacional”; cosa que también ha ocurrido con los pueblos afros aunque de manera distinta. Por tanto, el Estado plurinacional pone en tapete el modo logo-céntrico, reductor con que ha sido pensado ‘lo nacional’. Al disputar y contrariar el monopolio del Estado nacional que demanda una lealtad exclusiva y llevar a la consideración la existencia de lealtades múltiples dentro de un social de-centrado, lo plurinacional marca una agenda nacional “otra” pensada desde los sujetos históricamente excluidos en la visión unitaria del Estado, de la nación y de la sociedad.  Y pese que son los movimientos indígenas que han venido definiendo e impulsando la propuesta en América Latina, la agenda no es solo indígena sino del país; da lugar a las pertenencias identitarias y territoriales a la vez que propugna nuevas formas de concebir, organizar y administrar el poder, la democracia, el justicia y la gubernamentalidad sin romper el carácter unitar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rPr>
        <w:t>Veamos primero la conceptualización y formulación en el Ecuador del Estado Plurinacional para luego analizar brevemente las “plurinacionalidades” vigentes en los debates bolivian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u w:val="single"/>
        </w:rPr>
      </w:pPr>
      <w:r>
        <w:rPr>
          <w:rFonts w:cs="Calibri" w:ascii="Calibri" w:hAnsi="Calibri"/>
          <w:sz w:val="22"/>
          <w:szCs w:val="22"/>
        </w:rPr>
        <w:t>“</w:t>
      </w:r>
      <w:r>
        <w:rPr>
          <w:rFonts w:cs="Calibri" w:ascii="Calibri" w:hAnsi="Calibri"/>
          <w:sz w:val="22"/>
          <w:szCs w:val="22"/>
        </w:rPr>
        <w:t xml:space="preserve">El estado plurinacional es un modelo de organización política para la descolonización de nuestras naciones y pueblos […], que deseche para siempre las sombras coloniales y monoculturales que lo han acompañado desde hace casi 200 años” (CONAIE 2007b, 5, 6). Esta descripción de la CONAIE, tomada de su propuesta de principios y lineamientos para la nueva constitución, pone en clara evidencia el hecho de que la plurinacionalidad va más allá del Estado en sí, apuntando el proyecto más amplio de la descolonización, aquello que también orienta los procesos boliviano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En Ecuador, la propuesta de la plurinacionalidad fue introducida inicialmente a finales de los 80 por la CONAIE y ampliamente discutida por esta organización durante los 90, pero con poco entendimiento y cogida por la sociedad dominante blanco-mestiza. Las organizaciones indígenas conjuntamente con varios intelectuales no indígenas hacían claro que el planteamiento de la plurinacionalidad no implica una política de aislamiento o separatismo, sino el reconocimiento de su existencia propia como pueblos y nacionalidades dentro del Estado ecuatoriano, así aclarando que no existe una sola forma nacional sino varias históricamente establecidas (Ayala Mora 1992). Sin embargo, los sectores dominantes apoyados en la prensa expresaron su oposición desde eso entonces bajo la bandera de “patria” y “unidad”</w:t>
      </w:r>
      <w:r>
        <w:rPr>
          <w:rStyle w:val="FootnoteCharacters"/>
          <w:rStyle w:val="FootnoteAnchor"/>
          <w:rFonts w:cs="Calibri" w:ascii="Calibri" w:hAnsi="Calibri"/>
          <w:sz w:val="22"/>
          <w:szCs w:val="22"/>
        </w:rPr>
        <w:footnoteReference w:id="45"/>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xisten cuatro momentos en la historia reciente en los cuales la propuesta del Estado Plurinacional ha sido presentada públicamente. El primero fue al inicio de los 90 cuando la CONAIE incluyó la plurinacionalidad en sus 16 demandas al Estado. Con esta demanda reclamaba que los indígenas sean reconocidos en igualdad de condiciones a la “nacionalidad” mestiza. De esta manera estableció el significado de “nacionalidades indígenas”: entidades históricas y políticas que tienen en común una identidad, historia, idioma, cultura propia y territorio en el cual han ejercido formas tradicionales de organización social, económica, jurídica, política y de autoridad. El hecho de que el conjunto de estas demandas partían de un posicionamiento étnico-identitario al frente del Estado y la sociedad excluyentes, marcó una polémica vigente aún, que tiene que ver con el imaginario y el carácter mismo del Estado y sociedad ecuatorian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segundo momento de la discusión pública de la plurinacionalidad fue en el contexto de la Asamblea Nacional Constituyente de 1997-1998 y la Asamblea Popular que la anticipó. Este momento se diferencia del anterior por el hecho de que la plurinacionalidad no era solo una demanda del movimiento indígena desde un lugar “propio” de resistencia, insurgencia y oposición. Esta vez partía de la participación del movimiento en la vida política a través de elecciones legislativas en 1996 (con la formación del movimiento político Pachakutik); partía también de las alianzas y relaciones sociales establecidas con otros grupos sociales y culturales con miras hacia la reforma constitucional y la construcción de un Estado distinto. En los debates al respecto, se argumentó que </w:t>
      </w:r>
      <w:r>
        <w:rPr>
          <w:rFonts w:cs="Calibri" w:ascii="Calibri" w:hAnsi="Calibri"/>
          <w:sz w:val="22"/>
          <w:szCs w:val="22"/>
          <w:lang w:val="es-EC"/>
        </w:rPr>
        <w:t xml:space="preserve">la formación de un nuevo Estado Plurinacional requería una amplia comunicación entre los diversos sectores como también una amplia colaboración para reformar e “interculturalizar” las diversas estructuras e instancias que conforman el mismo Estado. Y es esta ligazón entre la propuesta del Estado Plurinacional y la interculturalidad que permitió avanzar, articulando un proyecto social, político y ético de carácter descolonializador, ya no pensado solo para los indígenas sino para todos.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 xml:space="preserve">Los planteamientos de la CONAIE a la Asamblea Nacional Constituyente en 1997-1998, posicionaban la interculturalidad como principio importante en los procesos de construir el Estado Plurinacional en todos sus aspectos. </w:t>
      </w:r>
    </w:p>
    <w:p>
      <w:pPr>
        <w:pStyle w:val="Normal"/>
        <w:ind w:left="708" w:hanging="0"/>
        <w:jc w:val="both"/>
        <w:rPr>
          <w:rFonts w:ascii="Calibri" w:hAnsi="Calibri" w:cs="Calibri"/>
          <w:sz w:val="22"/>
          <w:szCs w:val="22"/>
          <w:lang w:val="es-EC"/>
        </w:rPr>
      </w:pPr>
      <w:r>
        <w:rPr>
          <w:rFonts w:cs="Calibri" w:ascii="Calibri" w:hAnsi="Calibri"/>
          <w:sz w:val="22"/>
          <w:szCs w:val="22"/>
          <w:lang w:val="es-EC"/>
        </w:rPr>
        <w:t>(Para) que la nueva Constitución sea realmente el reflejo fiel de la realidad del país responde realmente a los principios de una real democracia, por lo tanto es imprescindible sentar las bases de una sociedad pluricultural, en consecuencia el principio de la interculturalidad debe constituirse en la columna vertebral de las reformas estructurales y superestructurales, es decir, en su forma como en su contenido, de no hacerlo toda reforma seguirá excluyendo y desconociendo la diversidad, la existencia de los doce pueblos indios que coexistimos en este país (CONAIE 1998, 12).</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pPr>
      <w:r>
        <w:rPr>
          <w:rFonts w:cs="Calibri" w:ascii="Calibri" w:hAnsi="Calibri"/>
          <w:sz w:val="22"/>
          <w:szCs w:val="22"/>
          <w:lang w:val="es-EC"/>
        </w:rPr>
        <w:t>Pero a pesar de los argumentos presentados, la propuesta de la plurinacionalidad fue rechazada. Las razones del rechazo fueron varias, centradas, más que todo, en la falta de claridad de la propuesta y la percepción de la mayoría mestiza de que iba a fragmentar y dividir el país. No obstante y en comparación con las Constituciones anteriores, ésta reconoció a los pueblos indígenas, autodefinidos como nacionalidades, y a los pueblos negros o afroecuatorianos, incorporando también sus derechos colectivos</w:t>
      </w:r>
      <w:r>
        <w:rPr>
          <w:rStyle w:val="FootnoteCharacters"/>
          <w:rStyle w:val="FootnoteAnchor"/>
          <w:rFonts w:cs="Calibri" w:ascii="Calibri" w:hAnsi="Calibri"/>
          <w:sz w:val="22"/>
          <w:szCs w:val="22"/>
          <w:lang w:val="es-EC"/>
        </w:rPr>
        <w:footnoteReference w:id="46"/>
      </w:r>
      <w:r>
        <w:rPr>
          <w:rFonts w:cs="Calibri" w:ascii="Calibri" w:hAnsi="Calibri"/>
          <w:sz w:val="22"/>
          <w:szCs w:val="22"/>
          <w:lang w:val="es-EC"/>
        </w:rPr>
        <w:t xml:space="preserve">.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rPr>
      </w:pPr>
      <w:r>
        <w:rPr>
          <w:rFonts w:cs="Calibri" w:ascii="Calibri" w:hAnsi="Calibri"/>
          <w:sz w:val="22"/>
          <w:szCs w:val="22"/>
        </w:rPr>
        <w:t xml:space="preserve">El tercer momento de introducción de la propuesta del Estado plurinacional fue dentro de la coyuntura del gobierno de Lucio Gutiérrez, en la mal denominada “gobierno de alianza indígena-militar”. A partir de la alianza establecida entre Gutiérrez y Pachakutik y con varios líderes históricos en altos puestos del gobierno, la CONAIE con el propósito  de incidir en las políticas del gobierno trajo a la mesa nuevamente su misión de construir una sociedad más justa y un Estado Plurinacional.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En sus </w:t>
      </w:r>
      <w:r>
        <w:rPr>
          <w:rFonts w:cs="Calibri" w:ascii="Calibri" w:hAnsi="Calibri"/>
          <w:i/>
          <w:sz w:val="22"/>
          <w:szCs w:val="22"/>
        </w:rPr>
        <w:t xml:space="preserve">Políticas para el Plan de Gobierno Nacional </w:t>
      </w:r>
      <w:r>
        <w:rPr>
          <w:rFonts w:cs="Calibri" w:ascii="Calibri" w:hAnsi="Calibri"/>
          <w:sz w:val="22"/>
          <w:szCs w:val="22"/>
        </w:rPr>
        <w:t xml:space="preserve">(2003), la CONAIE va avanzando un poco más en la conceptualización del Estado Plurinacional, sus prioridades y áreas de acción en los campos político, económico y social. Argumenta que el Estado Plurinacional vigila principios esenciales como la autodeterminación, la democracia plurinacional- entendida como un proceso de abajo hacia arriba con la participación de los pueblos y sus bases en los diferentes niveles de gestión, planificación y decisión-,  y la interculturalidad. Aquí la interculturalidad es descrita como un proceso basado en el derecho a la coexistencia pacífica, el reconocimiento y respeto mutuo entre todas las nacionalidades, pueblos y demás sectores sociales, en el cual el Estado se constituye en un garante social, político y jurídico con el fin de que podamos convivir en igualdad de derechos, en justicia social y en condiciones de paz y armoní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tiendo de sus documentos anteriores en los cuales la interculturalidad es vista como un principio ideológico (uno de los nueve que constituyen y dirigen su proyecto político), clave en la construcción de “una  nueva democracia” – “anticolonialista, anticapitalista, antiimperialista y antisegregacionista”- que garantiza “la máxima y permanente participación de los pueblos y nacionalidades (indígenas) en las tomas de decisión y en el ejercicio de poder político en el Estado Plurinacional” (CONAIE 1997, 11), esta propuesta de 2003 señala la urgencia de un proceso de transición,</w:t>
      </w:r>
    </w:p>
    <w:p>
      <w:pPr>
        <w:pStyle w:val="Normal"/>
        <w:ind w:left="708" w:hanging="0"/>
        <w:jc w:val="both"/>
        <w:rPr>
          <w:rFonts w:ascii="Calibri" w:hAnsi="Calibri" w:cs="Calibri"/>
          <w:sz w:val="22"/>
          <w:szCs w:val="22"/>
        </w:rPr>
      </w:pPr>
      <w:r>
        <w:rPr>
          <w:rFonts w:cs="Calibri" w:ascii="Calibri" w:hAnsi="Calibri"/>
          <w:sz w:val="22"/>
          <w:szCs w:val="22"/>
        </w:rPr>
        <w:t>[…] Desde el Estado capitalista, burgués y excluyente, hacia un Estado Plurinacional incluyente que integra en los aspectos social, económico, político, jurídico y cultural a todos los sectores de nuestro país. También es el paso del Estado clasista y elitista del poder dominante, hacia el Estado Plurinacional constituido por todos los sectores sociales existentes en el Ecuador, con una representación y poder. La finalidad máxima del Estado Plurinacional es resolver paulatinamente las lacras sociales heredadas, tales como: el  analfabetismo, la pobreza, el desempleo, el racismo, la incipiente producción, etc., hasta llegar a satisfacer las necesidades básicas materiales, espirituales y culturales… garantizando el ejercicio de sus derechos individuales y colectivos. (CONAIE 2003, 2)</w:t>
      </w:r>
    </w:p>
    <w:p>
      <w:pPr>
        <w:pStyle w:val="Footnote"/>
        <w:jc w:val="both"/>
        <w:rPr>
          <w:rFonts w:ascii="Calibri" w:hAnsi="Calibri" w:cs="Calibri"/>
          <w:sz w:val="22"/>
          <w:szCs w:val="22"/>
          <w:lang w:val="es-ES"/>
        </w:rPr>
      </w:pPr>
      <w:r>
        <w:rPr>
          <w:rFonts w:cs="Calibri" w:ascii="Calibri" w:hAnsi="Calibri"/>
          <w:sz w:val="22"/>
          <w:szCs w:val="22"/>
          <w:lang w:val="es-ES"/>
        </w:rPr>
      </w:r>
    </w:p>
    <w:p>
      <w:pPr>
        <w:pStyle w:val="Footnote"/>
        <w:jc w:val="both"/>
        <w:rPr>
          <w:rFonts w:ascii="Calibri" w:hAnsi="Calibri" w:cs="Calibri"/>
          <w:sz w:val="22"/>
          <w:szCs w:val="22"/>
          <w:lang w:val="es-ES"/>
        </w:rPr>
      </w:pPr>
      <w:r>
        <w:rPr>
          <w:rFonts w:cs="Calibri" w:ascii="Calibri" w:hAnsi="Calibri"/>
          <w:sz w:val="22"/>
          <w:szCs w:val="22"/>
          <w:lang w:val="es-ES"/>
        </w:rPr>
        <w:t>Claro es y como ocurrió en los otros momentos del planteamiento público del Estado Plurinacional, esta propuesta no logró tener consideración dentro del gobierno y Estado establecidos, en parte porque la alianza falsa apenas duró ochos meses y por otra parte porque, como han sido los casos anteriores, el Estado Plurinacional todavía estaba visto como un proyecto divisionista indígena.</w:t>
      </w:r>
      <w:r>
        <w:rPr>
          <w:rFonts w:cs="Calibri" w:ascii="Calibri" w:hAnsi="Calibri"/>
          <w:iCs/>
          <w:sz w:val="22"/>
          <w:szCs w:val="22"/>
          <w:lang w:val="es-ES"/>
        </w:rPr>
        <w:t xml:space="preserve"> Fue durante este periodo, más que en cualquier otro de la historia reciente, que el racismo floreció, dando fuego tanto a nuevos racismos como de “mesticismos”, es decir la exaltación de la “nación mestiza”.  </w:t>
      </w:r>
    </w:p>
    <w:p>
      <w:pPr>
        <w:pStyle w:val="Normal"/>
        <w:jc w:val="both"/>
        <w:rPr>
          <w:rFonts w:ascii="Calibri" w:hAnsi="Calibri" w:cs="Calibri"/>
          <w:sz w:val="22"/>
          <w:szCs w:val="22"/>
          <w:lang w:val="es-ES"/>
        </w:rPr>
      </w:pPr>
      <w:r>
        <w:rPr>
          <w:rFonts w:cs="Calibri" w:ascii="Calibri" w:hAnsi="Calibri"/>
          <w:sz w:val="22"/>
          <w:szCs w:val="22"/>
          <w:lang w:val="es-ES"/>
        </w:rPr>
      </w:r>
    </w:p>
    <w:p>
      <w:pPr>
        <w:pStyle w:val="Textosinformato"/>
        <w:jc w:val="both"/>
        <w:rPr>
          <w:rFonts w:ascii="Calibri" w:hAnsi="Calibri" w:cs="Calibri"/>
          <w:sz w:val="22"/>
          <w:szCs w:val="22"/>
          <w:lang w:val="es-ES"/>
        </w:rPr>
      </w:pPr>
      <w:r>
        <w:rPr>
          <w:rFonts w:cs="Calibri" w:ascii="Calibri" w:hAnsi="Calibri"/>
          <w:sz w:val="22"/>
          <w:szCs w:val="22"/>
          <w:lang w:val="es-ES"/>
        </w:rPr>
        <w:t>Finalmente y a la cara de la Asamblea Constituyente actual (2007-2008), la CONAIE lanza nuevamente y por cuarta vez su propuesta del Estado Plurinacional; en julio de 2007 la CONAIE presentó un comunicado adelantando su intención de reintroducir el tema de la plurinacionalidad, y en octubre de 2007 presentó un documento más detallado al respecto (</w:t>
      </w:r>
      <w:r>
        <w:rPr>
          <w:rFonts w:cs="Calibri" w:ascii="Calibri" w:hAnsi="Calibri"/>
          <w:i/>
          <w:sz w:val="22"/>
          <w:szCs w:val="22"/>
          <w:lang w:val="es-ES"/>
        </w:rPr>
        <w:t xml:space="preserve">Constitución del Estado Plurinacional de la República del Ecuador). </w:t>
      </w:r>
    </w:p>
    <w:p>
      <w:pPr>
        <w:pStyle w:val="Normal"/>
        <w:jc w:val="both"/>
        <w:rPr>
          <w:rFonts w:ascii="Calibri" w:hAnsi="Calibri" w:cs="Calibri"/>
          <w:i/>
          <w:i/>
          <w:sz w:val="22"/>
          <w:szCs w:val="22"/>
          <w:lang w:val="es-ES"/>
        </w:rPr>
      </w:pPr>
      <w:r>
        <w:rPr>
          <w:rFonts w:cs="Calibri" w:ascii="Calibri" w:hAnsi="Calibri"/>
          <w:i/>
          <w:sz w:val="22"/>
          <w:szCs w:val="22"/>
          <w:lang w:val="es-ES"/>
        </w:rPr>
      </w:r>
    </w:p>
    <w:p>
      <w:pPr>
        <w:pStyle w:val="Normal"/>
        <w:jc w:val="both"/>
        <w:rPr/>
      </w:pPr>
      <w:r>
        <w:rPr>
          <w:rFonts w:cs="Calibri" w:ascii="Calibri" w:hAnsi="Calibri"/>
          <w:sz w:val="22"/>
          <w:szCs w:val="22"/>
        </w:rPr>
        <w:t>Desde sus primeros pronunciamientos sobre el Estado Plurinacional en los 90, la CONAIE ha argumentado que la diferencia de los pueblos y nacionalidades indígenas no es solo cultural sino, y más importante aún, histórica, política y económica; es decir, es una diferencia a la vez colonial. Por ende, la propuesta de la plurinacionalidad cada vez más pone en escena una lucha basada en las formas estructurales de exclusión que es de-colonial por naturaleza. Es decir, una lucha que no sólo pretende</w:t>
      </w:r>
      <w:r>
        <w:rPr>
          <w:rFonts w:cs="Calibri" w:ascii="Calibri" w:hAnsi="Calibri"/>
          <w:color w:val="FF0000"/>
          <w:sz w:val="22"/>
          <w:szCs w:val="22"/>
        </w:rPr>
        <w:t xml:space="preserve"> </w:t>
      </w:r>
      <w:r>
        <w:rPr>
          <w:rFonts w:cs="Calibri" w:ascii="Calibri" w:hAnsi="Calibri"/>
          <w:sz w:val="22"/>
          <w:szCs w:val="22"/>
        </w:rPr>
        <w:t xml:space="preserve">dejar atrás el legado colonial sino que, y a la vez, se dirige hacia la creación y construcción de un proyecto social, de autoridad política y de vida, un proyecto con justicia, equidad, dignidad y solidaridad.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Distinto del presente Estado Uninacional que solo representa los sectores dominantes, el Estado Plurinacional “reconoce, respeta y promueve la unidad, igualdad y solidaridad entre todos los pueblos y nacionalidades existentes en Ecuador, al margen de sus diferencias históricas, políticas y culturales”, para, a la vez, garantizarles “una vida digna, económicamente justa y equitativa, y socialmente intercultural e incluyente” (ECUARUNARI-CONAIE 2007, 3). Hace una llamada al reordenamiento de las estructuras políticas, jurídicas, administrativas y económicas, así como al reconocimiento de la legitimidad del reclamo por el derecho que tienen los pueblos indígenas a determinar sus propios procesos de desarrollo económico, social, cultural, científico y tecnológico. Referir a la organización gubernamental que representa la unión del poder político, económico y social de todos los pueblos y nacionalidades, unidas bajo el mismo gobierno y dirigido por una Constitución, esta última propuesta retoma elementos de las otras a la vez que plantea un “sistema plurinacional de Estado” que está “en función del bienestar de los pueblos y no de la rentabilidad economisista del mercado”. Sin entrar con profundidad en análisis de esta última propuesta, se puede señalar cinco áreas de intervención, brevemente mencionando algunos de los ejes centrales que se proponen</w:t>
      </w:r>
      <w:r>
        <w:rPr>
          <w:rStyle w:val="FootnoteCharacters"/>
          <w:rStyle w:val="FootnoteAnchor"/>
          <w:rFonts w:cs="Calibri" w:ascii="Calibri" w:hAnsi="Calibri"/>
          <w:sz w:val="22"/>
          <w:szCs w:val="22"/>
        </w:rPr>
        <w:footnoteReference w:id="47"/>
      </w:r>
      <w:r>
        <w:rPr>
          <w:rFonts w:cs="Calibri" w:ascii="Calibri" w:hAnsi="Calibri"/>
          <w:sz w:val="22"/>
          <w:szCs w:val="22"/>
        </w:rPr>
        <w:t>.</w:t>
      </w:r>
    </w:p>
    <w:p>
      <w:pPr>
        <w:pStyle w:val="Normal"/>
        <w:numPr>
          <w:ilvl w:val="0"/>
          <w:numId w:val="4"/>
        </w:numPr>
        <w:jc w:val="both"/>
        <w:rPr>
          <w:rFonts w:ascii="Calibri" w:hAnsi="Calibri" w:cs="Calibri"/>
          <w:b/>
          <w:b/>
          <w:sz w:val="22"/>
          <w:szCs w:val="22"/>
        </w:rPr>
      </w:pPr>
      <w:r>
        <w:rPr>
          <w:rFonts w:cs="Calibri" w:ascii="Calibri" w:hAnsi="Calibri"/>
          <w:b/>
          <w:sz w:val="22"/>
          <w:szCs w:val="22"/>
        </w:rPr>
        <w:t>Lo político</w:t>
      </w:r>
      <w:r>
        <w:rPr>
          <w:rFonts w:cs="Calibri" w:ascii="Calibri" w:hAnsi="Calibri"/>
          <w:sz w:val="22"/>
          <w:szCs w:val="22"/>
        </w:rPr>
        <w:t xml:space="preserve">: declarar el carácter plurinacional del Estado, reconocer los gobiernos comunitarios como forma de organización histórico-jurídico-político, cambiar la nominación del Congreso Nacional por Asamblea Plurinacional Legislativa, dando las nacionalidades indígenas y afro ecuatorianas representación directa. </w:t>
      </w:r>
    </w:p>
    <w:p>
      <w:pPr>
        <w:pStyle w:val="Normal"/>
        <w:numPr>
          <w:ilvl w:val="0"/>
          <w:numId w:val="4"/>
        </w:numPr>
        <w:jc w:val="both"/>
        <w:rPr>
          <w:rFonts w:ascii="Calibri" w:hAnsi="Calibri" w:cs="Calibri"/>
          <w:b/>
          <w:b/>
          <w:sz w:val="22"/>
          <w:szCs w:val="22"/>
        </w:rPr>
      </w:pPr>
      <w:r>
        <w:rPr>
          <w:rFonts w:cs="Calibri" w:ascii="Calibri" w:hAnsi="Calibri"/>
          <w:b/>
          <w:sz w:val="22"/>
          <w:szCs w:val="22"/>
        </w:rPr>
        <w:t>Lo económico</w:t>
      </w:r>
      <w:r>
        <w:rPr>
          <w:rFonts w:cs="Calibri" w:ascii="Calibri" w:hAnsi="Calibri"/>
          <w:sz w:val="22"/>
          <w:szCs w:val="22"/>
        </w:rPr>
        <w:t xml:space="preserve">: establecer un modelo económico social (responsable, ecológico, comunitario, equitativo) con moneda regional, proteger y garantizar la propiedad comunitaria y colectiva como también la soberanía alimentaria, propiciar la nacionalización de los recursos naturales, y efectuar una serie de artículos específicos con relación al agua, las tierras, los páramos y los territorios, incluyendo con relación al último la división política-administrativa: provincial, cantonal, parroquia; y gobierno territorial comunitario. El objetivo y los principios centrales aquí no son la rentabilidad sino en bienestar humano: el </w:t>
      </w:r>
      <w:r>
        <w:rPr>
          <w:rFonts w:cs="Calibri" w:ascii="Calibri" w:hAnsi="Calibri"/>
          <w:i/>
          <w:sz w:val="22"/>
          <w:szCs w:val="22"/>
        </w:rPr>
        <w:t xml:space="preserve">sumak kawsay </w:t>
      </w:r>
      <w:r>
        <w:rPr>
          <w:rFonts w:cs="Calibri" w:ascii="Calibri" w:hAnsi="Calibri"/>
          <w:sz w:val="22"/>
          <w:szCs w:val="22"/>
        </w:rPr>
        <w:t xml:space="preserve">o “vivir bien”. </w:t>
      </w:r>
    </w:p>
    <w:p>
      <w:pPr>
        <w:pStyle w:val="Normal"/>
        <w:numPr>
          <w:ilvl w:val="0"/>
          <w:numId w:val="4"/>
        </w:numPr>
        <w:jc w:val="both"/>
        <w:rPr/>
      </w:pPr>
      <w:r>
        <w:rPr>
          <w:rFonts w:cs="Calibri" w:ascii="Calibri" w:hAnsi="Calibri"/>
          <w:b/>
          <w:sz w:val="22"/>
          <w:szCs w:val="22"/>
        </w:rPr>
        <w:t>Lo social</w:t>
      </w:r>
      <w:r>
        <w:rPr>
          <w:rFonts w:cs="Calibri" w:ascii="Calibri" w:hAnsi="Calibri"/>
          <w:sz w:val="22"/>
          <w:szCs w:val="22"/>
        </w:rPr>
        <w:t>: garantizar acceso a una educación nacional intercultural y bilingüe como también el sistema de EIB como derecho ancestral indígena, acceso a un sistema de salud intercultural y medicina propia (indígena y afro), propender la desconcentración y democratización de los medios de comunicación y dar atención especial a una agenda de niñez indígena.</w:t>
      </w:r>
    </w:p>
    <w:p>
      <w:pPr>
        <w:pStyle w:val="Normal"/>
        <w:numPr>
          <w:ilvl w:val="0"/>
          <w:numId w:val="4"/>
        </w:numPr>
        <w:jc w:val="both"/>
        <w:rPr/>
      </w:pPr>
      <w:r>
        <w:rPr>
          <w:rFonts w:cs="Calibri" w:ascii="Calibri" w:hAnsi="Calibri"/>
          <w:b/>
          <w:sz w:val="22"/>
          <w:szCs w:val="22"/>
        </w:rPr>
        <w:t>Relaciones internacionales</w:t>
      </w:r>
      <w:r>
        <w:rPr>
          <w:rFonts w:cs="Calibri" w:ascii="Calibri" w:hAnsi="Calibri"/>
          <w:sz w:val="22"/>
          <w:szCs w:val="22"/>
        </w:rPr>
        <w:t>: garantizar el no involucramiento en planes bélicos internacionales, rescindir todo convenio que implique concesión de soberanía jurídica política y del territorio nacional a potencias extranjeras, proteger los migrantes en el país de residencia y promover la unidad de la región.</w:t>
      </w:r>
    </w:p>
    <w:p>
      <w:pPr>
        <w:pStyle w:val="Normal"/>
        <w:numPr>
          <w:ilvl w:val="0"/>
          <w:numId w:val="4"/>
        </w:numPr>
        <w:jc w:val="both"/>
        <w:rPr/>
      </w:pPr>
      <w:r>
        <w:rPr>
          <w:rFonts w:cs="Calibri" w:ascii="Calibri" w:hAnsi="Calibri"/>
          <w:b/>
          <w:sz w:val="22"/>
          <w:szCs w:val="22"/>
        </w:rPr>
        <w:t>Derechos colectivos</w:t>
      </w:r>
      <w:r>
        <w:rPr>
          <w:rFonts w:cs="Calibri" w:ascii="Calibri" w:hAnsi="Calibri"/>
          <w:sz w:val="22"/>
          <w:szCs w:val="22"/>
        </w:rPr>
        <w:t xml:space="preserve">: ampliar los derechos colectivos para que sean compatibles con la Declaración de las Naciones Unidos sobre los Derechos de los Pueblos Indígenas (2007), y su aplicación con respecto a la autonomía, libre determinación, territorio, administración de justicia, salud y edu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o se puede presenciar en esta síntesis, la propuesta de la CONAIE sobre el Estado Plurinacional ofrece elementos cruciales para el reordenamiento del Estado actual. No obstante y a pesar de su afirmación que recoge las propuestas de otros sectores sociales como las mujeres, los ambientalistas, los juntos de agua, los pueblos negros, organizaciones de emigrantes, de los grupos GLBT, de los trabajadores, de los intelectuales, académicos, de los niños, niñas y adolescentes, sigue siendo, en esencia,  una propuesta indígena kichwa-serrana. Asumir nuevamente el proyecto de Estado Plurinacional desde una perspectiva hegemónica indígena, perspectiva que a diferencia de Bolivia no se construye en Ecuador desde la mayoría, es obviar la realidad. Además, es exigir que lo plurinacional sea pensado dentro y desde el marco identitario indígena (como nacionalidades), y no también desde lo nacional y con relación al proyecto político y social de la intercultural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minar desde una propuesta de Plurinacionalidad del Estado (lo que la propuesta actual parece ser) hacia una propuesta del Estado Plurinacional, requiere, a mi manera de ver, partir más ampliamente del problema vigente de lo uni- o no-nacional. Problema que ineludiblemente encuentra sus raíces en la dominación y exclusión histórica, económica, política y social indígena como también afroecuatoriana y en las estructuras y las formas estructurales de esta dominación y exclusión, que, durante siglos, les han mantenido en los márgenes del imaginario de la sociedad y Estado “nacionales”.  Pero es un problema, creo yo, que no quede únicamente en el reconocimiento o reparación de esta dominación y exclusión por medio de la inclusión de derechos nuevos (aunque no pierdan urgencia este reconocimiento y reparación o estos derechos). Más bien, envuelve la necesidad también de comprender las diferencias múltiples que se han sido construidas en el marco de la colonialidad y desigualdad- ellas de clase, raza y etnicidad, género, generación, orientación sexual, de lugar, etc.- y sus manifestaciones, reconstrucciones y tránsitos en mundos cada vez más urbanos. Todo eso es decir, que para que un “sistema plurinacional” sea realmente revolucionario, descolonizador y abarcador como la misma CONAIE propone, debe juntar las fuerzas sociales vivas en su diferencia y diversidad, dar cabida a maneras “otras” de concebir y edificar no solo lo propio indígena sino también lo (pluri)nacional, y asumir en la práctica real el principio y la apuesta de la interculturalidad liderando, desde su sabiduría e insurgencia milenaria, un nuevo orden político y social para todos.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De hecho, en sus conferencias de prensa y boletines propone eso (aunque en el documento de propuesta constitucional no se lo evidencia tan claramente); enfatiza su proyecto intercultural-descolonizador a la vez que se distancia de las propuestas autonómicas-regionalistas:  </w:t>
      </w:r>
    </w:p>
    <w:p>
      <w:pPr>
        <w:pStyle w:val="Normal"/>
        <w:rPr>
          <w:rFonts w:ascii="Calibri" w:hAnsi="Calibri" w:cs="Calibri"/>
          <w:sz w:val="22"/>
          <w:szCs w:val="22"/>
        </w:rPr>
      </w:pPr>
      <w:r>
        <w:rPr>
          <w:rFonts w:cs="Calibri" w:ascii="Calibri" w:hAnsi="Calibri"/>
          <w:sz w:val="22"/>
          <w:szCs w:val="22"/>
        </w:rPr>
        <w:tab/>
        <w:t xml:space="preserve">La construcción de un Estado Plurinacional, cuestiona el carácter del Estado </w:t>
      </w:r>
    </w:p>
    <w:p>
      <w:pPr>
        <w:pStyle w:val="Normal"/>
        <w:ind w:left="708" w:hanging="0"/>
        <w:jc w:val="both"/>
        <w:rPr/>
      </w:pPr>
      <w:r>
        <w:rPr>
          <w:rFonts w:cs="Calibri" w:ascii="Calibri" w:hAnsi="Calibri"/>
          <w:sz w:val="22"/>
          <w:szCs w:val="22"/>
        </w:rPr>
        <w:t>uninacional vigente, representado por grupos minúsculos privilegiados de poder económico que dirigen los destinos del país. […] Los pueblos indígenas no planteamos crear otra nación o naciones […], sino la integración, la unidad en la diversidad y la interculturalidad dentro de un solo Estado para erradicar las propuestas regionalistas, separatistas que sue</w:t>
      </w:r>
      <w:r>
        <w:rPr>
          <w:rFonts w:cs="Calibri" w:ascii="Calibri" w:hAnsi="Calibri"/>
          <w:bCs/>
          <w:sz w:val="22"/>
          <w:szCs w:val="22"/>
        </w:rPr>
        <w:t>ñan los partidos dictatoriales. La refundación del Estado significa descolonizar el Estado, descolonizar la democracia mediante el reconocimiento y garantía a los pueblos indígenas y a todas y todos los ecuatorianos que conformamos el país</w:t>
      </w:r>
      <w:r>
        <w:rPr>
          <w:rStyle w:val="FootnoteCharacters"/>
          <w:rStyle w:val="FootnoteAnchor"/>
          <w:rFonts w:cs="Calibri" w:ascii="Calibri" w:hAnsi="Calibri"/>
          <w:bCs/>
          <w:sz w:val="22"/>
          <w:szCs w:val="22"/>
        </w:rPr>
        <w:footnoteReference w:id="48"/>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Esta perspectiva, central también a los debates actuales bolivianos, pone en escena la necesidad de una reforma profunda que permite, en palabras de García Linera (2006),  “desmonopolizar la etnicidad del Estado, permitiendo a las otras etnicidades dominadas y excluidas compartir las estructuras de reconocimiento social y de poder polític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milarmente, alienta la necesidad a reinventar el Estado bajo una geometría variable que busca formas de unificación sin uniformidad, formas de convivencia plurinacional, lo que es por sí misma difícil; “exige sociedades descentralizadas y una convivencia democrática, que empieza con alguna tensión y que en mejores casos se va adaptando a sí misma” (Santos 2007). Entendida de esta manera, el concepto y la propuesta de lo plurinacional es más que una reacción indígena a la historia de un nacionalismo colonialista enraizada en la narrativa mestiza, es un re-pensar y re-fundar de lo uni-nacional, colonial y excluyente, dentro de un proyecto de Estado y sociedad que se construye desde la pluralidad y el pluralismo (político, económico, jurídico, social, cultural y lingüístico),  en el cual la diferencia ancestral indígena (de historias, identidades, costumbres, territorios, lenguas, conocimientos y sistemas socio-políticos colectivos) es criterio necesario para realizar un cambio profundo. Pero mientras que esta  diferencia ancestral es clave, el Estado plurinacional no se construye solo con ella, sino a partir de las articulaciones dentro de una convivencia de un plural-nacional. Por lo tanto, la interculturalidad tiene que ser dimensión central y constitutiva de la conceptualización y de la organización de este nuevo Estado</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En este sentido, la nueva propuesta parece retroced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ierto es que las propuestas presentadas por la CONAIE durante los últimos 20 años, tienen sus debilidades y vacíos; el propósito aquí no es elevarlas a una posición no tocable o cuestionable ni tampoco asumirlas como visión exclusiva del Estado. Más bien, es centrarlas dentro de la necesidad, cada vez más urgente, de reconocer con justicia y equidad la constitución histórica, diversa y cultural del país en su pluralidad y multiplicidad y, a la vez, la matriz colonial que ha permitido que esta diversidad se convierte en profundas desigualdades, injusticias y exclusiones.  No es plantear la vuelta al pasado sino un camino hacia el futuro partiendo de las realidades actuales, aceptando que Ecuador </w:t>
      </w:r>
      <w:r>
        <w:rPr>
          <w:rFonts w:cs="Calibri" w:ascii="Calibri" w:hAnsi="Calibri"/>
          <w:i/>
          <w:sz w:val="22"/>
          <w:szCs w:val="22"/>
        </w:rPr>
        <w:t>es</w:t>
      </w:r>
      <w:r>
        <w:rPr>
          <w:rFonts w:cs="Calibri" w:ascii="Calibri" w:hAnsi="Calibri"/>
          <w:sz w:val="22"/>
          <w:szCs w:val="22"/>
        </w:rPr>
        <w:t xml:space="preserve"> un país plurinacional y asumiendo con seriedad las transformaciones políticas, económicas, jurídicas y sociales de carácter intercultural que esta realización y aceptación implican.  </w:t>
      </w:r>
    </w:p>
    <w:p>
      <w:pPr>
        <w:pStyle w:val="Normal"/>
        <w:jc w:val="both"/>
        <w:rPr>
          <w:rFonts w:ascii="Calibri" w:hAnsi="Calibri" w:cs="Calibri"/>
          <w:sz w:val="22"/>
          <w:szCs w:val="22"/>
        </w:rPr>
      </w:pPr>
      <w:r>
        <w:rPr>
          <w:rFonts w:cs="Calibri" w:ascii="Calibri" w:hAnsi="Calibri"/>
          <w:sz w:val="22"/>
          <w:szCs w:val="22"/>
        </w:rPr>
      </w:r>
    </w:p>
    <w:p>
      <w:pPr>
        <w:pStyle w:val="Footnote"/>
        <w:jc w:val="both"/>
        <w:rPr/>
      </w:pPr>
      <w:r>
        <w:rPr>
          <w:rFonts w:cs="Calibri" w:ascii="Calibri" w:hAnsi="Calibri"/>
          <w:sz w:val="22"/>
          <w:szCs w:val="22"/>
          <w:lang w:val="es-ES"/>
        </w:rPr>
        <w:t xml:space="preserve">Pero como he señalado, el hecho de que esta propuesta viene de los pueblos históricamente excluidos del Estado monocultural, se asume que ocasionará la división, suposición que no ocurre, por lo menos de la misma manera, con las propuestas que sugieren la descentralización, las autonomías regionales o la interculturalidad de corte funcionalista (propuestas que excluyen la plurinacionalidad y, como ocurre en el caso boliviano, promueven la diversidad sin cuestionar la base monocultural del Estado). Empero la oposición no es sólo en término de la posible división o vulcanización; tiene que ver además con los intereses y el control económico debido a que los recursos naturales están en su mayoría situados en territorios indígenas y afroecuatorianos.  Limitar el acceso de los poderes dominantes a los recursos naturales como ocurriría con las autonomías territoriales es, en el fondo, componente central del peligro y problema de la plurinacionalidad. Por eso, su oposición es (trans) nacional. </w:t>
      </w:r>
    </w:p>
    <w:p>
      <w:pPr>
        <w:pStyle w:val="Footnote"/>
        <w:jc w:val="both"/>
        <w:rPr>
          <w:rFonts w:ascii="Calibri" w:hAnsi="Calibri" w:cs="Calibri"/>
          <w:sz w:val="22"/>
          <w:szCs w:val="22"/>
          <w:lang w:val="es-ES"/>
        </w:rPr>
      </w:pPr>
      <w:r>
        <w:rPr>
          <w:rFonts w:cs="Calibri" w:ascii="Calibri" w:hAnsi="Calibri"/>
          <w:sz w:val="22"/>
          <w:szCs w:val="22"/>
          <w:lang w:val="es-ES"/>
        </w:rPr>
      </w:r>
    </w:p>
    <w:p>
      <w:pPr>
        <w:pStyle w:val="Footnote"/>
        <w:jc w:val="both"/>
        <w:rPr>
          <w:rFonts w:ascii="Calibri" w:hAnsi="Calibri" w:cs="Calibri"/>
          <w:sz w:val="22"/>
          <w:szCs w:val="22"/>
          <w:lang w:val="es-EC"/>
        </w:rPr>
      </w:pPr>
      <w:r>
        <w:rPr>
          <w:rFonts w:cs="Calibri" w:ascii="Calibri" w:hAnsi="Calibri"/>
          <w:sz w:val="22"/>
          <w:szCs w:val="22"/>
          <w:lang w:val="es-ES"/>
        </w:rPr>
        <w:t xml:space="preserve">Además de los intereses económicos y políticos en juego, el concepto de la plurinacionalidad y su construcción compleja como proyecto estatal  y nacional tiene poca comprensión. En parte eso es porque la sociedad blanco-mestiza continúe definiendo los pueblos indígenas como bloque homogéneo, borrando las diferencias socio-históricas y manteniendo las categorías racializadas y coloniales del poder.  Por otra parte, es porque esta misma sociedad asume que un Estado plurinacional implica un Estado indígena. </w:t>
      </w:r>
    </w:p>
    <w:p>
      <w:pPr>
        <w:pStyle w:val="Footnote"/>
        <w:jc w:val="both"/>
        <w:rPr>
          <w:rFonts w:ascii="Calibri" w:hAnsi="Calibri" w:cs="Calibri"/>
          <w:sz w:val="22"/>
          <w:szCs w:val="22"/>
          <w:lang w:val="es-EC"/>
        </w:rPr>
      </w:pPr>
      <w:r>
        <w:rPr>
          <w:rFonts w:cs="Calibri" w:ascii="Calibri" w:hAnsi="Calibri"/>
          <w:sz w:val="22"/>
          <w:szCs w:val="22"/>
          <w:lang w:val="es-EC"/>
        </w:rPr>
      </w:r>
    </w:p>
    <w:p>
      <w:pPr>
        <w:pStyle w:val="Footnote"/>
        <w:jc w:val="both"/>
        <w:rPr/>
      </w:pPr>
      <w:r>
        <w:rPr>
          <w:rFonts w:cs="Calibri" w:ascii="Calibri" w:hAnsi="Calibri"/>
          <w:sz w:val="22"/>
          <w:szCs w:val="22"/>
          <w:lang w:val="es-ES"/>
        </w:rPr>
        <w:t>En Ecuador, las tensiones alrededor de la propuesta de la plurinacionalidad y su relación con el proyecto político de la interculturalidad  se evidencian no solo entre indígenas y la sociedad dominante blanco-mestiza, sino también entre perspectivas organizativas indígenas. Por ejemplo, la propuesta de la FENOCIN- La Federación Nacional de Campesinos, Indígenas y Negros a la Asamblea no se funde en la plurinacionalidad sino en lo intercultural: “El Ecuador debe ser reconocido como un Estado social de derecho, soberano, justo, unitario, independiente, democrático, intercultural, participativo y multiétnico”</w:t>
      </w:r>
      <w:r>
        <w:rPr>
          <w:rStyle w:val="FootnoteCharacters"/>
          <w:rFonts w:cs="Calibri" w:ascii="Calibri" w:hAnsi="Calibri"/>
          <w:sz w:val="22"/>
          <w:szCs w:val="22"/>
          <w:lang w:val="es-ES"/>
        </w:rPr>
        <w:t xml:space="preserve"> </w:t>
      </w:r>
      <w:r>
        <w:rPr>
          <w:rStyle w:val="FootnoteCharacters"/>
          <w:rStyle w:val="FootnoteAnchor"/>
          <w:rFonts w:cs="Calibri" w:ascii="Calibri" w:hAnsi="Calibri"/>
          <w:sz w:val="22"/>
          <w:szCs w:val="22"/>
        </w:rPr>
        <w:footnoteReference w:id="50"/>
      </w:r>
      <w:r>
        <w:rPr>
          <w:rFonts w:cs="Calibri" w:ascii="Calibri" w:hAnsi="Calibri"/>
          <w:sz w:val="22"/>
          <w:szCs w:val="22"/>
          <w:lang w:val="es-ES"/>
        </w:rPr>
        <w:t xml:space="preserve">. Aunque esta propuesta de la FENOCIN introduce elementos nuevos importantes, como por ejemplo los derechos colectivos de comunidades campesinas y montubias, no se aparta en gran medida del modelo estatal monocultural, uninacional e inclusionista. Tampoco pretende cuestionar las estructuras y los sistemas que permiten que este modelo se quede intacto. </w:t>
      </w:r>
    </w:p>
    <w:p>
      <w:pPr>
        <w:pStyle w:val="Footnote"/>
        <w:jc w:val="both"/>
        <w:rPr>
          <w:rFonts w:ascii="Calibri" w:hAnsi="Calibri" w:cs="Calibri"/>
          <w:sz w:val="22"/>
          <w:szCs w:val="22"/>
          <w:lang w:val="es-ES"/>
        </w:rPr>
      </w:pPr>
      <w:r>
        <w:rPr>
          <w:rFonts w:cs="Calibri" w:ascii="Calibri" w:hAnsi="Calibri"/>
          <w:sz w:val="22"/>
          <w:szCs w:val="22"/>
          <w:lang w:val="es-ES"/>
        </w:rPr>
      </w:r>
    </w:p>
    <w:p>
      <w:pPr>
        <w:pStyle w:val="Footnote"/>
        <w:jc w:val="both"/>
        <w:rPr/>
      </w:pPr>
      <w:r>
        <w:rPr>
          <w:rFonts w:cs="Calibri" w:ascii="Calibri" w:hAnsi="Calibri"/>
          <w:sz w:val="22"/>
          <w:szCs w:val="22"/>
          <w:lang w:val="es-ES"/>
        </w:rPr>
        <w:t>Para FENOCIN, lo intercultural se limita a las “relaciones de respeto entre pueblos, culturas, identidades diversas, promoviendo la solidaridad, la reciprocidad y la complementariedad dentro y fuera del país”, añadiendo a eso la participación ciudadana, el abandono del neoliberalismo y la recuperación del rol del Estado en la regulación de la economía, la preservación de los recursos naturales, la garantía de los derechos humanos, sociales, económicos, políticos y culturales y la promoción de la justicia social</w:t>
      </w:r>
      <w:r>
        <w:rPr>
          <w:rStyle w:val="FootnoteCharacters"/>
          <w:rStyle w:val="FootnoteAnchor"/>
          <w:rFonts w:cs="Calibri" w:ascii="Calibri" w:hAnsi="Calibri"/>
          <w:sz w:val="22"/>
          <w:szCs w:val="22"/>
        </w:rPr>
        <w:footnoteReference w:id="51"/>
      </w:r>
      <w:r>
        <w:rPr>
          <w:rFonts w:cs="Calibri" w:ascii="Calibri" w:hAnsi="Calibri"/>
          <w:sz w:val="22"/>
          <w:szCs w:val="22"/>
          <w:lang w:val="es-ES"/>
        </w:rPr>
        <w:t xml:space="preserve">. Todavía queda por ver la manera que esta propuesta podría contribuir a re-fundar el Estado, en vez de simplemente re-formarlo. Pero claro es, dejar al lado la noción y planteamiento del Estado Plurinacional y así mostrar su diferencia y desacuerdo con la CONAIE (un desacuerdo y diferencia históricas), la FENOCIN indudablemente contribuye a la división y debilitamiento del movimiento, como también y a la vez,  a la consideración dentro de la Asamblea de reformas de corte multicultural, insuficientes en enfrentar el horizonte todavía colonial del Estado y sociedad ecuatorian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rPr>
        <w:t>Poco contemplado en los debates tanto de Ecuador como de la región, es la diversidad de experiencias relacionadas a la plurinacionalidad como también los significados heterogéneos que se asocia con ella.  El hecho, por ejemplo, de que la plurinacionalidad se refleja en varios países del mundo, incluyendo en países recientemente descolonizados como India, Malasia, Nigeria y Sudáfrica, como países altamente industrializados como Canadá, Bélgica y Suiza, muestra que no es sólo un planteamiento reivindicativo indígena, aunque las lógicas civilizatorias/ancestrales y las particularidades de las realidades de países como Bolivia y Ecuador merecen una atención específica por la colonialidad y el “color del poder” que señalan</w:t>
      </w:r>
      <w:r>
        <w:rPr>
          <w:rStyle w:val="FootnoteCharacters"/>
          <w:rStyle w:val="FootnoteAnchor"/>
          <w:rFonts w:cs="Calibri" w:ascii="Calibri" w:hAnsi="Calibri"/>
          <w:sz w:val="22"/>
          <w:szCs w:val="22"/>
        </w:rPr>
        <w:footnoteReference w:id="5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tender que lo plurinacional no tiene un solo contexto o significado es importante para la discusión aquí; en este sentido tal vez es mejor hablar de “plurinacionalidades” o de manifestaciones plurinacionales. Por tanto, vale la pena explorar aún más sus múltiples significados, pensando ahora no solo en el contexto ecuatoriano sino también en los recientes debates boliviano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Ciertamente, es la experiencia reciente boliviana que contribuye en mayor medida a concretar dentro de una constitución la noción del Estado Plurinacional y sus implicaciones en torno a nación(es) y nacionalidad(es). Al ser una de las bases fundamentales del modelo de Estado de la nueva constitución (conjuntamente con lo comunitario y las autonomías), lo plurinacional tiene que ver con la descolonización, con la participación étnica y un pluralismo jurídico, con la inserción en el espacio político de identidades colectivas para reconfigurar el mapa político (Prada 2007). El nuevo modelo del Estado se define como plurinacional porque “reconoce su naturaleza multicultural o su conformación por pueblos indígenas y naciones originarias articuladas con base en su identidad cultural y con organizaciones colectivistas y comunitarias” (en </w:t>
      </w:r>
      <w:r>
        <w:rPr>
          <w:rFonts w:cs="Calibri" w:ascii="Calibri" w:hAnsi="Calibri"/>
          <w:i/>
          <w:sz w:val="22"/>
          <w:szCs w:val="22"/>
        </w:rPr>
        <w:t xml:space="preserve">Comisión de recursos naturales renovables, tierra-territorio y medio ambiente, </w:t>
      </w:r>
      <w:r>
        <w:rPr>
          <w:rFonts w:cs="Calibri" w:ascii="Calibri" w:hAnsi="Calibri"/>
          <w:sz w:val="22"/>
          <w:szCs w:val="22"/>
        </w:rPr>
        <w:t>2007, 3).</w:t>
      </w:r>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Parte de la idea de “la nación”. “En el Pacto de Unidad se decía que el Estado Plurinacional se refería tanto a la pluralidad de naciones como a la pluralidad de la nación. Es decir,  por un lado permitía articular la juridicidad de las distintas naciones al interior del Estado y por otro, que la diversidad cultural logre canales de expresión al interior de la nación boliviana; por eso autonomías indígenas y autonomías interculturales”</w:t>
      </w:r>
      <w:r>
        <w:rPr>
          <w:rStyle w:val="FootnoteCharacters"/>
          <w:rStyle w:val="FootnoteAnchor"/>
          <w:rFonts w:cs="Calibri" w:ascii="Calibri" w:hAnsi="Calibri"/>
          <w:sz w:val="22"/>
          <w:szCs w:val="22"/>
        </w:rPr>
        <w:footnoteReference w:id="53"/>
      </w:r>
      <w:r>
        <w:rPr>
          <w:rFonts w:cs="Calibri" w:ascii="Calibri" w:hAnsi="Calibri"/>
          <w:sz w:val="22"/>
          <w:szCs w:val="22"/>
        </w:rPr>
        <w:t xml:space="preserve">.  Lo interesante aquí es la amplitud semántica del concepto de “nación”, haciéndolo posible hablar de tipos de naciones, dependiendo del nivel del modo de producción, las estructuras de autoridad, y los espacios y formas políticas existentes, que aunque parten de raíces precoloniales, se reconstruyen en el presente. Efectivamente, esa ha sido la perspectiva amplia que orienta la noción del Estado plurinacional en el caso boliviano; la referencia es a “las naciones y pueblos indígenas originari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plurinacionalidad en el mismo contexto boliviano tiene interpretaciones política y socialmente diversas dependiendo, como argumentan Zegada, Tórrez y Salinas (2007), del locus de enunciación desde donde se piensa. La propuesta indígena/campesina (principalmente aymara), por ejemplo, considerada la más radical, parte de la condición colonial vivida y, por ende del problema de la descolonización. Cuestiona la idea de nación como “comunidad imaginada” y su carácter colonial y homogeneizante, así considerando la reconstitución de naciones originarias y la transformación del Estado con base en un modelo indígena y desde una perspectiva anticolonial y anticapitalis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ropuestas cívicas/regionales, en cambio, reconocen la existencia de distintas nacionalidades (como una suerte de multiculturalismo incluyente), pero no consideran (tampoco le interesan) la construcción nacional a partir de ellas; por tanto, la plurinacionalidad en estas propuestas no tiene mayor cabida o sentido. Como mencioné anteriormente, esta propuesta se centra en las autonomías departamentales y regionales, pensando tanto en la descentralización administrativa como la autonomía política, así distanciándose de las autonomías indígenas.  Su interés es más que todo económico y político: el control de los recursos y del capital. Pretende ejercer una nueva eficiencia política y administrativa del Estado (ya desestructurado) basado en un modelo autonómico e intercultural: “deviniendo lo intercultural en el vínculo profundo de la comunidad nacional cuyo correlato equivale al reconocimiento y respeto de las diferencias” (Sandoval 2007, 129). Pero claro es, la noción de las diferencias y del carácter plural del país todavía está cargada de esta colonialidad del poder que arriba mencioné; los indígenas permanecen como menos racionales y menos civilizados. Esta noción está claramente evidenciada en el texto desarrollado por la Universidad Autónoma “Gabriel René Moreno” de Santa Cruz:</w:t>
      </w:r>
    </w:p>
    <w:p>
      <w:pPr>
        <w:pStyle w:val="Normal"/>
        <w:ind w:left="720" w:hanging="0"/>
        <w:jc w:val="both"/>
        <w:rPr>
          <w:rFonts w:ascii="Calibri" w:hAnsi="Calibri" w:cs="Calibri"/>
          <w:sz w:val="22"/>
          <w:szCs w:val="22"/>
        </w:rPr>
      </w:pPr>
      <w:r>
        <w:rPr>
          <w:rFonts w:cs="Calibri" w:ascii="Calibri" w:hAnsi="Calibri"/>
          <w:sz w:val="22"/>
          <w:szCs w:val="22"/>
        </w:rPr>
        <w:t xml:space="preserve">Simplemente el país seguirá como Dios lo creó hace siglos, dando lugar en su territorio a la existencia de una población de seres racionales, que en su relación humano-espacial viven bajo normas de convivencia civilizada y formas de organización política. (Sandoval 2007, 11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nueva propuesta de Constitución, en cambio, encuentra su sustento y sentido en la plurinacionalidad y la descolonización del Estado, éstas entendidas no como provenientes del MAS sino de la movilización social que llevó a Evo al gobierno. La plurinacionalidad y la descolonización no pretenden en esta propuesta a marcar naciones indígenas separadas o crear un Estado indígena. Tampoco se refieren específicamente a la “nación” en sí, sino que funcionan como dispositivos que anuncian la necesidad de interpelar al Estado nacional moderno, respetando las autonomías indígenas (como territorios diferenciados) y la existencia de las diversas naciones y pueblos con sus propias racionalidades, con miras hacia una mayor articulación y democratización entre y para todos (Albó y Barrios 2006; Zegada, Tórrez y Salinas 2007). </w:t>
      </w:r>
    </w:p>
    <w:p>
      <w:pPr>
        <w:pStyle w:val="Normal"/>
        <w:ind w:left="705" w:hanging="0"/>
        <w:jc w:val="both"/>
        <w:rPr>
          <w:rFonts w:ascii="Calibri" w:hAnsi="Calibri" w:cs="Calibri"/>
          <w:sz w:val="22"/>
          <w:szCs w:val="22"/>
        </w:rPr>
      </w:pPr>
      <w:r>
        <w:rPr>
          <w:rFonts w:cs="Calibri" w:ascii="Calibri" w:hAnsi="Calibri"/>
          <w:sz w:val="22"/>
          <w:szCs w:val="22"/>
        </w:rPr>
        <w:t>Si bien la propuesta de “Estado plurinacional” cuestiona las bases estructurales de dominación étnica, también propugna una transformación integral del modelo de Estado-nación de origen colonial, considera la construcción  de una sociedad intercultural respetuosa de la diversidad y la diferencia socio-cultural en el marco de un Estado unitario. En este sentido, lo plurinacional no se restringe al reconocimiento de lo “pluri-multi” o de la desestructuración, sino que se vincula con una realidad plural, diversa e intercultural que pretende articular. (Zegada, Tórrez y Salinas 2007, 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o hace claro la experiencia boliviana, los esfuerzos de “plurinacionalizar” el Estado pueden, por un lado, significar un profundo reconocimiento de la actual diferencia y pluralidad,  desestructurando así por completo lo uni-nacional, sin que necesariamente tenga esta diferencia y pluralidad mayores vínculos entre ellas. Pero por el otro lado puede implicar, como sugieren Zegada, Tórrez y Salinas, la creación de una articulación, en esencia una “interculturalización” sin la cual el Estado plurinacional posiblemente no tenga mayor sentido.  Es esta última perspectiva que parece ir más de mano con los procesos y planteamientos ecuatorianos.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e hecho para la CONAIE, la plurinacionalidad ha sido pensada, por lo menos en sus propuestas anteriores a la actual, como proyecto de la interculturalidad, el que se dirige hacia la reconfiguración de la forma estatal a partir de distintas matrices políticas, sociales y culturales. Esta perspectiva se refleja claramente en las palabras de Virgilio Hernández, uno de los fundadores del movimiento político Pachakutik y actual asambleísta:</w:t>
      </w:r>
    </w:p>
    <w:p>
      <w:pPr>
        <w:pStyle w:val="TextBody"/>
        <w:ind w:left="706" w:hanging="0"/>
        <w:rPr>
          <w:rFonts w:ascii="Calibri" w:hAnsi="Calibri" w:cs="Calibri"/>
          <w:sz w:val="22"/>
          <w:szCs w:val="22"/>
          <w:lang w:val="es-EC"/>
        </w:rPr>
      </w:pPr>
      <w:r>
        <w:rPr>
          <w:rFonts w:cs="Calibri" w:ascii="Calibri" w:hAnsi="Calibri"/>
          <w:sz w:val="22"/>
          <w:szCs w:val="22"/>
          <w:lang w:val="es-EC"/>
        </w:rPr>
        <w:t>Antes que insistir al reconocimiento únicamente a la plurinacionalidad, hoy se acompaña el reconocimiento a la plurinacionalidad con la interculturalidad, la necesidad de reconocernos para poder profundizar y construir una real identidad de este país. No negándonos, no desconociéndonos, no homogenizándonos, sino reconociendo que somos diversos, que somos diferentes, pero que tenemos la posibilidad y la perspectiva de en medio de esa diversidad construir la unidad. (en Walsh 2002)</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pPr>
      <w:r>
        <w:rPr>
          <w:rFonts w:cs="Calibri" w:ascii="Calibri" w:hAnsi="Calibri"/>
          <w:sz w:val="22"/>
          <w:szCs w:val="22"/>
        </w:rPr>
        <w:t xml:space="preserve">Pensar la plurinacionalidad o la plurinacionalización desde la interculturalidad o más bien desde la </w:t>
      </w:r>
      <w:r>
        <w:rPr>
          <w:rFonts w:cs="Calibri" w:ascii="Calibri" w:hAnsi="Calibri"/>
          <w:i/>
          <w:sz w:val="22"/>
          <w:szCs w:val="22"/>
        </w:rPr>
        <w:t>interculturalización</w:t>
      </w:r>
      <w:r>
        <w:rPr>
          <w:rFonts w:cs="Calibri" w:ascii="Calibri" w:hAnsi="Calibri"/>
          <w:sz w:val="22"/>
          <w:szCs w:val="22"/>
        </w:rPr>
        <w:t xml:space="preserve"> (y no simplemente añadirla a la propuesta plurinacional), permite ver la problemática del Estado y de la sociedad en su conjunto más allá de una reivindicación indígena, alentando un proyecto de-colonial en el cual necesariamente estamos implicados e incluidos todos. El hecho de que los sectores dominantes blanco-mestizos siguen negando su papel en este proyecto como han sido los casos ecuatoriano y boliviano o, como también ha ocurrido en Bolivia (y podría ocurrir con las propuestas de autonomía y descentralización en Ecuador), proponen desestructurar el Estado para su propio beneficio, es muestra de la perseverancia del condicionamiento de la arquitectura del Estado y de la sociedad sentada en este entrelazo de colonialidad y capitalismo que he nomb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esaltar la relación entre lo intercultural y lo plurinacional proponerlos no simplemente como sustantivos sino como verbos de acción, tiene un doble motivo. Primero, asociar lo intercultural y plurinacional permite aclarar el sentido crítico, social y político del primero (tomando así distancia con el interculturalismo funcional); pone de relieve su construcción y función dentro de procesos y prácticas que necesariamente son oposicionales, contra-hegemónicas, insurgentes, transformadoras y descolonializadoras. Este sentido también se marca en el accionar, en el </w:t>
      </w:r>
      <w:r>
        <w:rPr>
          <w:rFonts w:cs="Calibri" w:ascii="Calibri" w:hAnsi="Calibri"/>
          <w:i/>
          <w:sz w:val="22"/>
          <w:szCs w:val="22"/>
        </w:rPr>
        <w:t>interculturalizar</w:t>
      </w:r>
      <w:r>
        <w:rPr>
          <w:rFonts w:cs="Calibri" w:ascii="Calibri" w:hAnsi="Calibri"/>
          <w:sz w:val="22"/>
          <w:szCs w:val="22"/>
        </w:rPr>
        <w:t xml:space="preserve"> como proceso y proyecto dinámico, conflictivo y continúo.  Segundo, es hacer ver lo plurinacional no estrictamente como proyecto de y para los indígenas, sino como proyecto de reconcebir y refundar lo nacional a partir de la pluralidad histórica y presente, </w:t>
      </w:r>
      <w:r>
        <w:rPr>
          <w:rFonts w:cs="Calibri" w:ascii="Calibri" w:hAnsi="Calibri"/>
          <w:i/>
          <w:sz w:val="22"/>
          <w:szCs w:val="22"/>
        </w:rPr>
        <w:t xml:space="preserve">plurinacionalizando </w:t>
      </w:r>
      <w:r>
        <w:rPr>
          <w:rFonts w:cs="Calibri" w:ascii="Calibri" w:hAnsi="Calibri"/>
          <w:sz w:val="22"/>
          <w:szCs w:val="22"/>
        </w:rPr>
        <w:t xml:space="preserve">lo uni-nacional para así alentar  nuevas formas organizativas y estructurales a partir de su reconocimiento. Es decir, el reconocimiento de la pluralidad de naciones como también de la “nación”. Para ser realmente abarcador y efectivo, tal proyecto requiere no solo el reconocimiento propio e iniciativas propias sino también una relación con y entre las otras naciones/nacionalidad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r eso mismo y al frente de la urgencia actual de imaginar y construir alternativas al Estado monocultural, monocivilizatorio y excluyente, alternativas que parten de las diferencias reales en cómo concebir y vivir la territorialidad, la autoridad, la justicia, la ciudadanía (si vale este término) y la sociedad y buscar articulaciones entre ellas, vemos que lo “pluri” en sí no es por todo suficiente. Tal vez de más utilidad es usar la fuerza del “inter” en esta construcción, considerando de esta manera una nueva </w:t>
      </w:r>
      <w:r>
        <w:rPr>
          <w:rFonts w:cs="Calibri" w:ascii="Calibri" w:hAnsi="Calibri"/>
          <w:i/>
          <w:sz w:val="22"/>
          <w:szCs w:val="22"/>
        </w:rPr>
        <w:t xml:space="preserve">inter-nacionalidad </w:t>
      </w:r>
      <w:r>
        <w:rPr>
          <w:rFonts w:cs="Calibri" w:ascii="Calibri" w:hAnsi="Calibri"/>
          <w:sz w:val="22"/>
          <w:szCs w:val="22"/>
        </w:rPr>
        <w:t xml:space="preserve">o </w:t>
      </w:r>
      <w:r>
        <w:rPr>
          <w:rFonts w:cs="Calibri" w:ascii="Calibri" w:hAnsi="Calibri"/>
          <w:i/>
          <w:sz w:val="22"/>
          <w:szCs w:val="22"/>
        </w:rPr>
        <w:t xml:space="preserve">inter-nacionalización </w:t>
      </w:r>
      <w:r>
        <w:rPr>
          <w:rFonts w:cs="Calibri" w:ascii="Calibri" w:hAnsi="Calibri"/>
          <w:sz w:val="22"/>
          <w:szCs w:val="22"/>
        </w:rPr>
        <w:t>del Estado: un Estado inter-cultural e inter-nacional</w:t>
      </w:r>
      <w:r>
        <w:rPr>
          <w:rStyle w:val="FootnoteCharacters"/>
          <w:rStyle w:val="FootnoteAnchor"/>
          <w:rFonts w:cs="Calibri" w:ascii="Calibri" w:hAnsi="Calibri"/>
          <w:sz w:val="22"/>
          <w:szCs w:val="22"/>
        </w:rPr>
        <w:footnoteReference w:id="54"/>
      </w:r>
      <w:r>
        <w:rPr>
          <w:rFonts w:cs="Calibri" w:ascii="Calibri" w:hAnsi="Calibri"/>
          <w:i/>
          <w:sz w:val="22"/>
          <w:szCs w:val="22"/>
        </w:rPr>
        <w:t xml:space="preserve">. </w:t>
      </w:r>
      <w:r>
        <w:rPr>
          <w:rFonts w:cs="Calibri" w:ascii="Calibri" w:hAnsi="Calibri"/>
          <w:sz w:val="22"/>
          <w:szCs w:val="22"/>
        </w:rPr>
        <w:t xml:space="preserve">Aunque el término inter-nacional puede ser confuso por su referencia típica a las relaciones entre estado-naciones, el sentido de “entre” que marca es útil tanto para enfrentar la matriz colonial interna y externa en la cual están actualmente insertos los países, las naciones y los pueblos y nacionalidades, como para crear un orden social y de autoridad política realmente disti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r otro lado es claro que frente a las propuestas mencionadas y pensando hacia la construcción de una interculturalidad política, ética, crítica y de carácter descolonizador, es necesario considerar la manera que las comunidades y pueblos afro de la región construyen y representan una diferencia vivida que, dentro de la misma matriz colonial, queda aún más subalternizada y racializada. Su perspectiva, a pesar de una presencia centenaria y una organización política, permanece generalmente a los márgenes con relación a la mestiza e indígena en esta tarea de refundar e interculturalizar el Estado.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 Diferencia afro</w:t>
      </w:r>
    </w:p>
    <w:p>
      <w:pPr>
        <w:pStyle w:val="Normal"/>
        <w:jc w:val="both"/>
        <w:rPr>
          <w:rFonts w:ascii="Calibri" w:hAnsi="Calibri" w:cs="Calibri"/>
          <w:sz w:val="22"/>
          <w:szCs w:val="22"/>
        </w:rPr>
      </w:pPr>
      <w:r>
        <w:rPr>
          <w:rFonts w:cs="Calibri" w:ascii="Calibri" w:hAnsi="Calibri"/>
          <w:sz w:val="22"/>
          <w:szCs w:val="22"/>
        </w:rPr>
        <w:t>En América Andina, el referente principal para pensar la relación Estado e interculturalidad ha sido en mayor medida lo indígena. Por eso mismo y como argumenta el maestro y líder del proceso de comunidades negras en el Ecuador Juan García “ahora más que nunca, los pueblos negros del Ecuador necesitan ser Diferentes” (2003,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asta el momento, las consideraciones estatales-constitucionales en torno a lo afro han sido, tanto en Ecuador como en Bolivia, en mayor medida desde el marco conceptual y ancestral de los pueblos indígenas. Dentro de la Asamblea Constituyente y el Pacto de Unidad en Bolivia, no hubo representación o participación afroboliviana, hecho que el movimiento afro describe como exclusión. Durante la Asamblea Constituyente hubo discusión leve sobre la posibilidad de sumar a los afros como una nación más a las 36 naciones propuestas, algo que no sucedió. En el documento final de la Constitución el reconocimiento de los afrobolivianos aparece en solo tres de los 408 artículos. Entre ellos, el Art. 3 reconoce los afrobolivianos como “comunidades” (no como pueblos o naciones) mientras que el Art. 32 habla del “pueblo afroboliviano” que goce de “los derechos económicos, sociales, políticos y culturales reconocidos en la Constitución para las naciones y pueblos indígena originario campesinos”. Finalmente el Art. 102 protege los saberes y conocimientos mediante el registro de la propiedad intelectual, salvaguardando los derechos intangibles indígenas, campesinos y afrobolivian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n duda, la conceptualización del nuevo Estado y de los derechos se base en lo indígena (particularmente aymara y qhwechua); los afrobolivianos, quienes ascienden más o menos 35 mil personas (Abi 2008),  aparecen como añadidos. Y mientras que las culturas indígena originario campesinas son vistas como “depositarias de saberes, conocimientos, valores, espiritualidad y cosmovisiones”, patrimonio que forma parte de la expresión e identidad del Estado (Constitución 2007, 23), los saberes y conocimientos de los afrobolivianos tienen importancia y reconocimiento sólo con relación a la propiedad intelectu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anto en Bolivia como ha sido el caso histórico en el Ecuador, la refundación del Estado, incluyendo la propuesta del Estado plurinacional, ha estado comprendido a partir de la relación blanca, mestiza, indígena, dejando fuera o en los márgenes de discusión, la presencia y diferencia histórica, ancestral y actual afrodescendiente y, en sí, el problema del racismo y de la racialización. Este olvido y silenciamiento se encuentran enraizados en la memoria histórica y en la visión del país; las identidades afros,  la contribución de los afrodescendientes a la construcción de la patria y sus luchas actuales para ser tomados en cuenta en la refundación, permanecen al margen de la historia social y los debates promovidos por y con relación a los movimientos indígenas. La conceptualización de los derechos colectivos en la Constitución de 1998 es un buen ejemplo; son derechos indígenas aplicados a la vez a los afroecuatorianos</w:t>
      </w:r>
      <w:r>
        <w:rPr>
          <w:rStyle w:val="FootnoteCharacters"/>
          <w:rStyle w:val="FootnoteAnchor"/>
          <w:rFonts w:cs="Calibri" w:ascii="Calibri" w:hAnsi="Calibri"/>
          <w:sz w:val="22"/>
          <w:szCs w:val="22"/>
        </w:rPr>
        <w:footnoteReference w:id="55"/>
      </w:r>
      <w:r>
        <w:rPr>
          <w:rFonts w:cs="Calibri" w:ascii="Calibri" w:hAnsi="Calibri"/>
          <w:sz w:val="22"/>
          <w:szCs w:val="22"/>
        </w:rPr>
        <w:t xml:space="preserve">. Por eso, podemos decir que los pueblos afro sufren una doble subalternización – la subalternización ejercida por la sociedad dominante blanco-mestiza y la ejercida por los pueblos y movimientos indígena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Claro es que desde el cimarronaje de los siglos XVIII y XIX hasta el cimarronaje actual, los pueblos afrodescendientes de la región andina han resistido y desafiado este orden. Y es con relación a esta resistencia y este desafío que deberían entrar en discusión otros elementos no previamente considerados, también importantes para la refundación e interculturalización del Estado.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sz w:val="22"/>
          <w:szCs w:val="22"/>
        </w:rPr>
        <w:t xml:space="preserve">El primer elemento tiene que ver con lo que Claudia Mosquera (2007) llama los vínculos constitutivos con la trata negrera transatlántica que sigue en la memoria e identidad social de los afrodescendientes, de los seres humanos de la diáspora africana. Estas “memorias de la esclavitud” y las demandas de reparaciones históricas y contemporáneas que van </w:t>
      </w:r>
      <w:r>
        <w:rPr>
          <w:rFonts w:cs="Calibri" w:ascii="Calibri" w:hAnsi="Calibri"/>
          <w:bCs/>
          <w:sz w:val="22"/>
          <w:szCs w:val="22"/>
        </w:rPr>
        <w:t xml:space="preserve">acompañándolas, no sólo cuestionan y develan el orden socio-étnico racial vigente, sino también pone en evidencia la complejidad de las estructuras y “construcciones sociales, históricas y culturales que pesan sobre </w:t>
      </w:r>
      <w:r>
        <w:rPr>
          <w:rFonts w:cs="Calibri" w:ascii="Calibri" w:hAnsi="Calibri"/>
          <w:bCs/>
          <w:i/>
          <w:iCs/>
          <w:sz w:val="22"/>
          <w:szCs w:val="22"/>
        </w:rPr>
        <w:t>la raza negra</w:t>
      </w:r>
      <w:r>
        <w:rPr>
          <w:rFonts w:cs="Calibri" w:ascii="Calibri" w:hAnsi="Calibri"/>
          <w:bCs/>
          <w:sz w:val="22"/>
          <w:szCs w:val="22"/>
        </w:rPr>
        <w:t xml:space="preserve">” (Mosquera 2007, 14). Buscan actitudes más allá de la inclusión y la democracia racial (caso de Brasil) para la transformación del Estado en aras de solución a la desigualdad social y racial, no desde un posicionamiento de diferencia cultural como intervención, sino desde la diferencia del ser cultural deshumanizado, diferencia entendida como proceso histórico.  Frente a esta realidad, la refundación del Estado va mucho más allá del reconocimiento del carácter pluriétnico y multi o pluricultural del espacio nacional. Requiere que el Estado repare el daño hecho al proyecto de vida colectivo del grupo subalternizado afro y que ese mismo Estado emprenda acciones de justicia reparativa. Y, claro es, esta noción de justicia reparativa plantea otro elemento político-jurídico conceptual a la construcción de un nuevo ordenamiento estatal. </w:t>
      </w:r>
    </w:p>
    <w:p>
      <w:pPr>
        <w:pStyle w:val="Normal"/>
        <w:jc w:val="both"/>
        <w:rPr>
          <w:rFonts w:ascii="Calibri" w:hAnsi="Calibri" w:cs="Calibri"/>
          <w:b/>
          <w:b/>
          <w:bCs/>
          <w:sz w:val="22"/>
          <w:szCs w:val="22"/>
        </w:rPr>
      </w:pPr>
      <w:r>
        <w:rPr>
          <w:rFonts w:cs="Calibri" w:ascii="Calibri" w:hAnsi="Calibri"/>
          <w:b/>
          <w:bCs/>
          <w:sz w:val="22"/>
          <w:szCs w:val="22"/>
        </w:rPr>
      </w:r>
    </w:p>
    <w:p>
      <w:pPr>
        <w:pStyle w:val="Footnote"/>
        <w:jc w:val="both"/>
        <w:rPr>
          <w:rFonts w:ascii="Calibri" w:hAnsi="Calibri" w:cs="Calibri"/>
          <w:sz w:val="22"/>
          <w:szCs w:val="22"/>
          <w:lang w:val="es-ES"/>
        </w:rPr>
      </w:pPr>
      <w:r>
        <w:rPr>
          <w:rFonts w:cs="Calibri" w:ascii="Calibri" w:hAnsi="Calibri"/>
          <w:sz w:val="22"/>
          <w:szCs w:val="22"/>
          <w:lang w:val="es-ES"/>
        </w:rPr>
        <w:t xml:space="preserve">El segundo elemento tiene que ver con las identidades territoriales. Como es el caso del norte de Ecuador y del sur de Colombia, especialmente en la zona Esmeraldas-Tumaco, el Estado nacional sirve muy poco como referente; las identidades más bien están envueltas en los flujos y reflujos de la frontera. De hecho desde los años 90 existe la propuesta de la “gran comarca” pensada como un espacio territorial ancestral, desde la selva de Darién en Panamá hasta el norte de Esmeraldas, cruzando en efecto la autoridad y delimitaciones territoriales de tres Estados. Recientemente esta propuesta ha sido retomada y reelaborada por el Consejo de Organizaciones de Afroecuatorianos del Norte de Esmeraldas-CANE, y la Red de Concejos Comunitarios del Pacífico Sur Nariñense-RedCompas en Colombia desde la realidad compartida de estas poblaciones del sur pacífico en la cual “la raya” (la denominación que utilizan los abuelos para referirse al  limítrofe de la frontera) impuesta en 1835 ha sido elemento y factor  estratégico de desintegración.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rPr>
        <w:t>Al reconocer y refortalecer estructuras y mecanismos propios de organización, gobernación y autoridad (palenques) y alentar procesos educativos que cruzan “la raya”, funcionando a pesar de o sobre ella, las comunidades del afropacífico están efectuando prácticas y conceptualizaciones que no sólo subvierten el Estado, sino que demuestran su no funcionalidad frente a una realidad vivida histórica y actual (ver Walsh y Santacruz 2006). Mientras que el término bi-nacional es usado para hablar de tales procesos, el contexto más bien es de una sola población, un solo territorio, donde familias extensas encuentran los referentes de una identidad que se afirma por las dinámicas de vida, por las cercanías parentales y por las relaciones y territorialidades construidas; es decir por los flujos y reflujos de sangre y de los ríos</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Tomar en serio este contexto y realidad implica complejizar mucho más aún el debate en torno al Estado y la interculturalidad, como también los temas de soberanía y autonomía. También complejiza la tarea de pensar y actuar una refundación del Estado en países donde las diferencias no son sólo étnicas sino coloniales y ancestrales y donde el peso de la historia permanece viv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rente a los debates actuales de la Asamblea Constituyente, los afroecuatorianos también han presentado su propuesta en torno a la nueva Constitución Política, buscando concretar “el modelo de nación multiétnica, intercultural e incluyente”, un cambio que debe ser radical y de cambio estructural.  </w:t>
      </w:r>
    </w:p>
    <w:p>
      <w:pPr>
        <w:pStyle w:val="Normal"/>
        <w:ind w:left="720" w:hanging="0"/>
        <w:jc w:val="both"/>
        <w:rPr>
          <w:rFonts w:ascii="Calibri" w:hAnsi="Calibri" w:cs="Calibri"/>
          <w:sz w:val="22"/>
          <w:szCs w:val="22"/>
        </w:rPr>
      </w:pPr>
      <w:r>
        <w:rPr>
          <w:rFonts w:cs="Calibri" w:ascii="Calibri" w:hAnsi="Calibri"/>
          <w:sz w:val="22"/>
          <w:szCs w:val="22"/>
        </w:rPr>
        <w:t>Esto implica nuevas concepciones y prácticas de desarrollo, la ciudadanía, la participación, la economía y la política dentro de un marco de interculturalidad y goce pleno de los derechos ciudadanos, incluidos los colectivos. […] Este primer paso al cambio radical y democrático permitirá destruir el paradigma racista y excluyente que desde la colonia alimenta la identidad y el imaginario social de la nación […] que debe pasar de la retórica de lo multiétnico y pluricultural, a la interculturalidad efectiva, es decir que todos los ciudadanos y ciudadanas gocen plenamente de sus derechos en el marco de la participación y representación. (CODAE 2008, 2)</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l hablar de un “cambio de estructuras”, esta propuesta avanza más allá de una reforma del Estado actual. No obstante, en esta propuesta conjuntamente con la FENOCIN anteriormente mencionada, entra en duda sobre qué se entiende por “interculturalidad”. Pensar la interculturalidad como el goce pleno de derechos con participación y representación, parece aceptar la actual estructura estatal pidiendo un pluralismo que no rompe con este Estado, sino que lo reforma o adecua. La interculturalidad aquí, como también en otras partes de la propuesta donde se menciona “la democracia intercultural” y “la nación intercultural”, da la impresión de ser término retórico y discusivo sin claros fundamentos significativos. Y eso es parte del peligro; la interculturalidad podría así convertirse en poco más que la multiculturalización que hemos criticado. Esta duda se extiende a los reclamos de participación y representación. </w:t>
      </w:r>
    </w:p>
    <w:p>
      <w:pPr>
        <w:pStyle w:val="Normal"/>
        <w:ind w:left="720" w:hanging="0"/>
        <w:jc w:val="both"/>
        <w:rPr>
          <w:rFonts w:ascii="Calibri" w:hAnsi="Calibri" w:cs="Calibri"/>
          <w:sz w:val="22"/>
          <w:szCs w:val="22"/>
        </w:rPr>
      </w:pPr>
      <w:r>
        <w:rPr>
          <w:rFonts w:cs="Calibri" w:ascii="Calibri" w:hAnsi="Calibri"/>
          <w:sz w:val="22"/>
          <w:szCs w:val="22"/>
        </w:rPr>
        <w:t xml:space="preserve">La participación y representación política de todos los ciudadanos que conforman el Estado Nación Ecuatoriano debe garantizar la participación de las minorías políticas y étnicas históricamente excluidas, como es el caso de los afroecuatorianos […] Dicha participación se constituirá en un factor clave para el combate al racismo y la discriminación […]. Para ello la Constitución Política del Ecuador consagrará el pleno derecho de la representación de las minorías étnicas en todos los estamentos del Estado. (4-5).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Sin menospreciar la importancia de la participación y representación, incluyendo la incorporación de políticas de acción positiva como hace la actual propuesta en varios artículos e incisos, podríamos preguntar en qué medida tal inclusión e incorporación transformarán las estructuras y matrices coloniales que componen el Estado y la sociedad ecuatoriana. ¿Acaso que el Estado radicalmente cambiará con una cuota de participación y representación de “minorías étnicas”</w:t>
      </w:r>
      <w:r>
        <w:rPr>
          <w:rStyle w:val="FootnoteCharacters"/>
          <w:rStyle w:val="FootnoteAnchor"/>
          <w:rFonts w:cs="Calibri" w:ascii="Calibri" w:hAnsi="Calibri"/>
          <w:sz w:val="22"/>
          <w:szCs w:val="22"/>
        </w:rPr>
        <w:footnoteReference w:id="57"/>
      </w:r>
      <w:r>
        <w:rPr>
          <w:rFonts w:cs="Calibri" w:ascii="Calibri" w:hAnsi="Calibri"/>
          <w:sz w:val="22"/>
          <w:szCs w:val="22"/>
        </w:rPr>
        <w:t xml:space="preserve">? ¿Es suficiente una política de “inclusión”, y no es ésta lo que está proponiendo en distintas formas los mismos partidarios del multiculturalismo de corte (neo) liberal? ¿Esta política y este modelo no apuntan a simplemente reformar el Estado, lo que es precisamente lo que se está critican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opuesta de la CODAE da varias pautas para ampliar y pluralizar la Constitución Política, incluyendo en el campo de la educación por medio de la inclusión de programas de etnoeducación afro y de “modelos educativos que fomentan la interculturalidad, el conocimiento y respeto a los procesos sociohistóricos y culturales de la Nación ecuatoriana” (8). Asume la problemática de identidades fronterizas anteriormente mencionadas pero en la misma manera que las tratan en la Constitución actual; esa es desde la lógica actual del Estado moderno que requiere una identificación/identidad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 relación a las administraciones autónomas y de las circunscripciones territoriales indígenas y afroecuatorianas, la propuesta no se diferencia en mayor medida con la propuesta presentada por la CONAIE. Pero por eso mismo, debemos poner en consideración las diferencias históricas entre ambos grupos. Para la CONAIE, la distinción de “nacionalidades” indígenas está enraizada en asuntos de territorio, lengua, costumbres, historia e identidad, cuya existencia predata la invasión española y la formación de la república; la nacionalidad es la que históricamente une los pueblos indígenas más allá o a pesar de la “nación ecuatoriana”. En cambio, la identificación como “pueblo afroecuatoriano” parte de la situación y condición vividas históricas y raciales dentro de la nación ecuatoriana misma. Los afros no están unidos por la nacionalidad sino por los vínculos constitutivos con la trata negrera y la identidad diaspórica que ésta causó, por las luchas de existencia, las memorias ancestrales (las de la esclavización, del cimarronaje y del territorio como libertad) y por el orden social-étnico racial y colonial vigente. Esta distinción es clave porque hace ver porque para los afros la inclusión como ciudadanos (la que también implica la “humanización”) es eje céntrico, un eje que si marca divergencias con las propuestas indígenas y sus conceptos de territorio, autonomía y nacional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suma, lo que queda evidente tanto en la propuesta afroecuatoriana como también en la afroboliviana, es el peso de la historia vivida que le hace difícil pensar fuera de la lógica y racionalidad de la modernidad. El sentido que asume lo intercultural en sus propuestas, más que todo en la afroecuatoriana, es incluir, abrir y pluralizar a todo nivel, alentando la esperanza que así puede edificar una democracia y nación interculturales dentro de un Estado social de derecho. El problema como he intentado señala acá es que la política de inclusión, aunque puede transmitir la densidad histórica de las prácticas de dominación del Estado, podría también traducirse fácilmente en prácticas de cooptación, incorporación y articulación que llevan a la ingenuidad de que se puede “transformar” la sociedad desde el Estado, un Estado “reformado” todavía de modelo, lógica, racionalidad y estructura uni- o no nacional y moderno-occidental.  Y en este proceso, la interculturalidad llega ser poco más que un instrumento o herramienta discursiva de multiculturalización, que permite que las bases históricas, sociales, culturales se flexibilicen sin que necesariamente implicar su refundació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5. Pluralismo jurídico e interculturalidad </w:t>
      </w:r>
    </w:p>
    <w:p>
      <w:pPr>
        <w:pStyle w:val="Normal"/>
        <w:jc w:val="both"/>
        <w:rPr/>
      </w:pPr>
      <w:r>
        <w:rPr>
          <w:rFonts w:cs="Calibri" w:ascii="Calibri" w:hAnsi="Calibri"/>
          <w:sz w:val="22"/>
          <w:szCs w:val="22"/>
        </w:rPr>
        <w:t xml:space="preserve">El reconocimiento del derecho indígena tanto en las constituciones de la región como en tratados y convenios internacionales y el reconocimiento aun emergente del derecho colectivo afro, han logrado abrir discusiones sobre las posibilidades e implicaciones del </w:t>
      </w:r>
      <w:r>
        <w:rPr>
          <w:rFonts w:cs="Calibri" w:ascii="Calibri" w:hAnsi="Calibri"/>
          <w:i/>
          <w:sz w:val="22"/>
          <w:szCs w:val="22"/>
        </w:rPr>
        <w:t xml:space="preserve">pluralismo </w:t>
      </w:r>
      <w:r>
        <w:rPr>
          <w:rFonts w:cs="Calibri" w:ascii="Calibri" w:hAnsi="Calibri"/>
          <w:sz w:val="22"/>
          <w:szCs w:val="22"/>
        </w:rPr>
        <w:t>jurídico: la coexistencia (supuestamente en términos de igualdad y equidad) de diversas órdenes normativas</w:t>
      </w:r>
      <w:r>
        <w:rPr>
          <w:rStyle w:val="FootnoteCharacters"/>
          <w:rStyle w:val="FootnoteAnchor"/>
          <w:rFonts w:cs="Calibri" w:ascii="Calibri" w:hAnsi="Calibri"/>
          <w:sz w:val="22"/>
          <w:szCs w:val="22"/>
        </w:rPr>
        <w:footnoteReference w:id="58"/>
      </w:r>
      <w:r>
        <w:rPr>
          <w:rFonts w:cs="Calibri" w:ascii="Calibri" w:hAnsi="Calibri"/>
          <w:sz w:val="22"/>
          <w:szCs w:val="22"/>
        </w:rPr>
        <w:t xml:space="preserve">. El hecho de que este reconocimiento apunta la relación entre derecho y sistemas colectivos de vida es importante por la diferenciación que hace con el derecho occidental-positivista. Tal reconocimiento se evidencia en la reciente Declaración de las Naciones Unidas sobre los derechos de los pueblos indígenas (septiembre 2007) que destaca la urgente necesidad de “respetar y promover los derechos intrínsecos de los pueblos indígenas, que derivan de sus estructuras políticas, económicas y sociales y de sus culturas, de sus tradiciones espirituales, de su historia y de su concepción de la vida, especialmente los derechos a sus tierras, territorios y recurs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n duda, estos nuevos reconocimientos abren una seria de interrogantes sobre el constitucionalismo político como también sobre  la manera de concebir estos derechos con relación a los derechos individuales y “universales-nacionales”.  ¿Son los derechos de los pueblos indígenas y afros simples añadidos de carácter “especial” al sistema normativo </w:t>
      </w:r>
      <w:r>
        <w:rPr>
          <w:rFonts w:cs="Calibri" w:ascii="Calibri" w:hAnsi="Calibri"/>
          <w:sz w:val="22"/>
          <w:szCs w:val="22"/>
          <w:lang w:val="es-EC"/>
        </w:rPr>
        <w:t>establecido, parte de un pluralismo jurídico “subordinado”? ¿O, más bien, forman parte de la necesidad cada vez más urgente de repensar y refundar el Estado y la sociedad, haciendo las diferencias socio-históricas y culturales partes constitutivas de ellos? Y si es así, ¿qué ofrecen estos derechos para el derecho ya establecido, lo que ha sido el derecho “nacional” blanco-mestizo? ¿No debería ser este también repensado y refundado tomando en cuento los criterios de la pluralidad e interculturalidad, y las realidades múltiples y diversas de blanco-mestizos, indígenas y afroecuatorianos del campo y de los urbes?  Y desde esta perspectiva, además de impulsar una pluralidad jurídica que permite el funcionamiento en términos igualitarios y equitativos de distintos sistemas normativos cada uno con sus filosofías, lógicas, racionalidades y prácticas de vida, ¿cómo también relacionar, articular y hacer converger los derechos indígenas y afros con el derecho “nacional” reconstituyendo este último e impulsando, a la vez,  la construcción de una nueva interculturalidad jurídica para todos?</w:t>
      </w:r>
      <w:r>
        <w:rPr>
          <w:rFonts w:cs="Calibri" w:ascii="Calibri" w:hAnsi="Calibri"/>
          <w:sz w:val="22"/>
          <w:szCs w:val="22"/>
        </w:rPr>
        <w:t xml:space="preserve"> Estas preguntas, de mi manera de ver, son centrales a los debates actualmente en curs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el Ecuador, la declaración en el Artículo 1 de la Constitución de 1998 sobre el carácter pluricultural y multiétnico del Estado, permite “el reconocimiento de los pueblos indígenas como sujetos de derechos cuyo ejercicio implica la existencia en el país de diversos sistemas normativos”. </w:t>
      </w:r>
      <w:r>
        <w:rPr>
          <w:rFonts w:cs="Calibri" w:ascii="Calibri" w:hAnsi="Calibri"/>
          <w:sz w:val="22"/>
          <w:szCs w:val="22"/>
          <w:lang w:val="es-EC"/>
        </w:rPr>
        <w:t>Conjunto con otros artículos (191 inciso 4to, 84 numeral 7) se hace claro que las normas, costumbres y autoridades indígenas “constituyen y generan un Derecho diverso y autónomo del Derecho estatal, aunque articulando a éste</w:t>
      </w:r>
      <w:r>
        <w:rPr>
          <w:rFonts w:cs="Calibri" w:ascii="Calibri" w:hAnsi="Calibri"/>
          <w:sz w:val="22"/>
          <w:szCs w:val="22"/>
        </w:rPr>
        <w:t xml:space="preserve"> </w:t>
      </w:r>
      <w:r>
        <w:rPr>
          <w:rFonts w:cs="Calibri" w:ascii="Calibri" w:hAnsi="Calibri"/>
          <w:sz w:val="22"/>
          <w:szCs w:val="22"/>
          <w:lang w:val="es-EC"/>
        </w:rPr>
        <w:t>en los términos que la Constitución establece” (Trujillo, Grijalva y Endara 2001, 36, 39). El problema, sin embargo, es que estos derechos colectivos son tratados como régimen especial; tienen un desarrollo parcial sin las mismas garantías constitucionales que tienen los derechos individuales. Este pluralismo jurídico “subordinado”, también se evidencia en la propuesta de minoría en el caso boliviano, ésta bajo un uso nefasto del emblema de la interculturalidad, “subordinando los derechos colectivos en el marco liberal, no en el marco del reconocimiento de la diversidad de instituciones culturales que</w:t>
      </w:r>
      <w:r>
        <w:rPr>
          <w:rFonts w:cs="Calibri" w:ascii="Calibri" w:hAnsi="Calibri"/>
          <w:b/>
          <w:sz w:val="22"/>
          <w:szCs w:val="22"/>
          <w:lang w:val="es-EC"/>
        </w:rPr>
        <w:t xml:space="preserve"> </w:t>
      </w:r>
      <w:r>
        <w:rPr>
          <w:rFonts w:cs="Calibri" w:ascii="Calibri" w:hAnsi="Calibri"/>
          <w:sz w:val="22"/>
          <w:szCs w:val="22"/>
          <w:lang w:val="es-EC"/>
        </w:rPr>
        <w:t xml:space="preserve">son las codifican los comportamientos sociales, […] un reconocimiento manejado y subordinado desde una perspectiva de la administración de un Estado central uninacional” (Prada 2007, 4). </w:t>
      </w:r>
    </w:p>
    <w:p>
      <w:pPr>
        <w:pStyle w:val="Heading2"/>
        <w:ind w:firstLine="720"/>
        <w:rPr>
          <w:rFonts w:ascii="Calibri" w:hAnsi="Calibri" w:cs="Calibri"/>
          <w:b w:val="false"/>
          <w:b w:val="false"/>
          <w:sz w:val="22"/>
          <w:szCs w:val="22"/>
          <w:lang w:val="es-EC"/>
        </w:rPr>
      </w:pPr>
      <w:r>
        <w:rPr>
          <w:rFonts w:cs="Calibri" w:ascii="Calibri" w:hAnsi="Calibri"/>
          <w:b w:val="false"/>
          <w:sz w:val="22"/>
          <w:szCs w:val="22"/>
          <w:lang w:val="es-EC"/>
        </w:rPr>
      </w:r>
    </w:p>
    <w:p>
      <w:pPr>
        <w:pStyle w:val="Heading2"/>
        <w:rPr>
          <w:rFonts w:ascii="Calibri" w:hAnsi="Calibri" w:cs="Calibri"/>
          <w:b w:val="false"/>
          <w:b w:val="false"/>
          <w:sz w:val="22"/>
          <w:szCs w:val="22"/>
        </w:rPr>
      </w:pPr>
      <w:r>
        <w:rPr>
          <w:rFonts w:cs="Calibri" w:ascii="Calibri" w:hAnsi="Calibri"/>
          <w:b w:val="false"/>
          <w:sz w:val="22"/>
          <w:szCs w:val="22"/>
        </w:rPr>
        <w:t>Y es en esta práctica de subordinación que se encuentra una contradicción preocupante: mientras que la legalización del  pluralismo jurídico ayuda fortalecer la jurisdicción indígena con sus autoridades y competencias propias, también y a la vez,  puede fortalecer a la burocratización de las estrategias de argumentación a través de la presión por la codificación y regularización. “En otras palabras, la legalización bien puede ser un dispositivo en la tecnología del poder, dominación y domesticación” (Assies 200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r eso, no hay nada  inherentemente progresista o emancipador en el pluralismo legal. Tampoco necesariamente implica o asegura la igualdad o la equidad. El mero hecho que existe más que un sistema jurídico, no asegura que siempre existiría la justicia adecuada y apropiada. No asegura que la supuesta superioridad del derecho positivo y estatal no se regiría sobre el otro, que los derechos individuales y los derechos colectivos no entrarían en contradicción, o que el problema de las relaciones del poder y de los conflictos interculturales desaparecería. Tampoco asegura una consideración de la real complejidad de la diversidad- tanto étnica como de género, clase social, ubicación geográfica, etc., ni un cambio inmediato en las creencias y actitudes de la gente. De hecho, demasiadas veces complica la situación prev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o se puede evidenciar, por ejemplo, en el concepto y aplicación contradictoria del “territorio” de los mismos derechos colectivos ecuatorianos. Al otorgar títulos de propiedad colectiva, el Estado reconoce los dueños ancestrales, pero a dar concesiones territoriales a compañías extractivistas (mineras, petroleras, etc.), define a partir de su propia racionalidad (e interés económico) qué es y qué no es “territorio”. De hecho, al excluir el agua, el subsuelo y los minerales y limitar el concepto de territorio a la superficie, rompe con las bases tradicionales y esquemas culturales sobre las cuales los derechos colectivos supuestamente se fundamentan, poniendo al mismo tiempo en cuestión la soberanía y dignidad nacional frente a las compañías transnacionales y el modelo neoliberal. Este ejemplo hace ver las potenciales trampas y limitaciones de lo “plural” concebido y legislado sin un rehacer crítico también del orden normativo dominante</w:t>
      </w:r>
      <w:r>
        <w:rPr>
          <w:rStyle w:val="FootnoteCharacters"/>
          <w:rStyle w:val="FootnoteAnchor"/>
          <w:rFonts w:cs="Calibri" w:ascii="Calibri" w:hAnsi="Calibri"/>
          <w:sz w:val="22"/>
          <w:szCs w:val="22"/>
        </w:rPr>
        <w:footnoteReference w:id="59"/>
      </w:r>
      <w:r>
        <w:rPr>
          <w:rFonts w:cs="Calibri" w:ascii="Calibri" w:hAnsi="Calibri"/>
          <w:sz w:val="22"/>
          <w:szCs w:val="22"/>
        </w:rPr>
        <w:t>, él que</w:t>
      </w:r>
      <w:r>
        <w:rPr>
          <w:rFonts w:cs="Calibri" w:ascii="Calibri" w:hAnsi="Calibri"/>
          <w:b/>
          <w:sz w:val="22"/>
          <w:szCs w:val="22"/>
        </w:rPr>
        <w:t xml:space="preserve"> </w:t>
      </w:r>
      <w:r>
        <w:rPr>
          <w:rFonts w:cs="Calibri" w:ascii="Calibri" w:hAnsi="Calibri"/>
          <w:sz w:val="22"/>
          <w:szCs w:val="22"/>
        </w:rPr>
        <w:t>se</w:t>
      </w:r>
      <w:r>
        <w:rPr>
          <w:rFonts w:cs="Calibri" w:ascii="Calibri" w:hAnsi="Calibri"/>
          <w:b/>
          <w:sz w:val="22"/>
          <w:szCs w:val="22"/>
        </w:rPr>
        <w:t xml:space="preserve"> </w:t>
      </w:r>
      <w:r>
        <w:rPr>
          <w:rFonts w:cs="Calibri" w:ascii="Calibri" w:hAnsi="Calibri"/>
          <w:sz w:val="22"/>
          <w:szCs w:val="22"/>
        </w:rPr>
        <w:t>fija en el derecho “positivo y ordinario” (denominación que supone irónicamente, que el otro derecho –consuetudinario, propio, colectivo- es “negativo y no-ordina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su conceptualización y uso “subordinado”, el pluralismo jurídico parte de una interpretación </w:t>
      </w:r>
      <w:r>
        <w:rPr>
          <w:rFonts w:cs="Calibri" w:ascii="Calibri" w:hAnsi="Calibri"/>
          <w:i/>
          <w:sz w:val="22"/>
          <w:szCs w:val="22"/>
        </w:rPr>
        <w:t>pluri</w:t>
      </w:r>
      <w:r>
        <w:rPr>
          <w:rFonts w:cs="Calibri" w:ascii="Calibri" w:hAnsi="Calibri"/>
          <w:sz w:val="22"/>
          <w:szCs w:val="22"/>
        </w:rPr>
        <w:t xml:space="preserve">cultural de las leyes, es decir, del reconocimiento de diferentes funciones, contextos y fines sociales de las distintas normas jurídicas. Refleja así una aplicación de la </w:t>
      </w:r>
      <w:r>
        <w:rPr>
          <w:rFonts w:cs="Calibri" w:ascii="Calibri" w:hAnsi="Calibri"/>
          <w:i/>
          <w:sz w:val="22"/>
          <w:szCs w:val="22"/>
        </w:rPr>
        <w:t>pluri</w:t>
      </w:r>
      <w:r>
        <w:rPr>
          <w:rFonts w:cs="Calibri" w:ascii="Calibri" w:hAnsi="Calibri"/>
          <w:sz w:val="22"/>
          <w:szCs w:val="22"/>
        </w:rPr>
        <w:t xml:space="preserve">culturalidad oficial: añade un sistema basado en el reconocimiento e inclusión indígena y/o afro a la estructura legal establecida. El propósito es dar atención y cabida a la particularidad étnica, no a repensar la totalidad. Y mientras que esta atención ayuda ver la diferencia negada en el sistema “nacional”, también generaliza e homogeneiza la interpretación del “deber ser” (Albó 2000); la habilidad y práctica que existen en muchas comunidades de moverse </w:t>
      </w:r>
      <w:r>
        <w:rPr>
          <w:rFonts w:cs="Calibri" w:ascii="Calibri" w:hAnsi="Calibri"/>
          <w:i/>
          <w:sz w:val="22"/>
          <w:szCs w:val="22"/>
        </w:rPr>
        <w:t xml:space="preserve">entre </w:t>
      </w:r>
      <w:r>
        <w:rPr>
          <w:rFonts w:cs="Calibri" w:ascii="Calibri" w:hAnsi="Calibri"/>
          <w:sz w:val="22"/>
          <w:szCs w:val="22"/>
        </w:rPr>
        <w:t xml:space="preserve">sistemas y esquemas de administración de justicia, normalmente quedan afuera de la codificación. Y por eso, el “deber ser” escrito puede convertirse en otra imposición e impedimento.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 respecto, podemos señalar algunas de las problemáticas presentes en el pluralismo jurídico introducido en la Constitución de 1998:  </w:t>
      </w:r>
    </w:p>
    <w:p>
      <w:pPr>
        <w:pStyle w:val="TextBody"/>
        <w:numPr>
          <w:ilvl w:val="0"/>
          <w:numId w:val="3"/>
        </w:numPr>
        <w:tabs>
          <w:tab w:val="clear" w:pos="708"/>
          <w:tab w:val="left" w:pos="1068" w:leader="none"/>
        </w:tabs>
        <w:ind w:left="1068" w:hanging="360"/>
        <w:rPr/>
      </w:pPr>
      <w:r>
        <w:rPr>
          <w:rFonts w:cs="Calibri" w:ascii="Calibri" w:hAnsi="Calibri"/>
          <w:sz w:val="22"/>
          <w:szCs w:val="22"/>
        </w:rPr>
        <w:t xml:space="preserve">Reduce la lucha por los derechos de los pueblos a una lucha indianista e indigenista, una lucha por derechos </w:t>
      </w:r>
      <w:r>
        <w:rPr>
          <w:rFonts w:cs="Calibri" w:ascii="Calibri" w:hAnsi="Calibri"/>
          <w:i/>
          <w:sz w:val="22"/>
          <w:szCs w:val="22"/>
        </w:rPr>
        <w:t xml:space="preserve">aparte </w:t>
      </w:r>
      <w:r>
        <w:rPr>
          <w:rFonts w:cs="Calibri" w:ascii="Calibri" w:hAnsi="Calibri"/>
          <w:sz w:val="22"/>
          <w:szCs w:val="22"/>
        </w:rPr>
        <w:t>y no, complementariamente, también por derechos ciudadanos;</w:t>
      </w:r>
    </w:p>
    <w:p>
      <w:pPr>
        <w:pStyle w:val="Normal"/>
        <w:numPr>
          <w:ilvl w:val="0"/>
          <w:numId w:val="7"/>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Restringe a los derechos colectivos al espacio rural y territorial, así excluyendo las realidades multiétnicas y urbanas;</w:t>
      </w:r>
    </w:p>
    <w:p>
      <w:pPr>
        <w:pStyle w:val="Normal"/>
        <w:numPr>
          <w:ilvl w:val="0"/>
          <w:numId w:val="7"/>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Asume que el indígena o afroecuatoriano que vive fuera de la comunidad puede (y debe) regirse por el derecho “universal” e individual, negando la existencia de la discriminación, el legado colonial o la monoculturalidad en la formulación y aplicación de estas normas;</w:t>
      </w:r>
    </w:p>
    <w:p>
      <w:pPr>
        <w:pStyle w:val="Normal"/>
        <w:numPr>
          <w:ilvl w:val="0"/>
          <w:numId w:val="7"/>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Traslade las prácticas y lógicas culturales indígenas y afros a la racionalidad estatal, creando serias contradicciones no siempre visibles (como es el caso de territorio anteriormente mencionado);</w:t>
      </w:r>
    </w:p>
    <w:p>
      <w:pPr>
        <w:pStyle w:val="Normal"/>
        <w:numPr>
          <w:ilvl w:val="0"/>
          <w:numId w:val="7"/>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 xml:space="preserve">Simplifique desde las categorías amplias de “indígena” o “negro” la complejidad y multiplicidad de estas comunidades, incluyendo las diferencias reales entre zonas, regiones geográficas (sierra, costa, amazonía) y comunidade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as problemáticas reales son indicativas de la naturaleza engorrosa del pluralismo jurídico -particularmente en su manifestación y uso “subordinado”-  y su arraigamiento a sistemas vistos como homogéneos y claramente delimitados, sin que necesariamente tengan una clara definición o que exista una relación entre ellos.  Pero si la interpretación </w:t>
      </w:r>
      <w:r>
        <w:rPr>
          <w:rFonts w:cs="Calibri" w:ascii="Calibri" w:hAnsi="Calibri"/>
          <w:i/>
          <w:sz w:val="22"/>
          <w:szCs w:val="22"/>
        </w:rPr>
        <w:t>pluri</w:t>
      </w:r>
      <w:r>
        <w:rPr>
          <w:rFonts w:cs="Calibri" w:ascii="Calibri" w:hAnsi="Calibri"/>
          <w:sz w:val="22"/>
          <w:szCs w:val="22"/>
        </w:rPr>
        <w:t xml:space="preserve">cultural es la que generalmente sugiere este pluralismo jurídico, ¿cuál sería la base y perspectiva distinta que puede ofrecer la interpretación </w:t>
      </w:r>
      <w:r>
        <w:rPr>
          <w:rFonts w:cs="Calibri" w:ascii="Calibri" w:hAnsi="Calibri"/>
          <w:i/>
          <w:sz w:val="22"/>
          <w:szCs w:val="22"/>
        </w:rPr>
        <w:t>inter</w:t>
      </w:r>
      <w:r>
        <w:rPr>
          <w:rFonts w:cs="Calibri" w:ascii="Calibri" w:hAnsi="Calibri"/>
          <w:sz w:val="22"/>
          <w:szCs w:val="22"/>
        </w:rPr>
        <w:t>cultural, ésta pensada con el afán de no sólo interrelacionar sino también de descolonizar?</w:t>
      </w:r>
    </w:p>
    <w:p>
      <w:pPr>
        <w:pStyle w:val="Normal"/>
        <w:ind w:left="360"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Una interpretación jurídica intercultural o, si se prefiere, la </w:t>
      </w:r>
      <w:r>
        <w:rPr>
          <w:rFonts w:cs="Calibri" w:ascii="Calibri" w:hAnsi="Calibri"/>
          <w:i/>
          <w:sz w:val="22"/>
          <w:szCs w:val="22"/>
        </w:rPr>
        <w:t>interculturalidad jurídica</w:t>
      </w:r>
      <w:r>
        <w:rPr>
          <w:rFonts w:cs="Calibri" w:ascii="Calibri" w:hAnsi="Calibri"/>
          <w:sz w:val="22"/>
          <w:szCs w:val="22"/>
        </w:rPr>
        <w:t>, debe ser entendida como complementaria al pluralismo jurídico en su versión no subordinada sino crítica-equitativa; no lo reemplaza sino lo profundiza, permitiendo que sirve como criterio para también pensar y pluralizar el derecho general “nacional”.   Al respecto, podemos señalar tres aspectos claves para su consideració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El primero aspecto parte de la dimensión histórico-colonial, es decir de los intentos de imponer desde la cultura, ideología y poder dominantes una normativa jurídica-política como forma de control de la sociedad, subalternizando o negando por completo la existencia de formas originarias, ancestrales y culturalmente distintas a ejercer la autoridad, la justicia y al salvaguardar la armonía social. Es esta dimensión histórica-colonial (la que predata y transciende el Estado como también las varias generaciones de derechos humanos) que evidencia y mantiene presente el conflicto intercultural que está al fondo del tema de los derechos, conflicto que demanda más que un simple reconocimiento de otros sistemas normativos, demanda la creación de nuevas estructuras jurídicas y una transformación constitucional integral.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El segundo aspecto que parte del primero, tiene que ver con la actualización y el fortalecimiento de los sistemas “propios” como paso necesario para poder construir relaciones y comprensiones interculturales e inter-sistémicos. Aquí me refiero a la necesidad de reconstruir “casa adentro” los sistemas jurídicos de manera que permiten converger los tiempos históricos con los elementos centrales de/para la (sobre) vivencia de los pueblos indígenas o afros hoy. Eso implica considerar las varias maneras (ancestrales-contemporáneas) de pertenencia y de convivencia incluyendo con respecto a la naturaleza y madre tierra, la territorialidad, las soberanías y las autonomías, la institucionalidad, y los saberes, valores y normas que rigen y cementan lo social-cultural-colectivo tanto en espacios rurales como espacios urbanos. Más que sólo fortalecer lo propio, esta reconstrucción y consideración permitiría vislumbrar el impacto e influencia del modelo neoliberal capitalista en fragmentar, alentando la posibilidad de sistemas a la vez propios y contrahegemónicos</w:t>
      </w:r>
      <w:r>
        <w:rPr>
          <w:rStyle w:val="FootnoteCharacters"/>
          <w:rStyle w:val="FootnoteAnchor"/>
          <w:rFonts w:cs="Calibri" w:ascii="Calibri" w:hAnsi="Calibri"/>
          <w:sz w:val="22"/>
          <w:szCs w:val="22"/>
        </w:rPr>
        <w:footnoteReference w:id="60"/>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El tercer aspecto tiene que ver con los esfuerzos de conciliar y articular con miras hacia una posible convergencia que admite la creación de nuevas estructuras y una nueva institucionalidad jurídica plurinacional e intercultural. Aquí la idea no es reemplazar o sintetizar la pluralidad, ni tampoco simplemente incluirla en el sistema “nacional” pluralizándolo como una suerte de derechos en paralelo. Más bien es buscar un reconocimiento e incorporación integral como también una relación entre estos órdenes distintos. Es decir, se busca una </w:t>
      </w:r>
      <w:r>
        <w:rPr>
          <w:rFonts w:cs="Calibri" w:ascii="Calibri" w:hAnsi="Calibri"/>
          <w:i/>
          <w:sz w:val="22"/>
          <w:szCs w:val="22"/>
        </w:rPr>
        <w:t xml:space="preserve">interculturalizacion </w:t>
      </w:r>
      <w:r>
        <w:rPr>
          <w:rFonts w:cs="Calibri" w:ascii="Calibri" w:hAnsi="Calibri"/>
          <w:sz w:val="22"/>
          <w:szCs w:val="22"/>
        </w:rPr>
        <w:t xml:space="preserve">entre los tipos y formas de comprender y ejercer los derechos, una transversalización de lo intercultural que permite transformar a la vez, el curso jurídico político para todos. </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quí y en forma concreta, una interpretación intercultural podría posibilitar la utilización de manera estratégica de los recursos del derecho colectivo o propio para asegurar la función de justicia para el sujeto indígena o afro fuera de su comunidad y dentro de la jurisdicción del derecho individual. Además podría abrir la posibilidad de jueces que hablan kichwa y otras lenguas indígenas, jueces competentes en término de la juridicidad indígena y afro, y el establecimiento de prácticas de ejercer la justicia dentro de tribunales que involucran además de jueces estatales, autoridades indígenas y/o afros</w:t>
      </w:r>
      <w:r>
        <w:rPr>
          <w:rStyle w:val="FootnoteCharacters"/>
          <w:rStyle w:val="FootnoteAnchor"/>
          <w:rFonts w:cs="Calibri" w:ascii="Calibri" w:hAnsi="Calibri"/>
          <w:sz w:val="22"/>
          <w:szCs w:val="22"/>
        </w:rPr>
        <w:footnoteReference w:id="61"/>
      </w:r>
      <w:r>
        <w:rPr>
          <w:rFonts w:cs="Calibri" w:ascii="Calibri" w:hAnsi="Calibri"/>
          <w:sz w:val="22"/>
          <w:szCs w:val="22"/>
        </w:rPr>
        <w:t xml:space="preserve">. Adicionalmente, demandaría que la justicia en su conjunto tuviera un sentido intercultural, propiciando el análisis de delitos desde los contextos culturales en que se cometen y alentando una consideración de las diferencias culturales y una conciliación en torno a ellas.  La aplicabilidad de este análisis y consideración se extiende al blanco, mestizo o afroecuatoriano juzgado en territorio indígena, como también al indígena o afroecuatoriano juzgado dentro de la jurisdicción “nacional”.  Puede también extenderse a los conflictos interculturales, tanto entre colectividades (entre pueblos o nacionalidades indígenas como también entre ellos y pueblos afroecuatorianos con su lógica distinta del derecho colectivo), como entre la colectividad y el individuo desafiando la polarización tan común en el derecho positivo entre un derecho absolutamente individual o absolutamente colectivo como existe, por ejemplo, con relación a la propiedad.  </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interculturalidad jurídica no desplaza el pluralismo jurídico; hace profundizar su práctica y comprensión más allá de los sistemas propios. Requiere que el sistema “nacional” y su lógica-razón también se pluralizan e interculturalizan dentro de un marco de justicia que parte de la realidad ecuatoriana y no sólo del modelo del derecho moderno-universal-occidental-individual. Es este modelo que, sin duda, ha venido perpetuando la colonialidad; la autoridad pública monocultural, excluyente y clientelar es manifestación clara de ella.  La interpretación intercultural, especialmente en sus aspectos delineados aquí, busca un enriquecimiento y posible convergencia intercultural jurídica, que permite incorporar de abajo hacia arriba, algunos principios subyacentes en el derecho indígena al derecho estatal y, a la vez, construir una convivencia social donde la diferencia e igualdad pueden empezar a entretejerse. Este proceso se puede entender como estrategia para enfrentar la colonialidad aun viviente, como herramienta crítica en el camino de-colonial hacia la construcción de una propuesta civilizatoria alternativa y de un Estado y sociedad radicalmente distint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 Interculturalidad en la educación</w:t>
      </w:r>
    </w:p>
    <w:p>
      <w:pPr>
        <w:pStyle w:val="TextBody"/>
        <w:rPr>
          <w:rFonts w:ascii="Calibri" w:hAnsi="Calibri" w:cs="Calibri"/>
          <w:sz w:val="22"/>
          <w:szCs w:val="22"/>
        </w:rPr>
      </w:pPr>
      <w:r>
        <w:rPr>
          <w:rFonts w:cs="Calibri" w:ascii="Calibri" w:hAnsi="Calibri"/>
          <w:sz w:val="22"/>
          <w:szCs w:val="22"/>
        </w:rPr>
        <w:t xml:space="preserve">Sin duda, el sistema educativo es una de las instituciones sociales más importantes para desarrollar y promover la interculturalidad, ya que es la base de la formación humana y un instrumento no sólo de mantenimiento de una sociedad, sino de desarrollo, crecimiento, transformación y liberación de esa sociedad y de todas sus potencialidades humana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Incluir la interculturalidad como elemento básico del sistema educativo implica asumir las diferencias culturales desde una perspectiva de respeto y equidad social, una perspectiva que todos los sectores de la sociedad tienen que asumir hacia los otros. Esta perspectiva tiene que partir de la premisa de que todas las culturas tienen el derecho a desarrollarse y a contribuir, desde sus particularidades y diferencias, a la construcción del país. Esto significa no jerarquizar el saber formal-occidental sobre el saber tradicional, ni exigir que sean solamente los pueblos indígenas y afros que estén en la obligación de conocer la cultura, lenguas y conocimientos de los grupos dominantes. Más bien, es asegurar </w:t>
      </w:r>
    </w:p>
    <w:p>
      <w:pPr>
        <w:pStyle w:val="TextBody"/>
        <w:ind w:left="720" w:hanging="0"/>
        <w:rPr>
          <w:rFonts w:ascii="Calibri" w:hAnsi="Calibri" w:cs="Calibri"/>
          <w:sz w:val="22"/>
          <w:szCs w:val="22"/>
        </w:rPr>
      </w:pPr>
      <w:r>
        <w:rPr>
          <w:rFonts w:cs="Calibri" w:ascii="Calibri" w:hAnsi="Calibri"/>
          <w:sz w:val="22"/>
          <w:szCs w:val="22"/>
        </w:rPr>
        <w:t xml:space="preserve">Que todas las culturas implicadas en el proceso educativo se den a conocer y se difundan en términos equitativos: con maestros indios, afros, hispano-hablantes y extranjeros; contemplando en los contenidos curriculares los múltiples elementos de conocimiento y sabiduría de las diferentes culturas; factibilizando la enseñanza con metodologías diversas y adecuadas a la realidad pluricultural. (Haro y Vélez 1997, 302-303)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Hasta el momento, esta manera de pensar, organizar y operativizar la interculturalidad en el sistema educativa, desde la educación básica hasta la universidad, no ha tenido mayor aplicación, eso a pesar de que el Artículo 66 de la Constitución de 1998 atribuye a la educación la función de impulsar la interculturalidad y de que la Reforma Curricular de 1996 identificó la interculturalidad como eje transversal. Y cuando sí tiene consideración, es típicamente desde la relación individual, actitudinal y personal; pasa por alto la necesidad de entenderla y trabajarla como proceso social y político, y como proceso cognitivo y procedimental –de capacidades conceptuales y de habilidades y destrezas específicas- orientado hacia un nuevo compromiso, conciencia y solidaridad en el cual se conjugan lo propio, lo ajeno y lo social (ver Walsh 2001).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e esta manera, la interculturalidad educativa también requiere una consideración de los tres aspectos presentados con relación a la interculturalidad jurídica. Es decir, parte de la problemática histórico-colonial, apunta el reconocimiento y fortalecimiento de lo propio, y busca alentar la creación de nuevas estructuras y una nueva institucionalidad educativa plurinacional e intercultural. Por eso mismo, es importante que la nueva Constitución refuerce la educación intercultural bilingüe-EIB, contribuyendo a la vez a su desarrollo tanto en término de lo propio como de lo intercultural; también debe dar reconocimiento y apoyo a la “etnoeducación afroecuatoriana”, ya garantizada en la ley de los derechos colectivos de los pueblos negros o afroecuatorianos (codificación 2006-46, R.O. No. 275 del 22 de mayo de 2006) pero aun no oficializada.  Tal reconocimiento y apoya implica ir más allá de lo enunciativo, considerando la formación y capacitación docente, la producción de materiales, y el establecimiento de sistemas de monitoreo y evaluación, como también el desarrollo pleno de componentes de carácter intercultural, pensados como parte de una innovación pedagógica y curricular.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Como también consta en la ley de los derechos colectivos de los pueblos negros o afroecuatorianos, “el conocimiento de las culturas negras o afroecuatorianas del país” debe constar como eje transversal en los planes y programas educativos. No obstante y partiendo de la práctica real y actual, el reconocimiento de ejes transversales en la educación “nacional” nunca ha tenido mayor incidencia o repercusión; más bien han permitido que estos quedan como simples enunciativos. Por eso mismo y siguiendo los puntos de debate anteriormente discutidos, una refundación de la educación del país no partiría de más reformas, sino de cambios estructurales que permitan  que las diferencias culturas sean elementos constitutivos de una educación intercultural de carácter plurinacional, y no simples adiciones de la diversidad cultural a las estructuras establecida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esde esta perspectiva, podemos identificar cinco fines amplios y generales:</w:t>
      </w:r>
    </w:p>
    <w:p>
      <w:pPr>
        <w:pStyle w:val="TextBody"/>
        <w:numPr>
          <w:ilvl w:val="0"/>
          <w:numId w:val="2"/>
        </w:numPr>
        <w:rPr>
          <w:rFonts w:ascii="Calibri" w:hAnsi="Calibri" w:cs="Calibri"/>
          <w:sz w:val="22"/>
          <w:szCs w:val="22"/>
        </w:rPr>
      </w:pPr>
      <w:r>
        <w:rPr>
          <w:rFonts w:cs="Calibri" w:ascii="Calibri" w:hAnsi="Calibri"/>
          <w:sz w:val="22"/>
          <w:szCs w:val="22"/>
        </w:rPr>
        <w:t xml:space="preserve">Fortalecer y legitimar desde la educación básica hasta la universidad, las identidades culturales de todos los estudiantes en la forma que ellos, sus familias y comunidades las definen, haciendo ver los patrones del poder que han subalternizado algunas identidades y superiorizado otras. </w:t>
      </w:r>
    </w:p>
    <w:p>
      <w:pPr>
        <w:pStyle w:val="TextBody"/>
        <w:numPr>
          <w:ilvl w:val="0"/>
          <w:numId w:val="2"/>
        </w:numPr>
        <w:rPr/>
      </w:pPr>
      <w:r>
        <w:rPr>
          <w:rFonts w:cs="Calibri" w:ascii="Calibri" w:hAnsi="Calibri"/>
          <w:sz w:val="22"/>
          <w:szCs w:val="22"/>
        </w:rPr>
        <w:t xml:space="preserve">Asumir una perspectiva y praxis educativa crítica </w:t>
      </w:r>
      <w:r>
        <w:rPr>
          <w:rFonts w:cs="Calibri" w:ascii="Calibri" w:hAnsi="Calibri"/>
          <w:bCs/>
          <w:sz w:val="22"/>
          <w:szCs w:val="22"/>
        </w:rPr>
        <w:t xml:space="preserve">que parte del colonialismo y racismo como estructuras que militan contra la humanidad, alentando ámbitos, prácticas, </w:t>
      </w:r>
      <w:r>
        <w:rPr>
          <w:rFonts w:cs="Calibri" w:ascii="Calibri" w:hAnsi="Calibri"/>
          <w:sz w:val="22"/>
          <w:szCs w:val="22"/>
        </w:rPr>
        <w:t xml:space="preserve">metodologías y pedagogías de humanización y liberación, en los cuales todos los estudiantes puedan expresarse, comunicarse y pensar </w:t>
      </w:r>
      <w:r>
        <w:rPr>
          <w:rFonts w:cs="Calibri" w:ascii="Calibri" w:hAnsi="Calibri"/>
          <w:i/>
          <w:sz w:val="22"/>
          <w:szCs w:val="22"/>
        </w:rPr>
        <w:t>desde</w:t>
      </w:r>
      <w:r>
        <w:rPr>
          <w:rFonts w:cs="Calibri" w:ascii="Calibri" w:hAnsi="Calibri"/>
          <w:sz w:val="22"/>
          <w:szCs w:val="22"/>
        </w:rPr>
        <w:t xml:space="preserve"> su propia identidad, práctica, cosmovisión y sistema de conocimiento/sabiduría cultural, y enriquecerse mutuamente </w:t>
      </w:r>
      <w:r>
        <w:rPr>
          <w:rFonts w:cs="Calibri" w:ascii="Calibri" w:hAnsi="Calibri"/>
          <w:i/>
          <w:sz w:val="22"/>
          <w:szCs w:val="22"/>
        </w:rPr>
        <w:t xml:space="preserve">con </w:t>
      </w:r>
      <w:r>
        <w:rPr>
          <w:rFonts w:cs="Calibri" w:ascii="Calibri" w:hAnsi="Calibri"/>
          <w:sz w:val="22"/>
          <w:szCs w:val="22"/>
        </w:rPr>
        <w:t xml:space="preserve">las experiencias y perspectivas de unos y otros. </w:t>
      </w:r>
    </w:p>
    <w:p>
      <w:pPr>
        <w:pStyle w:val="TextBody"/>
        <w:numPr>
          <w:ilvl w:val="0"/>
          <w:numId w:val="2"/>
        </w:numPr>
        <w:rPr>
          <w:rFonts w:ascii="Calibri" w:hAnsi="Calibri" w:cs="Calibri"/>
          <w:sz w:val="22"/>
          <w:szCs w:val="22"/>
        </w:rPr>
      </w:pPr>
      <w:r>
        <w:rPr>
          <w:rFonts w:cs="Calibri" w:ascii="Calibri" w:hAnsi="Calibri"/>
          <w:sz w:val="22"/>
          <w:szCs w:val="22"/>
        </w:rPr>
        <w:t xml:space="preserve">Desarrollar capacidades de comunicación, diálogo, investigación, acción e interrelación y fomentar la comunicación, diálogo e interrelación equitativa entre personas (estudiantes y docentes), grupos (pueblos, nacionalidades, comunidades, etc.) y saberes y conocimientos culturalmente distintos, incluyendo aquellos considerados “universales” que también provienen de lugares culturales específicos. </w:t>
      </w:r>
    </w:p>
    <w:p>
      <w:pPr>
        <w:pStyle w:val="TextBody"/>
        <w:numPr>
          <w:ilvl w:val="0"/>
          <w:numId w:val="2"/>
        </w:numPr>
        <w:rPr/>
      </w:pPr>
      <w:r>
        <w:rPr>
          <w:rFonts w:cs="Calibri" w:ascii="Calibri" w:hAnsi="Calibri"/>
          <w:sz w:val="22"/>
          <w:szCs w:val="22"/>
        </w:rPr>
        <w:t xml:space="preserve">Contribuir a la búsqueda de la equidad social y de mejores condiciones de vida – del “vivir bien” o </w:t>
      </w:r>
      <w:r>
        <w:rPr>
          <w:rFonts w:cs="Calibri" w:ascii="Calibri" w:hAnsi="Calibri"/>
          <w:i/>
          <w:sz w:val="22"/>
          <w:szCs w:val="22"/>
        </w:rPr>
        <w:t xml:space="preserve">sumak kawsay, </w:t>
      </w:r>
      <w:r>
        <w:rPr>
          <w:rFonts w:cs="Calibri" w:ascii="Calibri" w:hAnsi="Calibri"/>
          <w:sz w:val="22"/>
          <w:szCs w:val="22"/>
        </w:rPr>
        <w:t>entendido no solo en términos de ingreso per–cápita sino de identidad cultural, de comunidad, de armonía entre todos y con nuestra madre tierra</w:t>
      </w:r>
      <w:r>
        <w:rPr>
          <w:rStyle w:val="FootnoteCharacters"/>
          <w:rStyle w:val="FootnoteAnchor"/>
          <w:rFonts w:cs="Calibri" w:ascii="Calibri" w:hAnsi="Calibri"/>
          <w:sz w:val="22"/>
          <w:szCs w:val="22"/>
        </w:rPr>
        <w:footnoteReference w:id="62"/>
      </w:r>
      <w:r>
        <w:rPr>
          <w:rFonts w:cs="Calibri" w:ascii="Calibri" w:hAnsi="Calibri"/>
          <w:sz w:val="22"/>
          <w:szCs w:val="22"/>
        </w:rPr>
        <w:t xml:space="preserve">. </w:t>
      </w:r>
    </w:p>
    <w:p>
      <w:pPr>
        <w:pStyle w:val="TextBody"/>
        <w:numPr>
          <w:ilvl w:val="0"/>
          <w:numId w:val="2"/>
        </w:numPr>
        <w:rPr/>
      </w:pPr>
      <w:r>
        <w:rPr>
          <w:rFonts w:cs="Calibri" w:ascii="Calibri" w:hAnsi="Calibri"/>
          <w:sz w:val="22"/>
          <w:szCs w:val="22"/>
        </w:rPr>
        <w:t xml:space="preserve">Aceptar y respetar la diferencia como ventaja comparativa y como recurso social, cultural y epistémico para transformar y descolonizar tanto el sistema educativo como la sociedad (pluri) nacional. </w:t>
      </w:r>
    </w:p>
    <w:p>
      <w:pPr>
        <w:pStyle w:val="TextBody"/>
        <w:ind w:left="360"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 xml:space="preserve">Comentarios finales </w:t>
      </w:r>
    </w:p>
    <w:p>
      <w:pPr>
        <w:pStyle w:val="Normal"/>
        <w:jc w:val="both"/>
        <w:rPr>
          <w:rFonts w:ascii="Calibri" w:hAnsi="Calibri" w:cs="Calibri"/>
          <w:sz w:val="22"/>
          <w:szCs w:val="22"/>
        </w:rPr>
      </w:pPr>
      <w:r>
        <w:rPr>
          <w:rFonts w:cs="Calibri" w:ascii="Calibri" w:hAnsi="Calibri"/>
          <w:sz w:val="22"/>
          <w:szCs w:val="22"/>
        </w:rPr>
        <w:t xml:space="preserve">Sin duda, los debates actuales en torno al carácter del Estado y al cómo refundarlo asumiendo como uno de los elementos constitutivos de esta refundación la diferencia  histórica social, cultural y colonial, son debates necesarios y urgentes tanto para la Asamblea Constituyente como para el conjunto de la sociedad ecuatoriana. Sin embargo, la diversidad de posiciones al respecto, una diversidad que se extiende a los mismos significados de la terminología a emplear, es causa de polémica, confusión y divis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o hemos visto en los mandatos y propuestas presentadas en los últimos meses de la Asamblea, en los reportajes periodísticos y hasta en los comentarios de algunos asambleístas y miembros del gobierno, existe una pugna entre la designación del Estado Plurinacional y del Estado Intercultural, entre los sentidos sociales-políticos y los avances o retrocesos que cada uno supuestamente apunta. El propósito de este documento ha sido aportar a estas discusiones actualmente en curso, ayudando a aclarar y contextualizar los términos y las perspectivas detrás de ellos, haciendo ver la manera que estas discusiones sobrepasan lo étnico-cultural yendo al corazón de la problemática: esa es la pervivencia de unos sistemas de dominación y exclusión que sirven y alientan el Estado monocultural, el capitalismo global y su actual proyecto neoliberal que busca incluir a todos dentro del merc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brir el Estado a la diversidad actual a partir de políticas de “inclusión” es el camino, por cierto, menos tajante; es el camino más aceptable para la mayoría porque no requiere refundar las bases estructurales e institucionales, aceptar la persistencia y coexistencia dentro del país de lógicas, racionalidades, cosmovisiones y sistemas de vida radicalmente divergentes, o reconocer que hasta el momento no existe realmente una cohesión profunda que permite hablar de lo “nacional” en sentido unitario. Pero mientras que la ruta de la inclusión podría marcar un avance sobre la exclusión existente, al mismo tiempo contribuiría al fortalecer el mismo sistema del poder hegemónico que combate,  él que ahora funcione bajo una lógica multicultur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interculturalidad entendida como proyecto político, social y ético que visibilice y enfrente la colonialidad y sus patrones del poder racializado ofrece una perspectiva y camino distinto. Más que una nueva política del Estado, la interculturalidad representa un proceso, proyecto, herramienta y meta de acción e intervención dirigida a las estructuras, instituciones y relaciones que componen el Estado y la sociedad, buscando su transformación y re-creación bajo criterios fundados en la equidad, la igualdad, la diferencia histórico-ancestral, y la de-colonialidad, en nuevas maneras de interrelacionar, articular, coordinar, complementar, con-vivir y ser solidario. De esta forma, la interculturalidad no pretende promover la inclusión de “minorías” dentro de lo establecido, sino reconstruirlo a partir de la conjunción de lógicas, saberes, prácticas, perspectivas, seres y sistemas de vivir distint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pesar de las posiciones que hacen pensar que el debate es entre un modelo del Estado que debe ser intercultural o debe ser plurinacional requiriendo la elección de uno sobre el otro, la perspectiva asumida aquí es que ambos son necesarios, complementarios y parte de procesos continuos. Mientras que lo plurinacional permite romper con el marco uni- o no nacional, recalcando lo plural-nacional no como división sino como estructura más adecuada para unificar e integrar, la interculturalidad apunta las relaciones y articulaciones por construir, así delineando la agenda de un arduo trabajo, el cual necesariamente involucra y responsabilice a todos. </w:t>
      </w:r>
      <w:r>
        <w:br w:type="page"/>
      </w:r>
    </w:p>
    <w:p>
      <w:pPr>
        <w:pStyle w:val="TextBody"/>
        <w:rPr>
          <w:rFonts w:ascii="Calibri" w:hAnsi="Calibri" w:cs="Calibri"/>
          <w:b/>
          <w:b/>
          <w:sz w:val="22"/>
          <w:szCs w:val="22"/>
        </w:rPr>
      </w:pPr>
      <w:r>
        <w:rPr>
          <w:rFonts w:cs="Calibri" w:ascii="Calibri" w:hAnsi="Calibri"/>
          <w:b/>
          <w:sz w:val="22"/>
          <w:szCs w:val="22"/>
        </w:rPr>
        <w:t>Referencia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i- Agencia Boliviana de Información. 2008. “Comunidad afroboliviana destaca su inclusión en nuevo texto constitucional”, marzo.  http://evonobel.org/index.php?option=com_content&amp;task=view&amp;id=471&amp;Itemid=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lbó, Xavier. 2000. “Derecho consuetudinario, posibilidades y límites”. Documento inédito. </w:t>
      </w:r>
    </w:p>
    <w:p>
      <w:pPr>
        <w:pStyle w:val="Normal"/>
        <w:jc w:val="both"/>
        <w:rPr>
          <w:rFonts w:ascii="Calibri" w:hAnsi="Calibri" w:cs="Calibri"/>
          <w:sz w:val="22"/>
          <w:szCs w:val="22"/>
        </w:rPr>
      </w:pPr>
      <w:r>
        <w:rPr>
          <w:rFonts w:cs="Calibri" w:ascii="Calibri" w:hAnsi="Calibri"/>
          <w:sz w:val="22"/>
          <w:szCs w:val="22"/>
        </w:rPr>
      </w:r>
    </w:p>
    <w:p>
      <w:pPr>
        <w:pStyle w:val="Heading1"/>
        <w:spacing w:lineRule="auto" w:line="240"/>
        <w:rPr/>
      </w:pPr>
      <w:r>
        <w:rPr>
          <w:rFonts w:cs="Times New Roman" w:ascii="Calibri" w:hAnsi="Calibri"/>
          <w:b w:val="false"/>
          <w:sz w:val="22"/>
          <w:szCs w:val="22"/>
        </w:rPr>
        <w:t xml:space="preserve">Albó, Xavier y Barrios, Franz. 2006. </w:t>
      </w:r>
      <w:r>
        <w:rPr>
          <w:rFonts w:cs="Times New Roman" w:ascii="Calibri" w:hAnsi="Calibri"/>
          <w:b w:val="false"/>
          <w:i/>
          <w:sz w:val="22"/>
          <w:szCs w:val="22"/>
        </w:rPr>
        <w:t xml:space="preserve">Por una Bolivia plurinacional e intercultural con autonomías. </w:t>
      </w:r>
      <w:r>
        <w:rPr>
          <w:rFonts w:cs="Times New Roman" w:ascii="Calibri" w:hAnsi="Calibri"/>
          <w:b w:val="false"/>
          <w:sz w:val="22"/>
          <w:szCs w:val="22"/>
        </w:rPr>
        <w:t xml:space="preserve">Cuaderno de trabajo. La Paz: IDH Bolivia.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samblea Constituyente de Bolivia. 2007. </w:t>
      </w:r>
      <w:r>
        <w:rPr>
          <w:rFonts w:cs="Calibri" w:ascii="Calibri" w:hAnsi="Calibri"/>
          <w:i/>
          <w:sz w:val="22"/>
          <w:szCs w:val="22"/>
        </w:rPr>
        <w:t xml:space="preserve">Nueva Constitución Política del Estado. </w:t>
      </w:r>
      <w:r>
        <w:rPr>
          <w:rFonts w:cs="Calibri" w:ascii="Calibri" w:hAnsi="Calibri"/>
          <w:sz w:val="22"/>
          <w:szCs w:val="22"/>
        </w:rPr>
        <w:t>diciembr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amblea nacional de organizaciones indígenas, originarias, campesinas y de colonizadores de Bolivia. 2006. “Propuesta para la Nueva Constitución Política del Estado”. Sucre, agosto. </w:t>
      </w:r>
    </w:p>
    <w:p>
      <w:pPr>
        <w:pStyle w:val="Footnote"/>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t xml:space="preserve">Assies, Willem. 2000. “La oficialización de lo no oficial: ¿Re-encuentro de dos mundos?,” texto preparado para el Curso Identidad, autonomía y derechos indígenas: Desafíos para el Tercer Milenio, Arica, Chil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rPr>
        <w:t xml:space="preserve">Ayala Mora, Enrique. 1992. “Estado nacional, soberanía, Estado Plurinacional”, en </w:t>
      </w:r>
      <w:r>
        <w:rPr>
          <w:rFonts w:cs="Calibri" w:ascii="Calibri" w:hAnsi="Calibri"/>
          <w:i/>
          <w:sz w:val="22"/>
          <w:szCs w:val="22"/>
        </w:rPr>
        <w:t xml:space="preserve">Pueblos indios, Estado y derecho, </w:t>
      </w:r>
      <w:r>
        <w:rPr>
          <w:rFonts w:cs="Calibri" w:ascii="Calibri" w:hAnsi="Calibri"/>
          <w:sz w:val="22"/>
          <w:szCs w:val="22"/>
        </w:rPr>
        <w:t xml:space="preserve">varios autores. Quito: Corporación editora nacional/Abya Yala. </w:t>
      </w:r>
    </w:p>
    <w:p>
      <w:pPr>
        <w:pStyle w:val="Heading1"/>
        <w:rPr/>
      </w:pPr>
      <w:r>
        <w:rPr>
          <w:rFonts w:cs="Times New Roman" w:ascii="Calibri" w:hAnsi="Calibri"/>
          <w:b w:val="false"/>
          <w:sz w:val="22"/>
          <w:szCs w:val="22"/>
        </w:rPr>
        <w:t xml:space="preserve">Buhl, Cindy. 1994.  </w:t>
      </w:r>
      <w:r>
        <w:rPr>
          <w:rFonts w:cs="Times New Roman" w:ascii="Calibri" w:hAnsi="Calibri"/>
          <w:b w:val="false"/>
          <w:i/>
          <w:sz w:val="22"/>
          <w:szCs w:val="22"/>
        </w:rPr>
        <w:t xml:space="preserve">A Citizen’s Guide to the Multilateral Development Banks and Indigenous Peoples. </w:t>
      </w:r>
      <w:r>
        <w:rPr>
          <w:rFonts w:cs="Times New Roman" w:ascii="Calibri" w:hAnsi="Calibri"/>
          <w:b w:val="false"/>
          <w:sz w:val="22"/>
          <w:szCs w:val="22"/>
        </w:rPr>
        <w:t xml:space="preserve">Washington, DC: The Bank Information Center. </w:t>
      </w:r>
    </w:p>
    <w:p>
      <w:pPr>
        <w:pStyle w:val="Normal"/>
        <w:rPr/>
      </w:pPr>
      <w:r>
        <w:rPr>
          <w:rFonts w:cs="Calibri" w:ascii="Calibri" w:hAnsi="Calibri"/>
          <w:sz w:val="22"/>
          <w:szCs w:val="22"/>
        </w:rPr>
        <w:t xml:space="preserve">Chávez, Gina y García, Fernando. 2004. </w:t>
      </w:r>
      <w:r>
        <w:rPr>
          <w:rFonts w:cs="Calibri" w:ascii="Calibri" w:hAnsi="Calibri"/>
          <w:i/>
          <w:sz w:val="22"/>
          <w:szCs w:val="22"/>
        </w:rPr>
        <w:t>El derecho a ser: diversidad, idntidad y cambio. Etnografía jurídica indígena y afroecuatoriana.</w:t>
      </w:r>
      <w:r>
        <w:rPr>
          <w:rFonts w:cs="Calibri" w:ascii="Calibri" w:hAnsi="Calibri"/>
          <w:sz w:val="22"/>
          <w:szCs w:val="22"/>
        </w:rPr>
        <w:t xml:space="preserve"> Quito: FLACSO/Petroecuador.  </w:t>
      </w:r>
    </w:p>
    <w:p>
      <w:pPr>
        <w:pStyle w:val="Normal"/>
        <w:rPr>
          <w:rFonts w:ascii="Calibri" w:hAnsi="Calibri" w:eastAsia="Calibri" w:cs="Calibri"/>
          <w:i/>
          <w:i/>
          <w:sz w:val="22"/>
          <w:szCs w:val="22"/>
        </w:rPr>
      </w:pPr>
      <w:r>
        <w:rPr>
          <w:rFonts w:eastAsia="Calibri" w:cs="Calibri" w:ascii="Calibri" w:hAnsi="Calibri"/>
          <w:i/>
          <w:sz w:val="22"/>
          <w:szCs w:val="22"/>
        </w:rPr>
        <w:t xml:space="preserve"> </w:t>
      </w:r>
    </w:p>
    <w:p>
      <w:pPr>
        <w:pStyle w:val="Normal"/>
        <w:rPr/>
      </w:pPr>
      <w:r>
        <w:rPr>
          <w:rFonts w:cs="Calibri" w:ascii="Calibri" w:hAnsi="Calibri"/>
          <w:sz w:val="22"/>
          <w:szCs w:val="22"/>
        </w:rPr>
        <w:t xml:space="preserve">CONAIE. 2007. </w:t>
      </w:r>
      <w:r>
        <w:rPr>
          <w:rFonts w:cs="Calibri" w:ascii="Calibri" w:hAnsi="Calibri"/>
          <w:i/>
          <w:sz w:val="22"/>
          <w:szCs w:val="22"/>
        </w:rPr>
        <w:t xml:space="preserve">Propuesta del Estado Plurinacional de la República del Ecuador. </w:t>
      </w:r>
      <w:r>
        <w:rPr>
          <w:rFonts w:cs="Calibri" w:ascii="Calibri" w:hAnsi="Calibri"/>
          <w:sz w:val="22"/>
          <w:szCs w:val="22"/>
        </w:rPr>
        <w:t>Quito: CONAIE, octubr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NAIE. 2007b. </w:t>
      </w:r>
      <w:r>
        <w:rPr>
          <w:rFonts w:cs="Calibri" w:ascii="Calibri" w:hAnsi="Calibri"/>
          <w:i/>
          <w:sz w:val="22"/>
          <w:szCs w:val="22"/>
        </w:rPr>
        <w:t xml:space="preserve">Propuesta de la CONAIE frente a la Asamblea Constituyente. Principios y lineamientos para la nueva constitución del Ecuador. </w:t>
      </w:r>
      <w:r>
        <w:rPr>
          <w:rFonts w:cs="Calibri" w:ascii="Calibri" w:hAnsi="Calibri"/>
          <w:sz w:val="22"/>
          <w:szCs w:val="22"/>
        </w:rPr>
        <w:t>Quito: CONAI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NAIE. 2003. </w:t>
      </w:r>
      <w:r>
        <w:rPr>
          <w:rFonts w:cs="Calibri" w:ascii="Calibri" w:hAnsi="Calibri"/>
          <w:i/>
          <w:iCs/>
          <w:sz w:val="22"/>
          <w:szCs w:val="22"/>
        </w:rPr>
        <w:t xml:space="preserve">Políticas para el Plan de Gobierno Nacional. El mandato de la CONAIE. </w:t>
      </w:r>
      <w:r>
        <w:rPr>
          <w:rFonts w:cs="Calibri" w:ascii="Calibri" w:hAnsi="Calibri"/>
          <w:sz w:val="22"/>
          <w:szCs w:val="22"/>
        </w:rPr>
        <w:t xml:space="preserve">Quito: CONAI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EC"/>
        </w:rPr>
        <w:t xml:space="preserve">CONAIE. 1998. </w:t>
      </w:r>
      <w:r>
        <w:rPr>
          <w:rFonts w:cs="Calibri" w:ascii="Calibri" w:hAnsi="Calibri"/>
          <w:i/>
          <w:sz w:val="22"/>
          <w:szCs w:val="22"/>
          <w:lang w:val="es-EC"/>
        </w:rPr>
        <w:t>Las nacionalidades indígenas y el Estado Plurinacional</w:t>
      </w:r>
      <w:r>
        <w:rPr>
          <w:rFonts w:cs="Calibri" w:ascii="Calibri" w:hAnsi="Calibri"/>
          <w:sz w:val="22"/>
          <w:szCs w:val="22"/>
          <w:lang w:val="es-EC"/>
        </w:rPr>
        <w:t xml:space="preserve">. Quito, CONAIE.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spacing w:lineRule="auto" w:line="360"/>
        <w:jc w:val="both"/>
        <w:rPr>
          <w:rFonts w:ascii="Calibri" w:hAnsi="Calibri" w:cs="Calibri"/>
          <w:i/>
          <w:i/>
          <w:sz w:val="22"/>
          <w:szCs w:val="22"/>
          <w:lang w:val="es-EC"/>
        </w:rPr>
      </w:pPr>
      <w:r>
        <w:rPr>
          <w:rFonts w:cs="Calibri" w:ascii="Calibri" w:hAnsi="Calibri"/>
          <w:sz w:val="22"/>
          <w:szCs w:val="22"/>
          <w:lang w:val="es-EC"/>
        </w:rPr>
        <w:t xml:space="preserve">CONAIE. 1997. </w:t>
      </w:r>
      <w:r>
        <w:rPr>
          <w:rFonts w:cs="Calibri" w:ascii="Calibri" w:hAnsi="Calibri"/>
          <w:i/>
          <w:sz w:val="22"/>
          <w:szCs w:val="22"/>
          <w:lang w:val="es-EC"/>
        </w:rPr>
        <w:t>Proyecto político</w:t>
      </w:r>
      <w:r>
        <w:rPr>
          <w:rFonts w:cs="Calibri" w:ascii="Calibri" w:hAnsi="Calibri"/>
          <w:sz w:val="22"/>
          <w:szCs w:val="22"/>
          <w:lang w:val="es-EC"/>
        </w:rPr>
        <w:t xml:space="preserve">. Quito: CONAIE. </w:t>
      </w:r>
    </w:p>
    <w:p>
      <w:pPr>
        <w:pStyle w:val="TextBody"/>
        <w:rPr>
          <w:rFonts w:ascii="Calibri" w:hAnsi="Calibri" w:cs="Calibri"/>
          <w:sz w:val="22"/>
          <w:szCs w:val="22"/>
        </w:rPr>
      </w:pPr>
      <w:r>
        <w:rPr>
          <w:rFonts w:cs="Calibri" w:ascii="Calibri" w:hAnsi="Calibri"/>
          <w:sz w:val="22"/>
          <w:szCs w:val="22"/>
        </w:rPr>
        <w:t xml:space="preserve">ECUARUNARI-CONAIE. 2007. “Los Kichwas somos hijos de la Rebeldía”. Propuesta para la Asamblea Constituyente. Quito, noviembre.  </w:t>
      </w:r>
    </w:p>
    <w:p>
      <w:pPr>
        <w:pStyle w:val="TextBody"/>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García, Juan. 2003. </w:t>
      </w:r>
      <w:r>
        <w:rPr>
          <w:rFonts w:cs="Calibri" w:ascii="Calibri" w:hAnsi="Calibri"/>
          <w:i/>
          <w:sz w:val="22"/>
          <w:szCs w:val="22"/>
        </w:rPr>
        <w:t xml:space="preserve">Los guardianes de la tradición. </w:t>
      </w:r>
      <w:r>
        <w:rPr>
          <w:rFonts w:cs="Calibri" w:ascii="Calibri" w:hAnsi="Calibri"/>
          <w:sz w:val="22"/>
          <w:szCs w:val="22"/>
        </w:rPr>
        <w:t>Esmeraldas: Prodepine.</w:t>
      </w:r>
    </w:p>
    <w:p>
      <w:pPr>
        <w:pStyle w:val="Normal"/>
        <w:jc w:val="both"/>
        <w:rPr/>
      </w:pPr>
      <w:r>
        <w:rPr>
          <w:rFonts w:cs="Calibri" w:ascii="Calibri" w:hAnsi="Calibri"/>
          <w:sz w:val="22"/>
          <w:szCs w:val="22"/>
        </w:rPr>
        <w:t xml:space="preserve">García Linera, Álvaro. 2006. “Democracia liberal vs. Democracia comunitaria”, en </w:t>
      </w:r>
      <w:r>
        <w:rPr>
          <w:rFonts w:cs="Calibri" w:ascii="Calibri" w:hAnsi="Calibri"/>
          <w:i/>
          <w:sz w:val="22"/>
          <w:szCs w:val="22"/>
        </w:rPr>
        <w:t xml:space="preserve">Interculturalidad, descolonización del estado y del conocimiento, </w:t>
      </w:r>
      <w:r>
        <w:rPr>
          <w:rFonts w:cs="Calibri" w:ascii="Calibri" w:hAnsi="Calibri"/>
          <w:sz w:val="22"/>
          <w:szCs w:val="22"/>
        </w:rPr>
        <w:t xml:space="preserve">Catherine Walsh, Álvaro García Linera y Walter Mignolo. Buenos Aires: Ediciones del sign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aro, H. y Vélez, Catalina. 1997. “La interculturalidad en la reforma curricular”, en </w:t>
      </w:r>
      <w:r>
        <w:rPr>
          <w:rFonts w:cs="Calibri" w:ascii="Calibri" w:hAnsi="Calibri"/>
          <w:i/>
          <w:sz w:val="22"/>
          <w:szCs w:val="22"/>
        </w:rPr>
        <w:t xml:space="preserve">De la protesta a la propuesta. </w:t>
      </w:r>
      <w:r>
        <w:rPr>
          <w:rFonts w:cs="Calibri" w:ascii="Calibri" w:hAnsi="Calibri"/>
          <w:sz w:val="22"/>
          <w:szCs w:val="22"/>
        </w:rPr>
        <w:t xml:space="preserve">Quito: Universidad Politécnica Salesiana. </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Mosquera, Claudia. 2007. “Introducción” y “</w:t>
      </w:r>
      <w:r>
        <w:rPr>
          <w:rFonts w:cs="Calibri" w:ascii="Calibri" w:hAnsi="Calibri"/>
          <w:i/>
          <w:iCs/>
          <w:sz w:val="22"/>
          <w:szCs w:val="22"/>
        </w:rPr>
        <w:t>Reparaciones</w:t>
      </w:r>
      <w:r>
        <w:rPr>
          <w:rFonts w:cs="Calibri" w:ascii="Calibri" w:hAnsi="Calibri"/>
          <w:sz w:val="22"/>
          <w:szCs w:val="22"/>
        </w:rPr>
        <w:t xml:space="preserve"> para negros, afrocolombianos y raizales como </w:t>
      </w:r>
      <w:r>
        <w:rPr>
          <w:rFonts w:cs="Calibri" w:ascii="Calibri" w:hAnsi="Calibri"/>
          <w:i/>
          <w:iCs/>
          <w:sz w:val="22"/>
          <w:szCs w:val="22"/>
        </w:rPr>
        <w:t xml:space="preserve">rescatados </w:t>
      </w:r>
      <w:r>
        <w:rPr>
          <w:rFonts w:cs="Calibri" w:ascii="Calibri" w:hAnsi="Calibri"/>
          <w:sz w:val="22"/>
          <w:szCs w:val="22"/>
        </w:rPr>
        <w:t xml:space="preserve">de la Trata Negrera Transatlántica y </w:t>
      </w:r>
      <w:r>
        <w:rPr>
          <w:rFonts w:cs="Calibri" w:ascii="Calibri" w:hAnsi="Calibri"/>
          <w:i/>
          <w:iCs/>
          <w:sz w:val="22"/>
          <w:szCs w:val="22"/>
        </w:rPr>
        <w:t>desterrados</w:t>
      </w:r>
      <w:r>
        <w:rPr>
          <w:rFonts w:cs="Calibri" w:ascii="Calibri" w:hAnsi="Calibri"/>
          <w:sz w:val="22"/>
          <w:szCs w:val="22"/>
        </w:rPr>
        <w:t xml:space="preserve">”, en Claudia Mosquera y Luiz Claudio Barcelos (eds.). </w:t>
      </w:r>
      <w:r>
        <w:rPr>
          <w:rFonts w:cs="Calibri" w:ascii="Calibri" w:hAnsi="Calibri"/>
          <w:i/>
          <w:iCs/>
          <w:sz w:val="22"/>
          <w:szCs w:val="22"/>
        </w:rPr>
        <w:t xml:space="preserve">Afro-reparaciones: Memorias de la esclavitud y justicia reparativa para negros, afrocolombianos y raizales. </w:t>
      </w:r>
      <w:r>
        <w:rPr>
          <w:rFonts w:cs="Calibri" w:ascii="Calibri" w:hAnsi="Calibri"/>
          <w:sz w:val="22"/>
          <w:szCs w:val="22"/>
        </w:rPr>
        <w:t xml:space="preserve">Bogotá: Universidad Nacional.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Quijano, Aníbal. 2006. “Estado-nación y ‘movimientos indígenas’ en la región Andina” cuestiones abiertas”, en </w:t>
      </w:r>
      <w:r>
        <w:rPr>
          <w:rFonts w:cs="Calibri" w:ascii="Calibri" w:hAnsi="Calibri"/>
          <w:i/>
          <w:sz w:val="22"/>
          <w:szCs w:val="22"/>
          <w:lang w:val="es-CO"/>
        </w:rPr>
        <w:t xml:space="preserve">Movimientos sociales y gobiernos en la región andina. Resistencias y alternativas, Lo político y lo social. Revista del Observatorio Social de América Latina </w:t>
      </w:r>
      <w:r>
        <w:rPr>
          <w:rFonts w:cs="Calibri" w:ascii="Calibri" w:hAnsi="Calibri"/>
          <w:sz w:val="22"/>
          <w:szCs w:val="22"/>
          <w:lang w:val="es-CO"/>
        </w:rPr>
        <w:t>(Buenos Aires: CLACSO)</w:t>
      </w:r>
      <w:r>
        <w:rPr>
          <w:rFonts w:cs="Calibri" w:ascii="Calibri" w:hAnsi="Calibri"/>
          <w:i/>
          <w:sz w:val="22"/>
          <w:szCs w:val="22"/>
          <w:lang w:val="es-CO"/>
        </w:rPr>
        <w:t xml:space="preserve">, </w:t>
      </w:r>
      <w:r>
        <w:rPr>
          <w:rFonts w:cs="Calibri" w:ascii="Calibri" w:hAnsi="Calibri"/>
          <w:sz w:val="22"/>
          <w:szCs w:val="22"/>
          <w:lang w:val="es-CO"/>
        </w:rPr>
        <w:t>8 (19), 15-24.</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Quijano, Aníbal. 2000. “Colonialidad del poder y clasificación social”, </w:t>
      </w:r>
      <w:r>
        <w:rPr>
          <w:rFonts w:cs="Calibri" w:ascii="Calibri" w:hAnsi="Calibri"/>
          <w:i/>
          <w:sz w:val="22"/>
          <w:szCs w:val="22"/>
        </w:rPr>
        <w:t xml:space="preserve">Journal of World Systems Research, </w:t>
      </w:r>
      <w:r>
        <w:rPr>
          <w:rFonts w:cs="Calibri" w:ascii="Calibri" w:hAnsi="Calibri"/>
          <w:sz w:val="22"/>
          <w:szCs w:val="22"/>
        </w:rPr>
        <w:t xml:space="preserve">VI, 2, 342-386. </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PNUD. 2007. </w:t>
      </w:r>
      <w:r>
        <w:rPr>
          <w:rFonts w:cs="Calibri" w:ascii="Calibri" w:hAnsi="Calibri"/>
          <w:i/>
          <w:sz w:val="22"/>
          <w:szCs w:val="22"/>
        </w:rPr>
        <w:t xml:space="preserve">El estado del Estado en Bolivia. Informe nacional sobre desarrollo humano. </w:t>
      </w:r>
      <w:r>
        <w:rPr>
          <w:rFonts w:cs="Calibri" w:ascii="Calibri" w:hAnsi="Calibri"/>
          <w:sz w:val="22"/>
          <w:szCs w:val="22"/>
        </w:rPr>
        <w:t>La Paz: Programa de las Naciones Unidas para el Desarrollo.</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PIEB. 2007. “El mestizaje en tiempos de indigenismo” (una conversación con Javier Sanjinés), </w:t>
      </w:r>
      <w:r>
        <w:rPr>
          <w:rFonts w:cs="Calibri" w:ascii="Calibri" w:hAnsi="Calibri"/>
          <w:i/>
          <w:sz w:val="22"/>
          <w:szCs w:val="22"/>
        </w:rPr>
        <w:t xml:space="preserve">Temas de debate. Boletín del Programa de Investigación Estratégica en Bolivia, </w:t>
      </w:r>
      <w:r>
        <w:rPr>
          <w:rFonts w:cs="Calibri" w:ascii="Calibri" w:hAnsi="Calibri"/>
          <w:sz w:val="22"/>
          <w:szCs w:val="22"/>
        </w:rPr>
        <w:t xml:space="preserve">La Paz: PIEB.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Prada, Raúl. 2007b. “Entrevista a Raúl Prada Alcoreza”, en </w:t>
      </w:r>
      <w:r>
        <w:rPr>
          <w:rFonts w:cs="Calibri" w:ascii="Calibri" w:hAnsi="Calibri"/>
          <w:i/>
          <w:sz w:val="22"/>
          <w:szCs w:val="22"/>
        </w:rPr>
        <w:t>Asamblea Constituyente Bolivia. Información oficial de recursos naturales renovables, tierra-territorio y medio ambiente</w:t>
      </w:r>
      <w:r>
        <w:rPr>
          <w:rFonts w:cs="Calibri" w:ascii="Calibri" w:hAnsi="Calibri"/>
          <w:sz w:val="22"/>
          <w:szCs w:val="22"/>
        </w:rPr>
        <w:t xml:space="preserve">. Sucre: Asamblea Constituyente,  3-4. </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Sandoval Rodríguez, Isaac (coord.). 2007. </w:t>
      </w:r>
      <w:r>
        <w:rPr>
          <w:rFonts w:cs="Calibri" w:ascii="Calibri" w:hAnsi="Calibri"/>
          <w:i/>
          <w:sz w:val="22"/>
          <w:szCs w:val="22"/>
        </w:rPr>
        <w:t xml:space="preserve">Hacia la Bolivia autonómica e intercultural del siglo XXI. </w:t>
      </w:r>
      <w:r>
        <w:rPr>
          <w:rFonts w:cs="Calibri" w:ascii="Calibri" w:hAnsi="Calibri"/>
          <w:sz w:val="22"/>
          <w:szCs w:val="22"/>
        </w:rPr>
        <w:t xml:space="preserve">Santa Cruz: Centro de Investigación Regional en Ciencia Política y Ciencias Sociales, Universidad Autónomo “Gabriel René Moreno”.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Santos, Boaventura de Sousa. 2007.</w:t>
      </w:r>
      <w:r>
        <w:rPr>
          <w:rFonts w:cs="Calibri" w:ascii="Calibri" w:hAnsi="Calibri"/>
          <w:i/>
          <w:sz w:val="22"/>
          <w:szCs w:val="22"/>
        </w:rPr>
        <w:t xml:space="preserve"> La reinvención del estado y el Estado Plurinacional.</w:t>
      </w:r>
      <w:r>
        <w:rPr>
          <w:rFonts w:cs="Calibri" w:ascii="Calibri" w:hAnsi="Calibri"/>
          <w:sz w:val="22"/>
          <w:szCs w:val="22"/>
        </w:rPr>
        <w:t xml:space="preserve"> Santa Cruz, Bolivia, documento inédito. (versión editada en </w:t>
      </w:r>
      <w:r>
        <w:rPr>
          <w:rFonts w:cs="Calibri" w:ascii="Calibri" w:hAnsi="Calibri"/>
          <w:i/>
          <w:sz w:val="22"/>
          <w:szCs w:val="22"/>
        </w:rPr>
        <w:t xml:space="preserve">OSAL. Observatorio Social de América Latina </w:t>
      </w:r>
      <w:r>
        <w:rPr>
          <w:rFonts w:cs="Calibri" w:ascii="Calibri" w:hAnsi="Calibri"/>
          <w:sz w:val="22"/>
          <w:szCs w:val="22"/>
        </w:rPr>
        <w:t xml:space="preserve">(Buenos Aires: Clacso), año VIII No. 22.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Sanjinés, Javier. 2005. </w:t>
      </w:r>
      <w:r>
        <w:rPr>
          <w:rFonts w:cs="Calibri" w:ascii="Calibri" w:hAnsi="Calibri"/>
          <w:i/>
          <w:sz w:val="22"/>
          <w:szCs w:val="22"/>
        </w:rPr>
        <w:t xml:space="preserve">El espejismo del mestizaje. </w:t>
      </w:r>
      <w:r>
        <w:rPr>
          <w:rFonts w:cs="Calibri" w:ascii="Calibri" w:hAnsi="Calibri"/>
          <w:sz w:val="22"/>
          <w:szCs w:val="22"/>
        </w:rPr>
        <w:t xml:space="preserve">La Paz: PIEB.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Tapia, Luis. 2005. “Dimensión multicultural en la reforma del Estado”, en </w:t>
      </w:r>
      <w:r>
        <w:rPr>
          <w:rFonts w:cs="Calibri" w:ascii="Calibri" w:hAnsi="Calibri"/>
          <w:i/>
          <w:sz w:val="22"/>
          <w:szCs w:val="22"/>
        </w:rPr>
        <w:t xml:space="preserve">Hacia un nuevo Estado en Bolivia II, Perspectivas para la Asamblea Constituyente, </w:t>
      </w:r>
      <w:r>
        <w:rPr>
          <w:rFonts w:cs="Calibri" w:ascii="Calibri" w:hAnsi="Calibri"/>
          <w:sz w:val="22"/>
          <w:szCs w:val="22"/>
        </w:rPr>
        <w:t xml:space="preserve">Cochabamba: Cuarto Intermedio. </w:t>
      </w:r>
    </w:p>
    <w:p>
      <w:pPr>
        <w:pStyle w:val="TextBody"/>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lang w:val="es-ES"/>
        </w:rPr>
      </w:pPr>
      <w:r>
        <w:rPr>
          <w:rFonts w:cs="Calibri" w:ascii="Calibri" w:hAnsi="Calibri"/>
          <w:sz w:val="22"/>
          <w:szCs w:val="22"/>
          <w:lang w:val="es-ES"/>
        </w:rPr>
        <w:t>Turbino, Fidel. 2005. “La interculturalidad crítica como proyecto ético-político”, Encuentro continental de educadores agustinos, Lima, enero 24-28. http//oala.villanova.edu/congresos/educación/lima-ponen-02.html</w:t>
      </w:r>
    </w:p>
    <w:p>
      <w:pPr>
        <w:pStyle w:val="Footnote"/>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Cs/>
          <w:sz w:val="22"/>
          <w:szCs w:val="22"/>
        </w:rPr>
      </w:pPr>
      <w:r>
        <w:rPr>
          <w:rFonts w:cs="Calibri" w:ascii="Calibri" w:hAnsi="Calibri"/>
          <w:sz w:val="22"/>
          <w:szCs w:val="22"/>
        </w:rPr>
        <w:t>Walsh, Catherine. De próxima publicación. “</w:t>
      </w:r>
      <w:r>
        <w:rPr>
          <w:rFonts w:cs="Calibri" w:ascii="Calibri" w:hAnsi="Calibri"/>
          <w:bCs/>
          <w:sz w:val="22"/>
          <w:szCs w:val="22"/>
        </w:rPr>
        <w:t xml:space="preserve">The (De)Coloniality of Knowledge, Life, and Nature: The N.A.-Andean FTA, Indigenous Movements, and Regional Alternatives,” </w:t>
      </w:r>
      <w:r>
        <w:rPr>
          <w:rFonts w:cs="Calibri" w:ascii="Calibri" w:hAnsi="Calibri"/>
          <w:sz w:val="22"/>
          <w:szCs w:val="22"/>
        </w:rPr>
        <w:t xml:space="preserve">en </w:t>
      </w:r>
      <w:r>
        <w:rPr>
          <w:rFonts w:cs="Calibri" w:ascii="Calibri" w:hAnsi="Calibri"/>
          <w:i/>
          <w:sz w:val="22"/>
          <w:szCs w:val="22"/>
        </w:rPr>
        <w:t>Alternative Perspectives on Globalization: Status, Regions, and Movements,</w:t>
      </w:r>
      <w:r>
        <w:rPr>
          <w:rFonts w:cs="Calibri" w:ascii="Calibri" w:hAnsi="Calibri"/>
          <w:sz w:val="22"/>
          <w:szCs w:val="22"/>
        </w:rPr>
        <w:t xml:space="preserve"> Jon Shefner y Patricia Fernandez-Kelley (eds.). University of Pennsylvania Press. </w:t>
      </w:r>
    </w:p>
    <w:p>
      <w:pPr>
        <w:pStyle w:val="Heading"/>
        <w:jc w:val="both"/>
        <w:rPr>
          <w:rFonts w:ascii="Calibri" w:hAnsi="Calibri" w:cs="Calibri"/>
          <w:bCs/>
          <w:sz w:val="22"/>
          <w:szCs w:val="22"/>
        </w:rPr>
      </w:pPr>
      <w:r>
        <w:rPr>
          <w:rFonts w:cs="Calibri" w:ascii="Calibri" w:hAnsi="Calibri"/>
          <w:bCs/>
          <w:sz w:val="22"/>
          <w:szCs w:val="22"/>
        </w:rPr>
      </w:r>
    </w:p>
    <w:p>
      <w:pPr>
        <w:pStyle w:val="Heading"/>
        <w:jc w:val="both"/>
        <w:rPr/>
      </w:pPr>
      <w:r>
        <w:rPr>
          <w:rFonts w:cs="Calibri" w:ascii="Calibri" w:hAnsi="Calibri"/>
          <w:sz w:val="22"/>
          <w:szCs w:val="22"/>
          <w:lang w:val="es-ES"/>
        </w:rPr>
        <w:t>Walsh, Catherine. 2002. “</w:t>
      </w:r>
      <w:r>
        <w:rPr>
          <w:rFonts w:cs="Calibri" w:ascii="Calibri" w:hAnsi="Calibri"/>
          <w:sz w:val="22"/>
          <w:szCs w:val="22"/>
          <w:lang w:val="es-EC"/>
        </w:rPr>
        <w:t xml:space="preserve">(De)Construir la interculturalidad. Consideraciones críticas desde la política, la colonialidad  y los movimientos indígenas y negros en el Ecuador, en </w:t>
      </w:r>
      <w:r>
        <w:rPr>
          <w:rFonts w:cs="Calibri" w:ascii="Calibri" w:hAnsi="Calibri"/>
          <w:i/>
          <w:iCs/>
          <w:sz w:val="22"/>
          <w:szCs w:val="22"/>
          <w:lang w:val="es-EC"/>
        </w:rPr>
        <w:t>Interculturalidad y Política,</w:t>
      </w:r>
      <w:r>
        <w:rPr>
          <w:rFonts w:cs="Calibri" w:ascii="Calibri" w:hAnsi="Calibri"/>
          <w:sz w:val="22"/>
          <w:szCs w:val="22"/>
          <w:lang w:val="es-EC"/>
        </w:rPr>
        <w:t xml:space="preserve"> Norma Fuller (ed.). Lima, Red de Apoyo de las Ciencias Sociales. </w:t>
      </w:r>
    </w:p>
    <w:p>
      <w:pPr>
        <w:pStyle w:val="Heading"/>
        <w:jc w:val="both"/>
        <w:rPr>
          <w:rFonts w:ascii="Calibri" w:hAnsi="Calibri" w:cs="Calibri"/>
          <w:sz w:val="22"/>
          <w:szCs w:val="22"/>
          <w:lang w:val="es-EC"/>
        </w:rPr>
      </w:pPr>
      <w:r>
        <w:rPr>
          <w:rFonts w:cs="Calibri" w:ascii="Calibri" w:hAnsi="Calibri"/>
          <w:sz w:val="22"/>
          <w:szCs w:val="22"/>
          <w:lang w:val="es-EC"/>
        </w:rPr>
      </w:r>
    </w:p>
    <w:p>
      <w:pPr>
        <w:pStyle w:val="Heading"/>
        <w:jc w:val="both"/>
        <w:rPr/>
      </w:pPr>
      <w:r>
        <w:rPr>
          <w:rFonts w:cs="Calibri" w:ascii="Calibri" w:hAnsi="Calibri"/>
          <w:sz w:val="22"/>
          <w:szCs w:val="22"/>
          <w:lang w:val="es-EC"/>
        </w:rPr>
        <w:t xml:space="preserve">Walsh, Catherine. 2001. </w:t>
      </w:r>
      <w:r>
        <w:rPr>
          <w:rFonts w:cs="Calibri" w:ascii="Calibri" w:hAnsi="Calibri"/>
          <w:i/>
          <w:sz w:val="22"/>
          <w:szCs w:val="22"/>
          <w:lang w:val="es-EC"/>
        </w:rPr>
        <w:t xml:space="preserve">La interculturalidad en la educación. </w:t>
      </w:r>
      <w:r>
        <w:rPr>
          <w:rFonts w:cs="Calibri" w:ascii="Calibri" w:hAnsi="Calibri"/>
          <w:sz w:val="22"/>
          <w:szCs w:val="22"/>
          <w:lang w:val="es-EC"/>
        </w:rPr>
        <w:t xml:space="preserve">Lima: Ministerio de Educación. </w:t>
      </w:r>
    </w:p>
    <w:p>
      <w:pPr>
        <w:pStyle w:val="Heading"/>
        <w:jc w:val="both"/>
        <w:rPr>
          <w:rFonts w:ascii="Calibri" w:hAnsi="Calibri" w:cs="Calibri"/>
          <w:sz w:val="22"/>
          <w:szCs w:val="22"/>
          <w:lang w:val="es-EC"/>
        </w:rPr>
      </w:pPr>
      <w:r>
        <w:rPr>
          <w:rFonts w:cs="Calibri" w:ascii="Calibri" w:hAnsi="Calibri"/>
          <w:sz w:val="22"/>
          <w:szCs w:val="22"/>
          <w:lang w:val="es-EC"/>
        </w:rPr>
      </w:r>
    </w:p>
    <w:p>
      <w:pPr>
        <w:pStyle w:val="Normal"/>
        <w:jc w:val="both"/>
        <w:rPr/>
      </w:pPr>
      <w:r>
        <w:rPr>
          <w:rFonts w:cs="Calibri" w:ascii="Calibri" w:hAnsi="Calibri"/>
          <w:bCs/>
          <w:sz w:val="22"/>
          <w:szCs w:val="22"/>
        </w:rPr>
        <w:t xml:space="preserve">Walsh, Catherine y Santacruz, Lucy. 2006. “Cruzando </w:t>
      </w:r>
      <w:r>
        <w:rPr>
          <w:rFonts w:cs="Calibri" w:ascii="Calibri" w:hAnsi="Calibri"/>
          <w:bCs/>
          <w:i/>
          <w:sz w:val="22"/>
          <w:szCs w:val="22"/>
        </w:rPr>
        <w:t>la raya</w:t>
      </w:r>
      <w:r>
        <w:rPr>
          <w:rFonts w:cs="Calibri" w:ascii="Calibri" w:hAnsi="Calibri"/>
          <w:bCs/>
          <w:sz w:val="22"/>
          <w:szCs w:val="22"/>
        </w:rPr>
        <w:t xml:space="preserve">: dinámicas socioeducativas e integración fronteriza. El caso del Ecuador con Colombia y Perú”, Serie Integración Social y Fronteras, </w:t>
      </w:r>
      <w:r>
        <w:rPr>
          <w:rFonts w:cs="Calibri" w:ascii="Calibri" w:hAnsi="Calibri"/>
          <w:bCs/>
          <w:i/>
          <w:sz w:val="22"/>
          <w:szCs w:val="22"/>
        </w:rPr>
        <w:t xml:space="preserve">La integración y el desarrollo social fronterizo. </w:t>
      </w:r>
      <w:r>
        <w:rPr>
          <w:rFonts w:cs="Calibri" w:ascii="Calibri" w:hAnsi="Calibri"/>
          <w:bCs/>
          <w:sz w:val="22"/>
          <w:szCs w:val="22"/>
        </w:rPr>
        <w:t xml:space="preserve">Bogotá: Convenio Andrés Bello. </w:t>
      </w:r>
    </w:p>
    <w:p>
      <w:pPr>
        <w:pStyle w:val="Footnote"/>
        <w:jc w:val="both"/>
        <w:rPr>
          <w:rFonts w:ascii="Calibri" w:hAnsi="Calibri" w:cs="Calibri"/>
          <w:bCs/>
          <w:sz w:val="22"/>
          <w:szCs w:val="22"/>
          <w:lang w:val="es-ES"/>
        </w:rPr>
      </w:pPr>
      <w:r>
        <w:rPr>
          <w:rFonts w:cs="Calibri" w:ascii="Calibri" w:hAnsi="Calibri"/>
          <w:bCs/>
          <w:sz w:val="22"/>
          <w:szCs w:val="22"/>
          <w:lang w:val="es-ES"/>
        </w:rPr>
      </w:r>
    </w:p>
    <w:p>
      <w:pPr>
        <w:pStyle w:val="Normal"/>
        <w:jc w:val="both"/>
        <w:rPr/>
      </w:pPr>
      <w:r>
        <w:rPr>
          <w:rFonts w:cs="Calibri" w:ascii="Calibri" w:hAnsi="Calibri"/>
          <w:bCs/>
          <w:sz w:val="22"/>
          <w:szCs w:val="22"/>
        </w:rPr>
        <w:t xml:space="preserve">Zegada, Maria Teresa, Tórrez, Yuri y Salinas, Patricia. 2007. </w:t>
      </w:r>
      <w:r>
        <w:rPr>
          <w:rFonts w:cs="Calibri" w:ascii="Calibri" w:hAnsi="Calibri"/>
          <w:bCs/>
          <w:i/>
          <w:sz w:val="22"/>
          <w:szCs w:val="22"/>
        </w:rPr>
        <w:t xml:space="preserve">En nombre de las autonomías. Crisis estatal y procesos discursivos en Bolivia. </w:t>
      </w:r>
      <w:r>
        <w:rPr>
          <w:rFonts w:cs="Calibri" w:ascii="Calibri" w:hAnsi="Calibri"/>
          <w:bCs/>
          <w:sz w:val="22"/>
          <w:szCs w:val="22"/>
        </w:rPr>
        <w:t xml:space="preserve">La Paz: PIEB.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32"/>
          <w:szCs w:val="32"/>
        </w:rPr>
      </w:pPr>
      <w:r>
        <w:rPr>
          <w:rFonts w:cs="Calibri" w:ascii="Calibri" w:hAnsi="Calibri"/>
          <w:b/>
          <w:sz w:val="32"/>
          <w:szCs w:val="32"/>
        </w:rPr>
        <w:t>NEOLIBERALISMO POLÍTICO Y ESTADO SOCIAL DE DERECHO</w:t>
      </w:r>
    </w:p>
    <w:p>
      <w:pPr>
        <w:pStyle w:val="Normal"/>
        <w:jc w:val="both"/>
        <w:rPr>
          <w:rFonts w:ascii="Calibri" w:hAnsi="Calibri" w:cs="Calibri"/>
          <w:b/>
          <w:b/>
          <w:sz w:val="32"/>
          <w:szCs w:val="32"/>
        </w:rPr>
      </w:pPr>
      <w:r>
        <w:rPr>
          <w:rFonts w:cs="Calibri" w:ascii="Calibri" w:hAnsi="Calibri"/>
          <w:b/>
          <w:sz w:val="32"/>
          <w:szCs w:val="32"/>
        </w:rPr>
      </w:r>
    </w:p>
    <w:p>
      <w:pPr>
        <w:pStyle w:val="Normal"/>
        <w:jc w:val="right"/>
        <w:rPr>
          <w:rFonts w:ascii="Calibri" w:hAnsi="Calibri" w:cs="Calibri"/>
          <w:b/>
          <w:b/>
        </w:rPr>
      </w:pPr>
      <w:r>
        <w:rPr>
          <w:rFonts w:cs="Calibri" w:ascii="Calibri" w:hAnsi="Calibri"/>
          <w:b/>
        </w:rPr>
        <w:t>Pablo Dával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l neoliberalismo es uno de los discursos referenciales a la hora de explicar y comprender la realidad no solo de América Latina, sino del mundo. Empero de ello, la referencia a la “larga noche neoliberal” amerita un proceso de reflexión, análisis y discusión sobre lo que verdaderamente significa el neoliberalismo. Se ha cuestionado tanto al neoliberalismo que su mención ha pasado a ser un tópico, es decir, un tema sobre el cual todo el mundo habla pero pocos lo comprenden. Sin embargo, la razón neoliberal lo abarca casi todo. Es un discurso fuerte, sólidamente estructurado, y epistemológicamente fundamentado. Se piensa al discurso neoliberal en sus coordenadas económica, mas el neoliberalismo no es solo economía, es básicamente geopolítica y también biopolíti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neoliberalismo tiene que ser comprendido de una manera totalizante e histórica al interior del sistema-mundo capitalista. Debe ser visualizado como la compleja búsqueda de los centros del poder, por sistematizar, legitimar y racionalizar la regulación del sistema mundo en una fase particular, aquella de la preeminencia del poder financiero mundial</w:t>
      </w:r>
      <w:r>
        <w:rPr>
          <w:rStyle w:val="FootnoteCharacters"/>
          <w:rStyle w:val="FootnoteAnchor"/>
          <w:rFonts w:cs="Calibri" w:ascii="Calibri" w:hAnsi="Calibri"/>
        </w:rPr>
        <w:footnoteReference w:id="63"/>
      </w:r>
      <w:r>
        <w:rPr>
          <w:rFonts w:cs="Calibri" w:ascii="Calibri" w:hAnsi="Calibri"/>
        </w:rPr>
        <w:t>. Entiendo por regulación del sistema-mundo capitalista las formas por las cuales el capitalismo busca su propia re-producción, esto es, la forma por la cual el propio sistema crea y re-crea las condiciones históricas que le son propicias para su existencia en términos de tiempo y espacio</w:t>
      </w:r>
      <w:r>
        <w:rPr>
          <w:rStyle w:val="FootnoteCharacters"/>
          <w:rStyle w:val="FootnoteAnchor"/>
          <w:rFonts w:cs="Calibri" w:ascii="Calibri" w:hAnsi="Calibri"/>
        </w:rPr>
        <w:footnoteReference w:id="64"/>
      </w:r>
      <w:r>
        <w:rPr>
          <w:rFonts w:cs="Calibri" w:ascii="Calibri" w:hAnsi="Calibri"/>
        </w:rPr>
        <w:t xml:space="preserve">. Esa regulación del sistema-mundo, que abarca múltiples aspectos, en lo que se refiere a lo económico se establecería en la disputa y el control sobre dos dimensiones básicas: la primera es la administración de los recursos (los problemas de la asignación de recursos “escasos”); y, la segunda, es la regulación social  (las decisiones sociales sobre: qué, cómo, cuánto, producir, distribuir y consum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el sistema mundo capitalista, la disputa y confrontación sobre estas dimensiones ha estado signada por dos posiciones epistemológicamente contradictorias: la planificación y el libre mercado, aunque relevan del mismo campo conceptual, la economía. Son contradictorias porque asumen posiciones diferentes con respecto a la regulación del sistema-mundo, y desde estas posiciones generan ámbitos de intervención contrapuestos, aunque en ambas subyacen los conceptos fundamentales del sistema-mundo y del liberalismo: Estado y merca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neoliberalismo es más que una doctrina económica, política o social. Es economía porque estudia la regulación a través de una analítica concreta, aquella de la economía clásica. Es política, porque fundamenta al Estado moderno, la democracia, y el sistema político moderno, desde el liberalismo clásico. Es ética, porque establece los fundamentos de la convivencia social desde una posición determinada por la razón de mercado y el individualismo. Es histórica porque construye a la razón de mercado como heurística y hermenéutica de la historia. Es jurídica porque establece un modelo de Estado y de contrato social desde el cual se regula y administran las sociedades. Es simbólica porque ha generado una ideología éxito individual sustentado en el consumo y el merca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neoliberalismo mantiene un hilo conductor con el liberalismo clásico y decimonónico, sin embargo, es la respuesta a circunstancias concretas al interior del sistema-mundo capitalista, producidas por la disputa por la regulación entre la planificación y el libre mercado surgida a inicios del siglo XX y que cobran fuerza luego de la crisis del capitalismo de 1929-3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neoliberalismo, como tal, nace en su disputa contra la planificación expresada en dos formas: como planificación central (estado socialista), o como planificación descentralizada (estado de bienestar). Es decir, en la coyuntura histórica del New Deal del Presidente Roosvelt (1935), el Plan Beveridge, de Churchill (1942), y la planificación centralizada de la URSS, y los planes quinquenales de los años treinta (GOSPLA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planificación implica la idea de racionalización al interior de la regulación social y económica y en la asignación de recursos. En ese sentido, es la respuesta a la crisis del sistema capitalista, sobre todo aquella de 1929-32. En esta respuesta, se asume que la autorregulación social realizada por el libre mercado puede provocar más problemas que aquellos que pueden solucionar y que a la larga implican un peligro para la pervivencia histórica del mismo sistema capitalista. La crisis de 1929 creó la recesión, el paro laboral y la pérdida de referentes sobre las promesas de la sociedad de merc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impacto de la crisis de 1929-32, fue tan profundo que muchos sectores vinculados al propio sistema capitalista consideraron que éste estaba condenado a desaparecer. En 1942, el economista austríaco Joseph Schumpeter, un crítico despiadado del marxismo y el socialismo, expresaba: </w:t>
      </w:r>
      <w:r>
        <w:rPr>
          <w:rFonts w:cs="Calibri" w:ascii="Calibri" w:hAnsi="Calibri"/>
          <w:i/>
        </w:rPr>
        <w:t>“he intentado demostrar que inevitablemente surgirá una forma socialista de sociedad de la descomposición igualmente inevitable de la sociedad capitalista”</w:t>
      </w:r>
      <w:r>
        <w:rPr>
          <w:rFonts w:cs="Calibri" w:ascii="Calibri" w:hAnsi="Calibri"/>
        </w:rPr>
        <w:t xml:space="preserve"> (Schumpeter, 1983, 1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lanificación, crisis y disputa por la regulación del siste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a crisis se había instalado en el horizonte de posibilidades del capitalismo y aparecía como presagiando su hora final. La violencia, la devastación y las profundas consecuencias que provocó la II Guerra Mundial, pusieron en el centro del debate el concepto de planificación, no como un dispositivo técnico sino como un concepto político en el cual se jugaba la sobrevivencia del sistema-mundo capitali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planificación apareció como una necesidad de enmendar los errores del libre mercado. Por ello, la planificación relativiza el rol del mercado y lo convierte en mecanismo accesorio, y por tanto, el poder político que se sustenta en las relaciones del mercado también se convierte en una cuestión relativa. La planificación abre un espacio de disputa de sentidos al interior de la razón mercantil demostrando la incapacidad de los mecanismos de mercado por regular al sistema-mundo. De hecho, se acusaba a los mecanismos de mercado de haber llevado al mundo a la guerra. La planificación cierra el horizonte de posibilidades del mercado y lo convierte en un espacio complementario a un conjunto de decisiones tomadas desde fuera de su se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idea de planificación incorpora una idea de racionalidad en la regulación. Racionalidad en la asignación de recursos (priorizando el uso eficiente de recursos en función de intereses y demandas establecidas socialmente), y racionalidad en la regulación social, esto es, determinando las decisiones sobre qué, cómo, cuánto producir, distribuir y consumir, como decisiones asumidas políticamente por fuera de los mecanismos de mercado (pero que no son necesariamente estatales). Pero al mismo tiempo que implica una idea de racionalidad, también abre el espacio para que la regulación del sistema sea puesta en términos sociales y en contenidos políticos de lo público, de ahí la preeminencia y la disputa por dar al Estado un nuevo formato en el que se pueda abrigar las nociones tanto de lo público cuanto de lo soci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un texto escrito en 1944 (el mismo año en el que Hayek publicó </w:t>
      </w:r>
      <w:r>
        <w:rPr>
          <w:rFonts w:cs="Calibri" w:ascii="Calibri" w:hAnsi="Calibri"/>
          <w:i/>
        </w:rPr>
        <w:t>The road of serfdom</w:t>
      </w:r>
      <w:r>
        <w:rPr>
          <w:rFonts w:cs="Calibri" w:ascii="Calibri" w:hAnsi="Calibri"/>
        </w:rPr>
        <w:t xml:space="preserve">), Karl Polanyi escribe en la primera página de </w:t>
      </w:r>
      <w:r>
        <w:rPr>
          <w:rFonts w:cs="Calibri" w:ascii="Calibri" w:hAnsi="Calibri"/>
          <w:i/>
        </w:rPr>
        <w:t>“La Gran Transformación”</w:t>
      </w:r>
      <w:r>
        <w:rPr>
          <w:rFonts w:cs="Calibri" w:ascii="Calibri" w:hAnsi="Calibri"/>
        </w:rPr>
        <w:t>:</w:t>
      </w:r>
    </w:p>
    <w:p>
      <w:pPr>
        <w:pStyle w:val="Normal"/>
        <w:jc w:val="both"/>
        <w:rPr>
          <w:rFonts w:ascii="Calibri" w:hAnsi="Calibri" w:cs="Calibri"/>
        </w:rPr>
      </w:pPr>
      <w:r>
        <w:rPr>
          <w:rFonts w:cs="Calibri" w:ascii="Calibri" w:hAnsi="Calibri"/>
        </w:rPr>
      </w:r>
    </w:p>
    <w:p>
      <w:pPr>
        <w:pStyle w:val="Normal"/>
        <w:ind w:left="900" w:hanging="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Nuestra tesis es que la idea de un mercado autorregulado implicaba una utopía total. Tal institución no podría existir durante largo tiempo sin aniquilar la sustancia humana y natural de la sociedad; habría destruido físicamente al hombre y transformado su ambiente en un desierto. Inevitablemente, la sociedad tomó medidas para protegerse, pero todas esas medidas afectaban la autorregulación del mercado, desorganizaban la vida industrial, y así ponían en peligro a la sociedad en otro sentido. Fue ese dilema el que impuso el desarrollo del sistema de mercado en forma definitiva y finalmente perturbó la organización basada en él.” (Polanyi, Karl: La gran transformación, FCE, México, 2006, pp. 4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disputa que los neoliberales emprenden en contra de la planificación no era una disputa técnica sino una disputa política. Planificación quería decir racionalización en la regulación del sistema por fuera de las decisiones individuales del mercado. Se trataba de un concepto que se sustentaba en la técnica para permitir la viabilidad política del sistema. Había, entonces, que disputar ese sentido de racionalización no desde lo técnico, una disputa que el liberalismo la tenía perdida, sino desde lo éti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racionalización de la regulación hecha desde lo social y lo público, con un fuerte peso del Estado, implicaba, para los neoliberales, un atentado al concepto de libertad. No se trataba de la planificación como mecanismo de regulación, sino de la defensa de la sociedad como espacio de la libertad humana. La planificación transfería el poder de decisión a una “junta de directivos” o de “tecnócratas”, y al hacerlo se demostraba como una propuesta antidemocrática y antiliberal</w:t>
      </w:r>
      <w:r>
        <w:rPr>
          <w:rStyle w:val="FootnoteCharacters"/>
          <w:rStyle w:val="FootnoteAnchor"/>
          <w:rFonts w:cs="Calibri" w:ascii="Calibri" w:hAnsi="Calibri"/>
        </w:rPr>
        <w:footnoteReference w:id="65"/>
      </w:r>
      <w:r>
        <w:rPr>
          <w:rFonts w:cs="Calibri" w:ascii="Calibri" w:hAnsi="Calibri"/>
        </w:rPr>
        <w:t>. Si los neoliberales cuestionan a la planificación, no es por su derivas técnicas, sino en sus contenidos políticos; y lo hacen en términos políticos que sitúan el debate al nivel de la ética: es decir, como una discusión sobre la libertad humana y la convivencia social sustentada, precisamente, en la libertad individual (libertad que se expresa en la propiedad privada y en los derechos de propie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se tránsito de la política hacia la ética liberal, se produce también una transformación teórica clave al interior de la reconstrucción neoliberal, cuando el neoliberalismo estatiza lo social y lo público. En efecto, para lograr una dicotomía ética entre libertad y opresión, y con ello poner el debate en términos de blanco o negro, el neoliberalismo naciente ubica los contenidos del debate de la planificación y el mercado, como un debate entre el Estado como esfera de la coerción y la sociedad civil como esfera de la libertad. Lo público, que no necesariamente era estatal sino social, por la alquimia del discurso neoliberal, se reduce a su dimensión estatal, y el estado, a su vez, se reduce al gobierno. El gobierno a los partidos políticos que disputan su conducción y éstos a la clase polít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lanificación aparece, entonces, no como una racionalización de la regulación social del sistema-mundo, en el que solo en última instancia participa y aparece el Estado, sino como un predominio del Estado sobre la sociedad civil, es decir, entre la libertad y opresión. En esta transición conceptual desparece lo social y lo público y se asimilan de forma arbitraria a lo estatal. Una vez asumido lo social y lo público como formas de una razón de Estado, la planificación pierde su condición de concepto político y se convierte en mero concepto técn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e esta manera, la reconstrucción neoliberal apunta a disputar el sentido de racionalidad a la planificación con respecto a la asignación de recursos y a la regulación social, y devolverle esa racionalidad cubierta ahora de un ropaje ético de defensa de la libertad humana, al mercado. En la disputa de sentidos con la racionalidad en la asignación de recursos y la regulación social inherente a la planificación, el orden mercantil opone los criterios de eficiencia por la toma de decisiones individuales con la libertad de elección. La disputa ha abandonado los territorios de la racionalidad a aquellos de la ética liberal. Así, la planificación podrá ser racional pero no es ética porque atenta a las libertades individuales. Esto puede demostrarse por la deriva y el tono del texto de Hayek de 1944 </w:t>
      </w:r>
      <w:r>
        <w:rPr>
          <w:rFonts w:cs="Calibri" w:ascii="Calibri" w:hAnsi="Calibri"/>
          <w:i/>
        </w:rPr>
        <w:t>The road of serfdom</w:t>
      </w:r>
      <w:r>
        <w:rPr>
          <w:rFonts w:cs="Calibri" w:ascii="Calibri" w:hAnsi="Calibri"/>
        </w:rPr>
        <w:t xml:space="preserve"> (El camino de la servidumbre). En este texto, Hayek plantea la incompatibilidad que existiría entre planificación y democracia, y establece una relación directa entre el “sistema privado de propiedad como la más importante garantía de la libertad” (“the system of private property is the most important guarantee of freedom.”, Hayek, The roaf of serfdom</w:t>
      </w:r>
      <w:r>
        <w:rPr>
          <w:rFonts w:cs="StonePrintGG2" w:ascii="Calibri" w:hAnsi="Calibri"/>
        </w:rPr>
        <w:t>).</w:t>
      </w:r>
    </w:p>
    <w:p>
      <w:pPr>
        <w:pStyle w:val="Normal"/>
        <w:jc w:val="both"/>
        <w:rPr>
          <w:rFonts w:ascii="Calibri" w:hAnsi="Calibri" w:cs="StonePrintGG2"/>
        </w:rPr>
      </w:pPr>
      <w:r>
        <w:rPr>
          <w:rFonts w:cs="StonePrintGG2" w:ascii="Calibri" w:hAnsi="Calibri"/>
        </w:rPr>
      </w:r>
    </w:p>
    <w:p>
      <w:pPr>
        <w:pStyle w:val="Normal"/>
        <w:autoSpaceDE w:val="false"/>
        <w:jc w:val="both"/>
        <w:rPr/>
      </w:pPr>
      <w:r>
        <w:rPr>
          <w:rFonts w:cs="Calibri" w:ascii="Calibri" w:hAnsi="Calibri"/>
        </w:rPr>
        <w:t>De esta manera, el debate propuesto por el neoliberalismo no es sobre la racionalización en el uso y asignación de recursos, sino sobre la libertad en el sentido individual y negativo del término</w:t>
      </w:r>
      <w:r>
        <w:rPr>
          <w:rStyle w:val="FootnoteCharacters"/>
          <w:rStyle w:val="FootnoteAnchor"/>
          <w:rFonts w:cs="Calibri" w:ascii="Calibri" w:hAnsi="Calibri"/>
        </w:rPr>
        <w:footnoteReference w:id="66"/>
      </w:r>
      <w:r>
        <w:rPr>
          <w:rFonts w:cs="Calibri" w:ascii="Calibri" w:hAnsi="Calibri"/>
        </w:rPr>
        <w:t>. La planificación implica la transferencia de poder a una autoridad central que impide, en virtud de sus decisiones sociales, la libertad de elección individual. Como concepto eminentemente técnico y despojado de toda aspereza política, la planificación, finalmente, debe ceder los espacios a la competencia del mercado: “</w:t>
      </w:r>
      <w:r>
        <w:rPr>
          <w:rFonts w:cs="StonePrintGG2" w:ascii="Calibri" w:hAnsi="Calibri"/>
        </w:rPr>
        <w:t xml:space="preserve">Planning and competition can be combined only by planning </w:t>
      </w:r>
      <w:r>
        <w:rPr>
          <w:rFonts w:cs="StonePrintItaGG2" w:ascii="Calibri" w:hAnsi="Calibri"/>
        </w:rPr>
        <w:t xml:space="preserve">for </w:t>
      </w:r>
      <w:r>
        <w:rPr>
          <w:rFonts w:cs="StonePrintGG2" w:ascii="Calibri" w:hAnsi="Calibri"/>
        </w:rPr>
        <w:t xml:space="preserve">competition, not by planning </w:t>
      </w:r>
      <w:r>
        <w:rPr>
          <w:rFonts w:cs="StonePrintItaGG2" w:ascii="Calibri" w:hAnsi="Calibri"/>
        </w:rPr>
        <w:t xml:space="preserve">against </w:t>
      </w:r>
      <w:r>
        <w:rPr>
          <w:rFonts w:cs="StonePrintGG2" w:ascii="Calibri" w:hAnsi="Calibri"/>
        </w:rPr>
        <w:t xml:space="preserve">competition.” (Hayek, The roaf of serfdom) </w:t>
      </w:r>
    </w:p>
    <w:p>
      <w:pPr>
        <w:pStyle w:val="Normal"/>
        <w:autoSpaceDE w:val="false"/>
        <w:jc w:val="both"/>
        <w:rPr>
          <w:rFonts w:ascii="Calibri" w:hAnsi="Calibri" w:cs="StonePrintGG2"/>
        </w:rPr>
      </w:pPr>
      <w:r>
        <w:rPr>
          <w:rFonts w:cs="StonePrintGG2" w:ascii="Calibri" w:hAnsi="Calibri"/>
        </w:rPr>
      </w:r>
    </w:p>
    <w:p>
      <w:pPr>
        <w:pStyle w:val="Normal"/>
        <w:autoSpaceDE w:val="false"/>
        <w:jc w:val="both"/>
        <w:rPr>
          <w:rFonts w:ascii="Calibri" w:hAnsi="Calibri" w:cs="Calibri"/>
        </w:rPr>
      </w:pPr>
      <w:r>
        <w:rPr>
          <w:rFonts w:cs="Calibri" w:ascii="Calibri" w:hAnsi="Calibri"/>
        </w:rPr>
        <w:t xml:space="preserve">De esta manera, se sitúan a un mismo nivel la racionalización en la regulación económica (planificación) con la competencia mercantil (autorregulación por la vía del sistema de precios). Hayek tenía en mente tanto al Estado Soviético y a la planificación centralizada, cuanto al Estado de Bienestar de Roosvelt y Truman, y al Plan Beveridge de Winston Churchill.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efecto, luego de la II Guerra Mundial, el Estado que emerge no es el Estado liberal decimonónico, se trata de un nuevo estado que asume las tareas de la regulación y la asignación de recursos, y en el cual emergen con fuerza nuevos actores históricos y políticos, como la clase obrera, y un discurso alternativo al sistema capitalista expresado en el sistema socialista. Hayek, en 1944 está en minoría. Son pocos, o en todo caso no tienen posiciones de poder determinantes, quienes piensan que el Estado de bienestar de Roosvelt-Truman, o de Churchill, es un Estado totalitario en el mismo sentido en el que puede ser calificado el Estado soviético (y en el mismo sentido en el que Hayek califica al estado nazi-germán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hora bien, los neoliberales están claros que en su lucha por restaurar el principio del mercado como regulador del sistema-mundo, necesitan, para convencer, de algo más que la economía, necesitan de un formato político que armonice: a) la necesidad de supeditar la planificación a la competencia; b) que recupere el sentido de libertad individual como libertad de elección y sobre ese sentido fundamentar la convivencia social; c) que ponga a un mismo nivel democracia electiva con mercados competitivos; d) que otorgue al sistema de precios características de regulación del sistema mun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e formato político es el </w:t>
      </w:r>
      <w:r>
        <w:rPr>
          <w:rFonts w:cs="Calibri" w:ascii="Calibri" w:hAnsi="Calibri"/>
          <w:i/>
        </w:rPr>
        <w:t>Estado de derecho</w:t>
      </w:r>
      <w:r>
        <w:rPr>
          <w:rFonts w:cs="Calibri" w:ascii="Calibri" w:hAnsi="Calibri"/>
        </w:rPr>
        <w:t xml:space="preserve"> liberal, pero como un nuevo contrato social en el que el </w:t>
      </w:r>
      <w:r>
        <w:rPr>
          <w:rFonts w:cs="Calibri" w:ascii="Calibri" w:hAnsi="Calibri"/>
          <w:i/>
        </w:rPr>
        <w:t>Estado de derecho</w:t>
      </w:r>
      <w:r>
        <w:rPr>
          <w:rFonts w:cs="Calibri" w:ascii="Calibri" w:hAnsi="Calibri"/>
        </w:rPr>
        <w:t xml:space="preserve"> se convierte en la garantía contractual de la economía de mercado (o también </w:t>
      </w:r>
      <w:r>
        <w:rPr>
          <w:rFonts w:cs="Calibri" w:ascii="Calibri" w:hAnsi="Calibri"/>
          <w:i/>
        </w:rPr>
        <w:t>la sociedad de mercado</w:t>
      </w:r>
      <w:r>
        <w:rPr>
          <w:rFonts w:cs="Calibri" w:ascii="Calibri" w:hAnsi="Calibri"/>
        </w:rPr>
        <w:t xml:space="preserve">). Se trata de una reformulación del Estado de derecho liberal del siglo XIX, formulado por Kelsen, o Carl Schmitt, entre otros, pero con formatos políticos distintos habida cuenta de que las circunstancias del sistema mundo capitalista habían cambiado profundam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efecto, la apelación al </w:t>
      </w:r>
      <w:r>
        <w:rPr>
          <w:rFonts w:cs="Calibri" w:ascii="Calibri" w:hAnsi="Calibri"/>
          <w:i/>
        </w:rPr>
        <w:t>Estado de derecho</w:t>
      </w:r>
      <w:r>
        <w:rPr>
          <w:rFonts w:cs="Calibri" w:ascii="Calibri" w:hAnsi="Calibri"/>
        </w:rPr>
        <w:t xml:space="preserve"> liberal (que en la democracia cristiana alemana del canciller Erhard, se transformará en Estado </w:t>
      </w:r>
      <w:r>
        <w:rPr>
          <w:rFonts w:cs="Calibri" w:ascii="Calibri" w:hAnsi="Calibri"/>
          <w:i/>
        </w:rPr>
        <w:t>social</w:t>
      </w:r>
      <w:r>
        <w:rPr>
          <w:rFonts w:cs="Calibri" w:ascii="Calibri" w:hAnsi="Calibri"/>
        </w:rPr>
        <w:t xml:space="preserve"> de derecho), era la maniobra política para otorgar contenidos jurídico-políticos a la disputa neoliberal sobre el sentido que debía asumir el Estado moderno en la era de la planificación y del Estado de bienestar (Welfare State). Se trata, en definitiva, de desmontar el Estado planificador por un Estado que garantice la contractualidad desde un enfoque de derechos individuales y burgueses, de tal manera que emerja la razón de mercado como razón histórica, como demiurgo de lo re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Estado de derecho se recupera la noción de contrato social en el sentido hobbesiano del término. El Estado de derecho es la supresión del Estado de naturaleza en el que las personas están en guerra permanente habida cuenta de la preeminencia de sus intereses egoístas. De las figuras de la contractualidad, el Estado de derecho fundamentado por los neoliberales recoge, en lo fundamental dos: aquella que releva de Hoobes,  y aquella de Locke. La recurrencia a Hobbes es para justificar la preeminencia del interés egoísta e indicar que el Estado se constituye como contractualidad desde la base del interés egoísta (que es el fundamento del mercado autorregulador), mientras que la referencia a Locke está dada en el derecho a la propiedad como derecho natural (serán los derechos de propiedad expresados como derechos políticos fundamentales del Estado de derecho neoliberal). Sobre estas bases se edificará, desde la reconstrucción neoliberal, el Estado moder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reconstrucción neoliberal ha sido un camino tortuoso, en el que ha aprendido a través del ensayo y error. Un camino lleno de violencia y dominación, y cuyos horizontes siempre fueron civilizatorios. En una primera época, la reconstrucción liberal re-fundamentó sus conceptos de base desde la ética, la epistemología, la política y el derecho. El nombre de Hayek, Mises, Baudin o Aaron son fundamentales en este periodo. En un segundo momento, el neoliberalismo se dedicó a demoler los conceptos que fundamentaban la planificación descentralizada del Estado de bienestar, y que se configuraban en la analítica económica desarrollada por el economista inglés, John Maynard Keynes (1883-1946). En esta etapa será clave el nombre de Milton Friedman, entre otr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una tercera etapa, los neoliberales se lanzan al asalto del poder: Pinochet en Chile (tras el sangriento golpe de estado de 1973), Margaret Thatcher, en Inglaterra, y Ronald Reagan en USA, en 1979. América Latina durante la crisis de la deuda externa durante la década de los ochenta, los países asiáticos a fines de la década de los ochenta, y los ex países socialistas a partir de la década de los noven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la década de los noventa, gobiernos conservadores-neoliberales logran captar el poder en casi todos los países de Europa occidental. Ello obliga a la reformulación de los contenidos del neoliberalismo, quien ahora fundamenta una nueva institucionalidad mundial bajo las coordenadas del libre mercado y los derechos de propiedad, esta nueva institucionalidad estará centralizada en la Organización Mundial del Comercio, OMC, y en los convenios de protección a las inversiones, como el fallido Acuerdo Multilateral de Inversiones, AM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inicios del nuevo milenio, el mundo entero estará signado bajo la lógica del neoliberalismo. Es la época en la que el capitalismo puede hablar de globalización como un discurso triunfante. En esta última etapa, el capitalismo ha derrotado a sus fantasmas del pasado, pero se enfrenta a problemas que había creído resueltos, quizá el que más espacio tiene este momento, sea la discusión sobre el calentamiento global y la crisis ecológica. El neoliberalismo está en plena construcción de los conceptos que refuten desde la razón de mercado, aquellos argumentos que lo señalan como depredador de la naturaleza. Después de todo, el neoliberalismo es la ideología dominante, y en su reino de simulacros, y como diría Guy Debord, la verdad es solo un momento de lo fals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l neoliberalismo: los orígenes</w:t>
      </w:r>
      <w:r>
        <w:rPr>
          <w:rStyle w:val="FootnoteCharacters"/>
          <w:rStyle w:val="FootnoteAnchor"/>
          <w:rFonts w:cs="Calibri" w:ascii="Calibri" w:hAnsi="Calibri"/>
        </w:rPr>
        <w:footnoteReference w:id="67"/>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El término y la experiencia “neoliberal” están asociados a la realización del Coloquio Walter Lippmann</w:t>
      </w:r>
      <w:r>
        <w:rPr>
          <w:rStyle w:val="FootnoteCharacters"/>
          <w:rStyle w:val="FootnoteAnchor"/>
          <w:rFonts w:cs="Calibri" w:ascii="Calibri" w:hAnsi="Calibri"/>
        </w:rPr>
        <w:footnoteReference w:id="68"/>
      </w:r>
      <w:r>
        <w:rPr>
          <w:rFonts w:cs="Calibri" w:ascii="Calibri" w:hAnsi="Calibri"/>
        </w:rPr>
        <w:t xml:space="preserve"> (WL) efectuado en Francia en 1938. Este coloquio sirvió como punto de convergencia de los pensadores liberales europeos y americanos que veían en la construcción del </w:t>
      </w:r>
      <w:r>
        <w:rPr>
          <w:rFonts w:cs="Calibri" w:ascii="Calibri" w:hAnsi="Calibri"/>
          <w:i/>
        </w:rPr>
        <w:t>Welfare State</w:t>
      </w:r>
      <w:r>
        <w:rPr>
          <w:rFonts w:cs="Calibri" w:ascii="Calibri" w:hAnsi="Calibri"/>
        </w:rPr>
        <w:t xml:space="preserve"> una amenaza a la libertad individual, y se sentían impotentes ante el ascenso del pensamiento económico keynesiano que otorgaba un marco analítico para la intervención del Estado en la economía; así como el resurgimiento de las nociones de planificación de la economía, contenidas en la propuesta del New Deal del presidente americano Roosevelt, del Plan Beveridge del gobierno inglés</w:t>
      </w:r>
      <w:r>
        <w:rPr>
          <w:rStyle w:val="FootnoteCharacters"/>
          <w:rStyle w:val="FootnoteAnchor"/>
          <w:rFonts w:cs="Calibri" w:ascii="Calibri" w:hAnsi="Calibri"/>
        </w:rPr>
        <w:footnoteReference w:id="69"/>
      </w:r>
      <w:r>
        <w:rPr>
          <w:rFonts w:cs="Calibri" w:ascii="Calibri" w:hAnsi="Calibri"/>
        </w:rPr>
        <w:t xml:space="preserve">, y de la planificación centralizada de la Unión Soviéti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anto el análisis keynesiano cuanto la planificación socialista desalojaban del escenario teórico y político a las propuestas del pensamiento económico del liberalismo clásico. El coloquio WL sirvió para repensar las relaciones entre Estado y mercado, que siempre habían sido concebidas de forma separada por el liberalismo clásico. Para el momento en el que se reúne el coloquio WL el pensamiento liberal empezaba su crepúsculo y el mundo entraba de lleno en uno de sus momentos más dramáticos. El coloquio WL se desarrolla en vísperas de la guerra, a tres años de haber sido propuesto el New Deal del Presidente norteamericano Roosevelt, y a dos años de publicado el libro Teoría General de la Ocupación el Interés y el dinero de Keynes; el coloquio contó  con la participación de prominentes liberales como Raymond Aron, Louis Baudin, B. Lavergne, Walter Eucken</w:t>
      </w:r>
      <w:r>
        <w:rPr>
          <w:rStyle w:val="FootnoteCharacters"/>
          <w:rStyle w:val="FootnoteAnchor"/>
          <w:rFonts w:cs="Calibri" w:ascii="Calibri" w:hAnsi="Calibri"/>
        </w:rPr>
        <w:footnoteReference w:id="70"/>
      </w:r>
      <w:r>
        <w:rPr>
          <w:rFonts w:cs="Calibri" w:ascii="Calibri" w:hAnsi="Calibri"/>
        </w:rPr>
        <w:t>, Louis Rougier, Friedrich Hayek, Ludwin von Mises, Jacques Rueff, L. Marlio, W. Röpke, ven Zeeland, etc</w:t>
      </w:r>
      <w:r>
        <w:rPr>
          <w:rStyle w:val="FootnoteCharacters"/>
          <w:rStyle w:val="FootnoteAnchor"/>
          <w:rFonts w:cs="Calibri" w:ascii="Calibri" w:hAnsi="Calibri"/>
        </w:rPr>
        <w:footnoteReference w:id="71"/>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piso histórico, por así decirlo, que finalmente otorgó un sustento real a las propuestas del naciente neoliberalismo será la reconstrucción de Alemania a partir de 1949, con el ascenso al poder de la Democracia Cristiana, y el nombramiento del Canciller Erhard. El Canciller Erhard tuvo como uno de sus asesores precisamente a Walter Eucken, economista del denominado “círculo de Friburgo”, al cual pertenecían también Ludwig Von Mises, y Friedrich Hayek, premio Nobel de Economía en 1974 y uno de los más eminentes teóricos del neoliberalism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círculo de Friburgo se convierte en el espacio teórico más importante en la conformación del pensamiento neoliberal; fueron ellos los que sintetizaron los lineamientos teóricos del neoliberalismo en el denominado </w:t>
      </w:r>
      <w:r>
        <w:rPr>
          <w:rFonts w:cs="Calibri" w:ascii="Calibri" w:hAnsi="Calibri"/>
          <w:i/>
        </w:rPr>
        <w:t>Manifiesto Ordoliberal</w:t>
      </w:r>
      <w:r>
        <w:rPr>
          <w:rFonts w:cs="Calibri" w:ascii="Calibri" w:hAnsi="Calibri"/>
        </w:rPr>
        <w:t>. El objetivo del ordoliberalismo era detener y de ser posible desmantelar el Estado de Bienestar, que se estaba construyendo inmediatamente luego de la posguerra y cuyos antecedentes eran el New Deal (Nuevo Trato) de Roosevelt, y que se manifestaba en una economía protegida, un socialismo de Estado, una planificación económica, y una serie de intervenciones públicas sobre los mercados a través de las denominadas políticas keynesian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 lo conoce como “neoliberal” (o también “ordoliberal”</w:t>
      </w:r>
      <w:r>
        <w:rPr>
          <w:rStyle w:val="FootnoteCharacters"/>
          <w:rStyle w:val="FootnoteAnchor"/>
          <w:rFonts w:cs="Calibri" w:ascii="Calibri" w:hAnsi="Calibri"/>
        </w:rPr>
        <w:footnoteReference w:id="72"/>
      </w:r>
      <w:r>
        <w:rPr>
          <w:rFonts w:cs="Calibri" w:ascii="Calibri" w:hAnsi="Calibri"/>
        </w:rPr>
        <w:t xml:space="preserve">), porque implica una reformulación de las nociones clásicas del liberalismo económico y político del siglo XIX, en las cuales el Estado se asimila a la economía. Es desde esta experiencia de liberalismo con intervención estatal que asegura y protege a los mercados, que se redefine el concepto de </w:t>
      </w:r>
      <w:r>
        <w:rPr>
          <w:rFonts w:cs="Calibri" w:ascii="Calibri" w:hAnsi="Calibri"/>
          <w:i/>
        </w:rPr>
        <w:t>“economía social de mercado”</w:t>
      </w:r>
      <w:r>
        <w:rPr>
          <w:rStyle w:val="FootnoteCharacters"/>
          <w:rStyle w:val="FootnoteAnchor"/>
          <w:rFonts w:cs="Calibri" w:ascii="Calibri" w:hAnsi="Calibri"/>
        </w:rPr>
        <w:footnoteReference w:id="73"/>
      </w:r>
      <w:r>
        <w:rPr>
          <w:rFonts w:cs="Calibri" w:ascii="Calibri" w:hAnsi="Calibri"/>
        </w:rPr>
        <w:t xml:space="preserve">, concomitante a este concepto se articula un nuevo concepto de Estado, como garante de la libertad de mercado que es el </w:t>
      </w:r>
      <w:r>
        <w:rPr>
          <w:rFonts w:cs="Calibri" w:ascii="Calibri" w:hAnsi="Calibri"/>
          <w:i/>
        </w:rPr>
        <w:t>“Estado social de derecho”</w:t>
      </w:r>
      <w:r>
        <w:rPr>
          <w:rFonts w:cs="Calibri" w:ascii="Calibri" w:hAnsi="Calibri"/>
        </w:rPr>
        <w:t xml:space="preserve">. Ambos conceptos, </w:t>
      </w:r>
      <w:r>
        <w:rPr>
          <w:rFonts w:cs="Calibri" w:ascii="Calibri" w:hAnsi="Calibri"/>
          <w:i/>
        </w:rPr>
        <w:t>economía social de mercado</w:t>
      </w:r>
      <w:r>
        <w:rPr>
          <w:rFonts w:cs="Calibri" w:ascii="Calibri" w:hAnsi="Calibri"/>
        </w:rPr>
        <w:t xml:space="preserve"> y </w:t>
      </w:r>
      <w:r>
        <w:rPr>
          <w:rFonts w:cs="Calibri" w:ascii="Calibri" w:hAnsi="Calibri"/>
          <w:i/>
        </w:rPr>
        <w:t>Estado social de derecho</w:t>
      </w:r>
      <w:r>
        <w:rPr>
          <w:rFonts w:cs="Calibri" w:ascii="Calibri" w:hAnsi="Calibri"/>
        </w:rPr>
        <w:t xml:space="preserve">, son aportes del neoliberalismo que nace en la reconstrucción de Alemania, y que luego se impone en Inglaterra, durante el gobierno de Margaret Thatcher, y en EEUU con Ronald Reagan. Sobre este modelo se articulará la transformación neoliberal de los años ochenta y noven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diferencia del liberalismo clásico que opone Estado y mercado, el pensamiento neoliberal está mediatizado por las circunstancias históricas en las que se genera, y éstas son un rol ineludible del Estado en la economía y una crisis económica sin precedentes. Los neoliberales están conscientes de que no puede mantenerse la dicotomía Estado-mercado del liberalismo clásico, sino que es necesario rearticularlas al interior de un marco teórico que rescate la noción de libertad individual y el rol de regulador que tienen los mercados con un Estado que interviene en la sociedad y en la economía. Pero tienen que enfrentarse a uno de los esquemas teóricos más importantes que se hayan creado en la historia de la teoría económica y es el keynesianismo</w:t>
      </w:r>
      <w:r>
        <w:rPr>
          <w:rStyle w:val="FootnoteCharacters"/>
          <w:rStyle w:val="FootnoteAnchor"/>
          <w:rFonts w:cs="Calibri" w:ascii="Calibri" w:hAnsi="Calibri"/>
        </w:rPr>
        <w:footnoteReference w:id="74"/>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efecto, la analítica keynesiana desmantelaba uno por uno los conceptos más caros a la tradición liberal, pero sobre todo dejaba sin piso de sustentación teórica e histórica al concepto de mercado como regulador social y eficaz asignador de recursos. Keynes había reconocido el rol heurístico del mercado, pero había establecido que los mercados se revelaban impotentes para resolver la crisis del sistema, y con ello cerraba toda opción a una regulación automática de las sociedades por la vía de los mercad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s mercados quizá puedan explicar la formación de ciertos precios de equilibrio pero de ahí a regular a las sociedades había una distancia demasiado grande que el mercado no podía superarla por sí mismo. Keynes, a diferencia de los pensadores liberales</w:t>
      </w:r>
      <w:r>
        <w:rPr>
          <w:rStyle w:val="FootnoteCharacters"/>
          <w:rStyle w:val="FootnoteAnchor"/>
          <w:rFonts w:cs="Calibri" w:ascii="Calibri" w:hAnsi="Calibri"/>
        </w:rPr>
        <w:footnoteReference w:id="75"/>
      </w:r>
      <w:r>
        <w:rPr>
          <w:rFonts w:cs="Calibri" w:ascii="Calibri" w:hAnsi="Calibri"/>
        </w:rPr>
        <w:t xml:space="preserve">, reconocía la existencia de la crisis (y con ello se asemejaba al pensamiento marxista), y la asumía como crisis de insuficiencia de la demanda efectiva, en otras palabras, como crisis de subconsumo, o desde la óptica marxista, como crisis de sobreproducción. Para poder salir de la crisis era necesario salir de la visión de los mercados como asignadores efectivos de recursos y como reguladores eficaces. En otras palabras, para superar la crisis era necesario “ayudar” a los mercados a través de una activa participación estatal por intermedio de las políticas de demanda efectiva que son, básicamente, las políticas fiscal y moneta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mérito de la fundamentación de Keynes es que criticaba al mercado auto-regulador con los mismos instrumentos analíticos y epistémicos de la teoría económica del liberalismo clásico y al interior de esta teoría. No se trataba de un ataque desde el exterior como fue el caso del marxismo, sino que acudía a los mismos razonamientos que servían de base para la analítica económica del liberalismo. Pero el mérito epistémico no pasaría de ser un ejercicio intelectual brillante y sin consecuencias prácticas, si no existiese un correlato histórico que le otorgue una proyección política, y le dé una significación epistémica y política al mismo tiempo. Quizá esa fue la virtud de Keynes: la de haber escrito y pensado de manera diferente a la ortodoxia oficial pero totalmente identificado con la necesidad de generar respuestas para la coyuntura que el sistema mundo capitalista estaba vivien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se contexto existía, de hecho la fundamentación keynesiana apareció luego de la intervención del Estado en la economía y posterior a la enunciación del New Deal. Los técnicos de la administración Roosevelt crearon una panoplia de instrumentos conceptuales tendientes a darle coherencia y racionalidad al New Deal. Pero una cosa son las necesidades pragmáticas que nacen desde la coyuntura y otra la sustentación y legitimación epistémica-teórica a un modelo de sociedad y Estado hasta entonces desconocidos en el capitalismo. A partir de la propuesta de la demanda efectiva realizada por Keynes era la primera vez que la noción de mercado era desalojada del horizonte de posibilidades políticas, sociales y económicas del capitalismo, y pasaba a convertirse en un mecanismo complementario y auxiliar a las políticas de intervención estatal en la economía. Keynes produjo una verdadera revolución coperniciana al interior del pensamiento económico. Habría un antes y un después de la analítica keynesiana. Los clásicos lo sabía demasiado bien, y comprendían que los marcos analíticos heredados desde el siglo XIX se revelaban impotentes para desarmar la analítica keynesiana. Tenían que buscar las grietas por las cuales infiltrarse y demoler la propuesta teórica de Keynes. Se trataba de recuperar a nivel epistémico el principio de realidad del mercado no solo como espacio de regulación social, sino como apuesta por la libertad huma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neoliberales tenían que desechar el argumento keynesiano que convertía a los mercados en mecanismos complementarios a la acción estatal y pública, y al mismo tiempo tenían que buscar la forma por la cual restaurar la noción básica de los mercados autorreguladores. En cuanto a la planificación socialista soviética, los neoliberales simplemente la desecharon del horizonte de posibilidades teóricas porque, según ellos, correspondía a formas totalitarias de intervención que no ameritaban una analítica especial sino simplemente su rechazo activo y militante. Al rico y complejo pensamiento marxista, quizá la propuesta intelectual más vasta y competente para comprender al capitalismo como sistema, el liberalismo y el neoliberalismo lo invisibilizaron, y lo desalojaron del escenario de discusiones teóricas y políticas. La única disputa que ellos asumieron fue contra la analítica keynesiana, porque la reconocieron como parte de su campo epistemológico. En otras palabras, para el discurso de la economía, sus  marcos legitimantes y validantes de sus nociones de sentido, vale decir, su episteme, no está en función de la ciencia sino del po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s neoliberales tenían, por tanto, que restaurar el principio de realidad del mercado, y tenían que deconstruir y desmantelar la analítica keynesiana, ambas cosas al mismo tiempo. Para 1938 esa tarea parecía inconmensurable. El sistema-mundo entraba en la guerra, y de ahí saldría la conclusión de que el capitalismo tendría que ceder espacios para pervivir como sistema. El sistema-mundo capitalista y el recientemente creado orden socialista se encaminaban hacia la planificación y la regulación por la vía del Estado. De hecho, en 1948, cuando era imprescindible un marco analítico que permita la justificación y legitimación de la intervención estatal sobre la economía y el rol subordinado que asumían los mercados, los economistas de tendencia keynesiana eran ya predominantes y hegemónicos: Robinson, Kaldor, Harrord, Domar, Mirrless, Hansen, etc., refinaban y calibraban el instrumental analítico keynesiano, y el economista norteamericano Paul Samuelson publicaría un manual del pensamiento keynesiano que se convertiría en el texto de referencia de la academia norteamericana y europea, y que desalojaba, al parecer de manera definitiva, la analítica de los mercados como asignadores eficientes de recursos y como reguladores social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 en esa coyuntura, luego de la posguerra, que la democracia cristiana alemana adopta como políticas de estado los dos conceptos básicos sobre los cuales se articulará el pensamiento neoliberal: la </w:t>
      </w:r>
      <w:r>
        <w:rPr>
          <w:rFonts w:cs="Calibri" w:ascii="Calibri" w:hAnsi="Calibri"/>
          <w:i/>
        </w:rPr>
        <w:t>economía social de mercado</w:t>
      </w:r>
      <w:r>
        <w:rPr>
          <w:rFonts w:cs="Calibri" w:ascii="Calibri" w:hAnsi="Calibri"/>
        </w:rPr>
        <w:t xml:space="preserve">, y el </w:t>
      </w:r>
      <w:r>
        <w:rPr>
          <w:rFonts w:cs="Calibri" w:ascii="Calibri" w:hAnsi="Calibri"/>
          <w:i/>
        </w:rPr>
        <w:t>Estado social de derecho</w:t>
      </w:r>
      <w:r>
        <w:rPr>
          <w:rFonts w:cs="Calibri" w:ascii="Calibri" w:hAnsi="Calibri"/>
        </w:rPr>
        <w:t xml:space="preserve">. El concepto de </w:t>
      </w:r>
      <w:r>
        <w:rPr>
          <w:rFonts w:cs="Calibri" w:ascii="Calibri" w:hAnsi="Calibri"/>
          <w:i/>
        </w:rPr>
        <w:t>“economía social de mercado”</w:t>
      </w:r>
      <w:r>
        <w:rPr>
          <w:rFonts w:cs="Calibri" w:ascii="Calibri" w:hAnsi="Calibri"/>
        </w:rPr>
        <w:t xml:space="preserve">, puede comprenderse al interior de la tradición del liberalismo clásico como un intento de los neoliberales de restaurar el principio de realidad del capitalismo centrado en la regulación de los mercados y sus mecanismos automáticos de precios, pero reconociendo al Estado como una fuerza que tiene derecho a intervenir en el mercado. Ahí radica la diferencia con la tradición clás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s neoliberales habían comprendido la complejidad del mundo en el que se encontraban. Aparentemente se trataba de una concesión a las propuestas keynesianas que demandaban la intervención del Estado a través de las políticas fiscal y monetaria, pero en realidad lo que los neoliberales proponían es la subordinación de esas políticas keynesianas a las lógicas del mercado. La intervención que el Estado debe hacer en el mercado es para evitar las distorsiones que puedan provocar fenómenos externos o internos al mercado como los monopolios, o las regulaciones al sistema de precios. El Estado, ahora para los neoliberales, debe convertirse en el garante de la libertad de merca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precios, en virtud de su carácter de demiurgos sociales, no solamente expresan el máximo posible de racionalización en la utilización de recursos escasos, sino que ahora permiten transmitir “información” que tiene un costo determinado (la teoría económica los reconoce como “costos de transacción”). Cualquier mecanismo que distorsione la información que tienen en sí los precios (como los impuestos, los subsidios, o los monopolios), impide la regulación del sistema. El Estado debe vigilar que el sistema de precios, se convierta en un sistema de información transparente, automático y espontáne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w:t>
      </w:r>
      <w:r>
        <w:rPr>
          <w:rFonts w:cs="Calibri" w:ascii="Calibri" w:hAnsi="Calibri"/>
          <w:i/>
        </w:rPr>
        <w:t>economía social de mercado</w:t>
      </w:r>
      <w:r>
        <w:rPr>
          <w:rFonts w:cs="Calibri" w:ascii="Calibri" w:hAnsi="Calibri"/>
        </w:rPr>
        <w:t xml:space="preserve"> plantea un modelo de intervención social en el cual las decisiones de regulación política y social, amén de las económicas, se sancionan y regulan desde un locus especial denominado mercado, y en el cual el sistema de precios asegura la estabilidad de todo el sistema. La sociedad entera se asimila al mercado y se convierte en </w:t>
      </w:r>
      <w:r>
        <w:rPr>
          <w:rFonts w:cs="Calibri" w:ascii="Calibri" w:hAnsi="Calibri"/>
          <w:i/>
        </w:rPr>
        <w:t>“sociedad de mercado”</w:t>
      </w:r>
      <w:r>
        <w:rPr>
          <w:rFonts w:cs="Calibri" w:ascii="Calibri" w:hAnsi="Calibri"/>
        </w:rPr>
        <w:t xml:space="preserve">; la economía misma se rearticula a este mecanismo regulador y se convierte en </w:t>
      </w:r>
      <w:r>
        <w:rPr>
          <w:rFonts w:cs="Calibri" w:ascii="Calibri" w:hAnsi="Calibri"/>
          <w:i/>
        </w:rPr>
        <w:t>“economía de mercado”</w:t>
      </w:r>
      <w:r>
        <w:rPr>
          <w:rFonts w:cs="Calibri" w:ascii="Calibri" w:hAnsi="Calibri"/>
        </w:rPr>
        <w:t>. Como marco jurídico general actúa el Estado interviniendo en aquellos sectores en los que se hace necesario provocar o proteger a los mecanismos de mercado, es por ello que los neoliberales han sido acusados de promover una competencia dirigida. No se trata entonces de desechar la intervención del Estado sino de establecer cuánto Estado y cuánto mercado son necesarios y posib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r ello, es necesario reprocesar el concepto mismo de Estado de la tradición clásica. Los neoliberales hacen del Estado la garantía de la libertad de los mercados. Ahora las políticas keynesianas, según los neoliberales, deben calibrarse en función de asegurar un mejor funcionamiento de los mecanismos de mercado, y deben olvidarse de todas las formas de intervención en la economía. Por tanto, es necesario elaborar un concepto de Estado correlativo a aquel de </w:t>
      </w:r>
      <w:r>
        <w:rPr>
          <w:rFonts w:cs="Calibri" w:ascii="Calibri" w:hAnsi="Calibri"/>
          <w:i/>
        </w:rPr>
        <w:t>economía social de mercado</w:t>
      </w:r>
      <w:r>
        <w:rPr>
          <w:rFonts w:cs="Calibri" w:ascii="Calibri" w:hAnsi="Calibri"/>
        </w:rPr>
        <w:t xml:space="preserve">, un Estado que intervenga en función de las coordenadas establecidas desde la lógica de los mercados. El neoliberalismo, al efecto, crea el concepto de </w:t>
      </w:r>
      <w:r>
        <w:rPr>
          <w:rFonts w:cs="Calibri" w:ascii="Calibri" w:hAnsi="Calibri"/>
          <w:i/>
        </w:rPr>
        <w:t>“Estado de derecho”</w:t>
      </w:r>
      <w:r>
        <w:rPr>
          <w:rFonts w:cs="Calibri" w:ascii="Calibri" w:hAnsi="Calibri"/>
        </w:rPr>
        <w:t xml:space="preserve">, o en la versión de la democracia cristiana alemana </w:t>
      </w:r>
      <w:r>
        <w:rPr>
          <w:rFonts w:cs="Calibri" w:ascii="Calibri" w:hAnsi="Calibri"/>
          <w:i/>
        </w:rPr>
        <w:t>“Estado social de derecho”</w:t>
      </w:r>
      <w:r>
        <w:rPr>
          <w:rFonts w:cs="Calibri" w:ascii="Calibri" w:hAnsi="Calibri"/>
        </w:rPr>
        <w:t>. En efecto, mientras el liberalismo clásico había creado una teoría del Estado que partía desde una definición metafísica del “Estado de naturaleza”, y justificaba la intervención estatal como una necesidad para resolver los problemas de la convivencia humana, el neoliberalismo produce una cesura con respecto a la tradicional teoría liberal del Estado, una cesura que es coherente y consistente con su visión del mercado como locus de regulación social y política. Esta cesura se expresa radicalmente en el concepto</w:t>
      </w:r>
      <w:r>
        <w:rPr>
          <w:rFonts w:cs="Calibri" w:ascii="Calibri" w:hAnsi="Calibri"/>
          <w:i/>
        </w:rPr>
        <w:t>: “Estado social del derech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El neoliberalismo político y el Estado social de derech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l sistema-mundo luego de la última posguerra experimentó cambios realmente importantes en el orden económico, social y político. El Estado se convirtió en el centro de gravedad político que permitió rearticular las relaciones internacionales y al interior de cada país, de ahí nace el sistema de Naciones Unidas y los nuevos formatos de regulación pública que asume el Estado. Nadie pensaba en que el Estado no debía intervenir en la economía, sino que el debate estaba signado por las formas y la intensidad por las cuales debería intervenir el Estado. La estatización de ramas productivas enteras, la nacionalización de recursos, las políticas de seguridad social y protección laboral, la participación de los obreros en la administración de las empresas, el control del crédito, el control de los tipos de cambio, las actividades compensatorias a los desequilibrios momentáneos de la economía, entre otras medidas, estuvieron a la orden del día en el mundo que siguió inmediatamente a la última posguer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academia norteamericana creó la teoría del desarrollo para generar marcos de intervención en la periferia del sistema-mundo capitalista</w:t>
      </w:r>
      <w:r>
        <w:rPr>
          <w:rStyle w:val="FootnoteCharacters"/>
          <w:rStyle w:val="FootnoteAnchor"/>
          <w:rFonts w:cs="Calibri" w:ascii="Calibri" w:hAnsi="Calibri"/>
        </w:rPr>
        <w:footnoteReference w:id="76"/>
      </w:r>
      <w:r>
        <w:rPr>
          <w:rFonts w:cs="Calibri" w:ascii="Calibri" w:hAnsi="Calibri"/>
        </w:rPr>
        <w:t xml:space="preserve">. Es en esa coyuntura cuando se generan las nociones teleológicas del desarrollo y la modernidad se asume como modernización, es decir, como una tarea imprescindible en virtud de la cual los marcos civilizatorios de la modernidad se convierten en mecanismos específicos de direccionamiento económico bajo la tutela de los Estados que intervienen activamente utilizando las políticas de demanda (fiscal y moneta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ra salir de la pobreza, los países pobres debían esforzarse en alcanzar a los países más ricos, modernizando sus estructuras productivas, agrarias y sociales. El Estado tendría que asegurar que los excedentes sociales se canalicen hacia los sectores considerados prioritarios por la planificación económica. Los países ricos se convertían en el ejemplo, o en el espejo en el cual debían mirarse los países pobres. Los países de la periferia del sistema-mundo, no son asumidos como países pobres, explotados y subordinados, sino como “países en vías de desarrollo”, o “países de desarrollo relativo”, o “subdesarrollados”. De hecho, en la periferia del sistema-mundo capitalista se crea la figura del “Estado Industrializante”, bajo la tutela y dirección de los países del centro del sistema-mundo capitalista, que a su vez habían adoptado la forma de “Estado de Bienesta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 realidad dejó sin soporte histórico a la teoría clásica del liberalismo político. En efecto, la teoría del liberalismo político que dicotomizaba al Estado o “sociedad política” de la “sociedad civil”, a partir de la metáfora del “estado de naturaleza”, no podía sustentar y justificar a nivel teórico la activa intervención del Estado en la economía, ni las prácticas de planificación económica, dirigismo y proteccionismo que fueron la tónica del sistema-mundo en esa coyuntura. La teoría política liberal cambió el norte de su brújula epistemológica hacia la comprensión de la democracia y la participación política, más que a la fundamentación de la relación entre Estado y sociedad civil en contextos de intervención económica del Estado. La preocupación del liberalismo fue la de sustentar, comprender y analizar las formas de participación política y los contextos de la democracia representativa. Su énfasis entonces fue en los mecanismos de la representación política, el estudio del sistema político, las modalidades que asume la clase política y las formas de intervención social a partir de la cultura política. Sin embargo, el tema de fondo: ¿por qué el Estado liberal debe intervenir en la economía?, se soslayó del debate dominante, a excepción del ordoliberalismo que lo asumió como el centro de sus preocup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todos los países del centro del sistema-mundo, Alemania tenía un estatus particular, habida cuenta de que el país había sido fragmentado entre las dos potencias a la sazón dominantes (EEUU y la Unión Soviética); y en consideración de la fobia al Estado que se había generado en Alemania producto del nazismo, se produjo un vacío político que fue llenado por las propuestas ordoliberales. Alemania se constituyó en el experimento y a la vez en la región en la cual el liberalismo pudo reformular sus contenidos en función de las exigencias de la coyuntura. Fue en este país en donde, de la mano de la Democracia Cristiana, se llevó adelante la construcción de la economía social de mercado y del Estado social de derecho, vale decir, el proyecto neolib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hora bien, el concepto de Estado social de derecho forma parte del arsenal teórico de los ordoliberales, y expresa tanto sus preocupaciones sobre la coyuntura cuanto su proyecto político. La noción de Estado social de derecho fue elaborada para criticar, oponerse y buscar las formas de construir un Estado lo más alejado posible del formato del Estado de Bienestar que se construyó desde la última posguerra. El Estado social de derecho enunciaba un contrato social alejado de todas formas de planificación o socialismo de Estado. Si se quiere, el Estado social de derecho es el envés radical del socialismo de Estado. En virtud de ello, se necesitaba de una fundamentación a este concepto que recupere tanto las propuestas del individuo y el mercado como regulador social, cuanto las necesidades de intervención estatal en la economía. Se trataba de una compleja articulación teórica de dos realidades aparentemente irreconciliab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noción de </w:t>
      </w:r>
      <w:r>
        <w:rPr>
          <w:rFonts w:cs="Calibri" w:ascii="Calibri" w:hAnsi="Calibri"/>
          <w:i/>
        </w:rPr>
        <w:t>Estado social de derecho</w:t>
      </w:r>
      <w:r>
        <w:rPr>
          <w:rFonts w:cs="Calibri" w:ascii="Calibri" w:hAnsi="Calibri"/>
        </w:rPr>
        <w:t xml:space="preserve"> se distancia de la concepción tradicional del liberalismo que consideraba al derecho  como un formato que se adecua a las necesidades del mercado y del capitalismo desde fuera de la economía, y las sanciona desde una posición separada de la lógica de los mercados. Para el liberalismo clásico, la esfera del derecho era parte de la esfera política que se justificaba desde la noción básica del Estado de naturaleza, mientras que la economía era parte de la sociedad civil. Derecho y economía, en el liberalismo clásico, tenían una misma raíz pero caminos separad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r el contrario, para los neoliberales, el derecho no es un formato que se adecue al mercado, sino que expresa las </w:t>
      </w:r>
      <w:r>
        <w:rPr>
          <w:rFonts w:cs="Calibri" w:ascii="Calibri" w:hAnsi="Calibri"/>
          <w:i/>
        </w:rPr>
        <w:t>reglas de juego</w:t>
      </w:r>
      <w:r>
        <w:rPr>
          <w:rFonts w:cs="Calibri" w:ascii="Calibri" w:hAnsi="Calibri"/>
        </w:rPr>
        <w:t xml:space="preserve"> del sistema. Esta distinción de </w:t>
      </w:r>
      <w:r>
        <w:rPr>
          <w:rFonts w:cs="Calibri" w:ascii="Calibri" w:hAnsi="Calibri"/>
          <w:i/>
        </w:rPr>
        <w:t>reglas de juego</w:t>
      </w:r>
      <w:r>
        <w:rPr>
          <w:rFonts w:cs="Calibri" w:ascii="Calibri" w:hAnsi="Calibri"/>
        </w:rPr>
        <w:t xml:space="preserve"> es fundamental y es parte de la tradición del derecho consuetudinario del derecho anglosajón. Ahora bien, estas </w:t>
      </w:r>
      <w:r>
        <w:rPr>
          <w:rFonts w:cs="Calibri" w:ascii="Calibri" w:hAnsi="Calibri"/>
          <w:i/>
        </w:rPr>
        <w:t>reglas de juego</w:t>
      </w:r>
      <w:r>
        <w:rPr>
          <w:rFonts w:cs="Calibri" w:ascii="Calibri" w:hAnsi="Calibri"/>
        </w:rPr>
        <w:t xml:space="preserve"> para el funcionamiento del capitalismo no vienen desde fuera de las sociedades, sino que por el contrario las constituyen históricamente y nacen desde su interior. El capitalismo, por tanto, es la expresión de reglas de juego históricamente determinadas. Esas reglas de juego nacen de las costumbres o del ethos de una determinada sociedad. Con una convergencia curiosa con el materialismo histórico, los neoliberales ven al capitalismo como una organización social sostenida desde el sistema de precios, es decir la economía, y que expresa reglas de juego atávicas de las sociedades. Ahí donde las reglas de juego se unen a los derechos de propiedad se constituye la trama económica de las sociedades y desde esa trama nacen los Estados. El Estado moderno se crea para proteger los derechos de propiedad que se expresan en los mercados</w:t>
      </w:r>
      <w:r>
        <w:rPr>
          <w:rStyle w:val="FootnoteCharacters"/>
          <w:rStyle w:val="FootnoteAnchor"/>
          <w:rFonts w:cs="Calibri" w:ascii="Calibri" w:hAnsi="Calibri"/>
        </w:rPr>
        <w:footnoteReference w:id="77"/>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Estado, entonces, se constituye para proteger los derechos de propiedad y para garantizar el libre juego de individuos que buscan maximizar sus funciones de utilidad. Las reglas de juego determinan a la larga las instituciones sobre las que se sostienen las sociedades. El respeto y la garantía de los derechos de propiedad determinan un rol específico para el Estado. Puede ser que el Estado sea la salida del estado de naturaleza, pero básicamente es una institución social y política que responde a hábitos y costumbres atávicas de las sociedades. El Estado no se contrapone a la sociedad civil, sino que se producen al interior del libre juego de intereses privados y en base a reglas de juego instituidas histórica y socialmente. Quizá por ello haya una convergencia epistémica entre los neoliberales modernos y la sociología de Max Weber. Hay que recordar que Max Weber cambia el énfasis del estudio sociológico de las relaciones sociales de producción propuestas por el marxismo, hacia el análisis de la racionalidad del siste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s reglas de juego están determinadas por las costumbres, y éstas se expresan luego en códigos determinados por el derecho y por las instituciones. Las instituciones son, de hecho: “el marco en cuyo interior ocurre la interacción humana” (North, Douglas: 2006, pp.14), y como tales dan una estructura desde la cual se comprende a la historia en su conjunto. Según el premio Nobel de economía, Douglas North, aquello que provoca el cambio  de las instituciones son los cambios en los precios relativos (North, ibidem). Según esta propuesta, los precios no son solamente los demiurgos de la realidad social, sino también el motor de cambio histórico. Con el neoinstitucionalismo económico, los neoliberales encontraron la razón histórica que siempre habían estado buscando. El mercado se convertía en una realidad que superaba incluso al capitalismo. El mercado se convertía en la institución más antigua de la humanidad, y la creación del Estado liberal representaba un paso más en la racionalización del mundo. Se trataba de un Estado que respetaba esas instituciones porque de hecho nacía desde ellas para asegurar su protección y su desarrollo. El Estado se convertía en el garante del derecho, y éste era la racionalización histórica de instituciones y reglas de juego atávicas y consuetudinarias. El Estado solo puede ser, entonces, la garantía del derecho, en otras palabras, un </w:t>
      </w:r>
      <w:r>
        <w:rPr>
          <w:rFonts w:cs="Calibri" w:ascii="Calibri" w:hAnsi="Calibri"/>
          <w:i/>
        </w:rPr>
        <w:t>Estado de derech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derecho, entonces, es una institución que codifica las reglas de juego sobre las cuales operan los mercados. En ese sentido, el capitalismo se naturaliza y se convierte en una especie de realización histórica universal. Si el derecho determina las reglas de juego sobre las que opera el sistema capitalista, y si esas reglas de juego están determinadas históricamente por las costumbres y tradiciones de los pueblos, entonces, el Estado no puede interferir sobre esas reglas de juego, sino que debe convertirlas en el marco de acción hacia el cual todos deben subordinarse. Esta transición es clave porque produce una concepción del Estado y del derecho algo diferente a aquella del liberalismo clásico. No es que en el estado de naturaleza que marca el nacimiento de la sociedad civil se opone una sociedad política, vale decir el Estado, por fuera de la sociedad, sino que es al interior de las transacciones cotidianas, históricas y socialmente reglamentadas de esta sociedad civil que nace un derecho consuetudinario que luego debe transformarse en el marco general de acción de la socieda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Estado lo que hace es sancionarlas desde un reconocimiento público, desde el dominio de la ley, del “imperio de la ley” (</w:t>
      </w:r>
      <w:r>
        <w:rPr>
          <w:rFonts w:cs="Calibri" w:ascii="Calibri" w:hAnsi="Calibri"/>
          <w:i/>
        </w:rPr>
        <w:t>Rule of Law</w:t>
      </w:r>
      <w:r>
        <w:rPr>
          <w:rFonts w:cs="Calibri" w:ascii="Calibri" w:hAnsi="Calibri"/>
        </w:rPr>
        <w:t xml:space="preserve">). El Estado, de esta manera, se convierte en un producto del mercado, y éste se convierte en un espacio natural e histórico sancionado por los marcos institucionales propios de cada sociedad. El capitalismo, para los neoliberales, se ha convertido en un orden civilizatorio. El Estado debe garantizar el respeto a las reglas de juego del mercado. El Estado debe convertir el monopolio legítimo de la violencia en garantía del “imperio de la ley” (Rule of Law). Ni más allá ni más acá del mercado, sino en el justo medio que le permita sancionar los incumplimientos y vigilar el desarrollo de los mecanismos de mercado. Un estado de justo medio entre el Estado totalitario y el Estado Providenc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e Estado de justo medio es definido precisamente desde la noción de </w:t>
      </w:r>
      <w:r>
        <w:rPr>
          <w:rFonts w:cs="Calibri" w:ascii="Calibri" w:hAnsi="Calibri"/>
          <w:i/>
        </w:rPr>
        <w:t>“Estado social de derecho”.</w:t>
      </w:r>
      <w:r>
        <w:rPr>
          <w:rFonts w:cs="Calibri" w:ascii="Calibri" w:hAnsi="Calibri"/>
        </w:rPr>
        <w:t xml:space="preserve"> Cuando los ordoliberales pensaron en el </w:t>
      </w:r>
      <w:r>
        <w:rPr>
          <w:rFonts w:cs="Calibri" w:ascii="Calibri" w:hAnsi="Calibri"/>
          <w:i/>
        </w:rPr>
        <w:t>Estado social de derecho</w:t>
      </w:r>
      <w:r>
        <w:rPr>
          <w:rFonts w:cs="Calibri" w:ascii="Calibri" w:hAnsi="Calibri"/>
        </w:rPr>
        <w:t xml:space="preserve">, estaban criticando al estado liberal que había rebasado los marcos teóricos y jurídicos con los que había sido creado, porque, según ellos, intervenía de manera arbitraria en la economía y con ello rompía las reglas de juego históricamente determinadas. Lo que los neoliberales tenían en mente al producir el concepto de Estado social de derecho, era la crítica a la planificación estatal a la que veían como socialismo de Estado, vale decir, totalitarismo. Hayek, Eucken, Mises, debatieron ferozmente esa deriva intervencionista del Estado liberal sobre la economía y que se expresaba en las políticas keynesianas de direccionismo y planificación económi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intervención del Estado en la economía rompía, según los neoliberales, una tradición humana que se expresaba en sus instituciones y en sus códigos consuetudinarios como reglas de juego, y, por tanto, quebrantaba la libertad individual. Es desde ese </w:t>
      </w:r>
      <w:r>
        <w:rPr>
          <w:rFonts w:cs="Calibri" w:ascii="Calibri" w:hAnsi="Calibri"/>
          <w:i/>
        </w:rPr>
        <w:t>pathos</w:t>
      </w:r>
      <w:r>
        <w:rPr>
          <w:rFonts w:cs="Calibri" w:ascii="Calibri" w:hAnsi="Calibri"/>
        </w:rPr>
        <w:t xml:space="preserve"> que Hayek escribe uno de los textos más sombríos del pensamiento liberal, en el que la acción de intervención del Estado en la economía es vista como el crepúsculo de la libertad humana, se trata del libro </w:t>
      </w:r>
      <w:r>
        <w:rPr>
          <w:rFonts w:cs="Calibri" w:ascii="Calibri" w:hAnsi="Calibri"/>
          <w:i/>
        </w:rPr>
        <w:t>El Camino de la Servidumbre</w:t>
      </w:r>
      <w:r>
        <w:rPr>
          <w:rFonts w:cs="Calibri" w:ascii="Calibri" w:hAnsi="Calibri"/>
        </w:rPr>
        <w:t xml:space="preserve"> (1944); y es desde esa misma preocupación en contra del avance cada vez más intenso del Estado benefactor e intervencionista, que Hayek, recogiendo algunas de las preocupaciones expresadas en el coloquio Walter Lippmann, decide crear a mediados de los años cuarenta, con Anthony Fisk, una serie de “cajas de resonancia” (think thanks), para salvar a la libertad humana amenazada por el socialismo de Estado, tanto aquel socialismo soviético cuanto aquel del Estado de bienesta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objetivo del tándem Hayek-Fisk era “reclutar” la mayor cantidad posible de intelectuales a la causa de la libertad individual amenazada por el Estado de Bienestar. Más tarde crearían instituciones dedicadas exclusivamente al estudio, reflexión, debate, divulgación y promoción de las tesis ordoliberales. Crearán una sociedad dedicada al fin exclusivo de mantener viva la llama del ordoliberalismo en esos momentos de intervención estatal, políticas keynesianas y planificación social; con las rémoras y las nostalgias del Coloquio WL, reunirán una especie de sociedad secreta a aquellos que comulgan con sus ideas y que se convierten en militantes del ordoliberalismo, esta sociedad a la que denominarán “Sociedad del Monte Peregrino”, será un momento clave en la resurgencia del neoliberalismo. Sus miembros iniciales pertenecerán en primera instancia a aquellos que participaron en el coloquio Walter Lippman, y luego incorporarían a importantes personajes del mundo de las finanzas corporativas y la academia anglosajona. De hecho, la mayoría de premios Nobel de economía de los últimos años tienen algún nivel de pertenencia o de aceptación de la Sociedad del Monte Peregri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proyecto neoliberal, se constriñe entonces a las posibilidades de sobrevivencia política que tendría la democracia cristiana en Alemania y su economía social de mecado. Friedrich Hayek emigra a Chicago, EEUU, y lleva con él la tradición del pensamiento liberal austríaco y las esperanzas que los ordoliberales tienen puestas en la reconstrucción de Alemania. En Chicago Hayek encuentra a Milton Friedman y el ordoliberalismo entra en uno de sus momentos más prometedores. Friedman es parte de la Escuela de Chicago que comparte las mismas preocupaciones que el Círculo de Friburgo, y en la cual la influencia de Henry Calvert Simons fue determina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influencia de Hayek y Friedman, son fundamentales para que en Inglaterra, un grupo de economistas que comparten las tesis del ordoliberalismo y que ulteriormente serán denominados como “monetaristas”, elaboren en 1972 un memorándum al Primer Ministro en el que se recogen las tesis neoliberales del círculo de Friburgo; estas propuestas “monetaristas” pretendían inaugurar una política monetaria neoliberal en Europa y abrir una brecha en el Estado de Bienestar que se expresaría poco tiempo después con el ascenso de Margaret Thatcher al poder en Inglaterra en 1979; quienes firmaron este memorándum fueron Harry Johnson, Alan Walters, David Laidler y Brian Griffiths, que serán luego fundamentales durante el gobierno de Thatcher</w:t>
      </w:r>
      <w:r>
        <w:rPr>
          <w:rStyle w:val="FootnoteCharacters"/>
          <w:rStyle w:val="FootnoteAnchor"/>
          <w:rFonts w:cs="Calibri" w:ascii="Calibri" w:hAnsi="Calibri"/>
        </w:rPr>
        <w:footnoteReference w:id="78"/>
      </w:r>
      <w:r>
        <w:rPr>
          <w:rFonts w:cs="Calibri" w:ascii="Calibri" w:hAnsi="Calibri"/>
        </w:rPr>
        <w:t xml:space="preserve">. En 1976, Milton Friedman gana el premio Nobel de economía, ya en 1974 había ganado este premio Friedrich von Hayek. Los neoliberales sienten que su hora había llegado, abandonan el </w:t>
      </w:r>
      <w:r>
        <w:rPr>
          <w:rFonts w:cs="Calibri" w:ascii="Calibri" w:hAnsi="Calibri"/>
          <w:i/>
        </w:rPr>
        <w:t>pathos</w:t>
      </w:r>
      <w:r>
        <w:rPr>
          <w:rFonts w:cs="Calibri" w:ascii="Calibri" w:hAnsi="Calibri"/>
        </w:rPr>
        <w:t xml:space="preserve"> que sentían en los años anteriores, y se lanzan a la conquista del mun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inalmente, había llegado la hora de la </w:t>
      </w:r>
      <w:r>
        <w:rPr>
          <w:rFonts w:cs="Calibri" w:ascii="Calibri" w:hAnsi="Calibri"/>
          <w:i/>
        </w:rPr>
        <w:t>economía social de mercado</w:t>
      </w:r>
      <w:r>
        <w:rPr>
          <w:rFonts w:cs="Calibri" w:ascii="Calibri" w:hAnsi="Calibri"/>
        </w:rPr>
        <w:t xml:space="preserve"> y del </w:t>
      </w:r>
      <w:r>
        <w:rPr>
          <w:rFonts w:cs="Calibri" w:ascii="Calibri" w:hAnsi="Calibri"/>
          <w:i/>
        </w:rPr>
        <w:t>Estado social de derecho</w:t>
      </w:r>
      <w:r>
        <w:rPr>
          <w:rFonts w:cs="Calibri" w:ascii="Calibri" w:hAnsi="Calibri"/>
        </w:rPr>
        <w:t>, era la hora de liquidar al socialismo de Estado, había llegado la hora en que a nombre de la libertad individual se sacrifique la justicia, la equidad, la solidaridad. Había sonado el momento en el que la humanidad empezaría su tránsito hacia la larga noche neoliber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a geopolítica neoliberal y las democracias restringida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l modelo neoliberal tiene dimensiones históricas y civilizatorias. Implica formas de racionalidad sustentadas en la individualización de la sociedad. Un régimen de verdad establecido por las coordenadas del mercado y del interés privado que determinan los niveles de comprensión de la realidad. Puede decirse que el neoliberalismo es la restauración del principio de realidad del capitalismo en la razón de la economía de mercado. Al efecto, pueden distinguirse dos grandes procesos históricos en la conformación del neoliberalismo, el uno es la </w:t>
      </w:r>
      <w:r>
        <w:rPr>
          <w:rFonts w:cs="Calibri" w:ascii="Calibri" w:hAnsi="Calibri"/>
          <w:i/>
        </w:rPr>
        <w:t>geopolítica del neoliberalismo</w:t>
      </w:r>
      <w:r>
        <w:rPr>
          <w:rFonts w:cs="Calibri" w:ascii="Calibri" w:hAnsi="Calibri"/>
        </w:rPr>
        <w:t xml:space="preserve">, caracterizada en lo fundamental por la guerra y la violencia; y, el otro, es la </w:t>
      </w:r>
      <w:r>
        <w:rPr>
          <w:rFonts w:cs="Calibri" w:ascii="Calibri" w:hAnsi="Calibri"/>
          <w:i/>
        </w:rPr>
        <w:t>biopolítica del neoliberalismo</w:t>
      </w:r>
      <w:r>
        <w:rPr>
          <w:rFonts w:cs="Calibri" w:ascii="Calibri" w:hAnsi="Calibri"/>
        </w:rPr>
        <w:t>, caracterizada por la colonización de la subjetividad a través de la constitución del consumidor como condición ontológica e histórica. El mercado mundial capitalista controlado por los monopolios es el espacio de verdad y legitimación tanto de la geopolítica cuanto de la biopolítica del neoliberalis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aparecimiento del neoliberalismo,  primero en  la Alemania occidental, luego Inglaterra, en los años setenta, y a fines de esa misma década en EEUU con Ronald Reagan, implicó cambios fuertes en la regulación del sistema mundo capitalista. Las políticas de privatización de la seguridad social, de flexibilización laboral, de apertura y liberalización de las cuentas de capitales, chocaron con las resistencias de los sindicatos y las organizaciones sociales. Toda la década de los años setenta e inicios de los ochenta está caracterizada en Inglaterra por fuertes conflictividades sociales y labora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mpero, el hecho de que EEUU se haya embarcado en el tren de las reformas neoliberales tendría efectos significativos en el conjunto del sistema-mundo. EEUU es el centro de gravedad más importante del sistema-mundo capitalista. La adscripción a las tesis neoliberales por parte de EEUU le otorga un sentido y una deriva concreta a todo el sistema-mundo capitalista. Ahora el neoliberalismo será el formato de las nuevas formas de expansión, dominio y lucha global en el sistema-mundo capitalista. La ventaja del neoliberalismo norteamericano es que su propuesta se hizo sobre la base de una sociedad altamente individualizada, y en la que predominaba algo a lo que quizá podríamos denominar como “anarco-liberalismo”. De hecho, es desde EEUU que surgirán las propuestas neoliberales más radicales, como aquella de los “libertari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ro cuando hablamos de EEUU no solo que se hace referencia al sistema-mundo, sino que también se hace alusión de manera directa a América latina, la región en la cual el poder imperial de EEUU se ejerce de modo más directo. La adscripición al neoliberalismo implicaba la suscripción de sus dos conceptos de base: la economía social de mercado y el Estado social de derecho. Con respecto al primero, EEUU no tenía problemas, porque los marcos regulatorios siempre habían estado en función del capital monopolista, de ahí el hecho de que EEUU haya sido acusado de generar un capitalismo monopolista de Estado y de ahí también la importancia en el patrón de acumulación capitalista de lo que Eisenhower denominaba el complejo militar-industrial; el problema radicaba en la noción de Estado social de derecho, que a mediados de los años setenta y ochenta, y en medio de la guerra fría con la Unión Soviética, aparecía como incompatible con su necesidad de imponer sus condiciones de poder a nivel mundial y enfrentarse al fantasma del comunism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Estado social de derecho era una figura política que de aplicarse podía abrir brechas en la dominación imperial por la cual se filtren gobiernos que no sean del agrado del complejo militar-industrial y de las elites del poder norteamericanas. De ahí que en primera instancia este concepto haya sido visto como muy progresista, o como muy liberal en la versión norteamericana de este concepto. Para EEUU la geopolítica era un ejercicio de poder directo y en el cual la frontera que separaba a los buenos de los malos tenía que ser nítida. Esa frontera estaba definida desde el poder, las armas y los negoci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gobierno de Ronald Reagan era reacio a cualquier cambio en la geoestrategia del poder que implique una percepción de debilidad, y la noción de Estado social de derecho implicaba cesiones en el ámbito de la política, que EEUU no tenía intenciones de realizar. El gobierno de Reagan había tenido que enfrentarse a las consecuencias de la  revolución iraní y a la revolución sandinista en Nicaragua. En el caso de la primera su fracaso fue total, en el caso de la segunda, se creó el concepto de “guerras de baja intensidad” para derrotarla por la vía armada. Mientras la geopolítica del poder norteamericano adscribía al estilo del cowboy era muy difícil que un concepto y una práctica tan complejos como las que se derivaban del Estado social de derecho, puedan tener opciones en la agenda del poder norteamerica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discurso de los derechos humanos al interior de las elites de poder norteamericanas fue parte de la administración Carter, y su agotamiento produjo el espacio sobre el cual pudieron reconstituirse los republicanos de la mano de Reagan. La administración Reagan no podía suscribir la transición a la democracia en América Latina, si previamente no se imponía un formato específico a esa democracia. En efecto, EEUU siempre había apostado por regímenes fuertes, despóticos y tiránicos para combatir al comunismo y a todo enemigo a su hegemonía mundial. No había dudado nunca en utilizar toda la parafernalia de su poderío militar y político para salvaguardar sus intereses mundiales. Cuando EEUU necesitaba de enemigos hechos a la medida de sus intereses y éstos aparecían débiles EEUU los fortalecía artificialmente para justificarse y legitimarse. Si tenía que inventarse ataques a sus intereses para justificar una intervención militar directa, lo hacían sin ningún tipo de escrúpulos. Los genocidios y crímenes de lesa humanidad eran parte de la agenda de EEUU para sostener su hegemonía. Sea el genocidio de la dictadura de Suharto en Indonesia, a quien EEUU siempre apoyó, o los crímenes de lesa humanidad cometidos por las dictaduras del cono sur en América Latina, EEUU nunca tuvo reparos ni escrúpulos a la hora de mantener su poder mundi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n embargo, el arribo de las corrientes neoliberales implica un cambio de visión en los formatos políticos de intervención imperial. El neoliberalismo propone una economía social de mercado autorregulada por el mecanismo automático de los precios en un contexto de un Estado que se constituye en garante y protector de los mecanismos de mercado, vale decir, el Estado social de derecho. El formato de las dictaduras y los regímenes despóticos se tornan anacrónicos y disfuncionales en el mundo neoliberal. En efecto, una dictadura se vuelve contradictoria y antitética con el esquema de </w:t>
      </w:r>
      <w:r>
        <w:rPr>
          <w:rFonts w:cs="Calibri" w:ascii="Calibri" w:hAnsi="Calibri"/>
          <w:i/>
        </w:rPr>
        <w:t>“economía social de mercado”</w:t>
      </w:r>
      <w:r>
        <w:rPr>
          <w:rFonts w:cs="Calibri" w:ascii="Calibri" w:hAnsi="Calibri"/>
        </w:rPr>
        <w:t xml:space="preserve"> porque no permite la necesaria “seguridad jurídica”, habida cuenta de que transfiere poderes políticos al dictador o al régimen despótico, poderes que bien podrían descansar en las anónimas fuerzas del mercado. La idea política del neolibealismo es la de transferir esos poderes políticos y decisorios a las fuerzas del mercado, y al interior de éstas a las empresas privadas y esto solo se logra desde un Estado determinado por el neoliberalismo como “Estado social de derech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EUU intentó la vía del régimen despótico con la imposición y construcción de la economía social de mercado, en un primer conato apoyando a la dictadura chilena de Pinochet. Hay que recordar que el primer experimento neoliberal en América Latina vino de la mano de la dictadura más cruel y corrupta de la región, y que por eso mismo provocó animadversiones de sectores que adscribían a las tesis económicas neoliberales pero estaban en contra de su formato despótico al estilo Pinochet. Pero aún así fue un experimento que estuvo a punto del fracaso total a apenas cinco años de iniciado el ensayo. Chile, a fines de la década de los setenta e inicios de los ochenta entró en una profunda crisis económica que casi da al traste el modelo de economía social de mercado de la dictadura, de hecho ésta tuvo que dar marcha atrás para salvarse a sí misma y salvar al modelo neoliberal. De haberse producido una crisis irreversible, no habría habido posibilidades de utilizarlo como “efecto-demostración” en la transición a la democrac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r ello, la crisis económica chilena, y la comprobación de que en América Latina, habían fuertes organizaciones sindicales y populares, y los Estados latinoamericanos habían desarrollado marcos jurídicos de intervención sobre la economía con fuertes apoyos sociales, generaron la necesidad de incorporar un formato político (que ya había sido experimentado en Alemania, en Inglaterra y en el mismo EEUU), al formato económico neoliberal. Por ello, en la transición a la democracia en América Latina, está en juego el formato que va asumir el sistema político, pero siempre como telón de fondo, a un Estado no interventor en la economía, vale recalcar, el Estado social de derecho</w:t>
      </w:r>
      <w:r>
        <w:rPr>
          <w:rStyle w:val="FootnoteCharacters"/>
          <w:rStyle w:val="FootnoteAnchor"/>
          <w:rFonts w:cs="Calibri" w:ascii="Calibri" w:hAnsi="Calibri"/>
        </w:rPr>
        <w:footnoteReference w:id="79"/>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democracias que nacen en América Latina durante la década de los ochenta verán trazados sus límites y posibilidades. Tienen como tarea política construir y consolidar el neoliberalismo. Para que no queden dudas de que se trata de una transición geopolíticamente controlada  el signo de la guerra y la conflictividad social se instalan como su horizonte de constitución política y social. En efecto, EEUU interviene en pleno proceso de transición democrática en América Latina generando puntos calientes de conflicto al que eufemísticamente se los conoció como “conflictos de baja intensidad”. La guerra, la intervención, la violencia y el miedo como heurística de la democracia permitieron que la transición sea ordenada y bajo un esquema previamente definido desde el poder imperial. Las democracias latinoamericanas tendrían que necesariamente adoptar el formato, al decir de Agustín Cueva, de “democracias restringidas”. El estatuto de violencia y de intervención militar son su contexto de constitución y su horizonte de posibilidad. Las feroces dictaduras del Cono Sur, y de Centroamérica habían permitido la desaparición o desarticulación de cualquier forma de organización social, popular o sindical que cambie el rumbo de la transición a la democracia. Las dictaduras habían logrado generar un miedo social que desarmaba cualquier capacidad de respuesta desde las organizaciones sociales, populares y sindicales al nuevo formato de Estado neoliberal que se impondrá con el retorno a la democra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región latinoamericana que más sufrió la intervención directa de EEUU fue Centroamérica, y en concreto Nicaragua. La revolución sandinista tenía que ser eliminada como una opción diferente al Estado social de derecho. En esa pequeña nación, en los años ochenta, se jugaba el destino de la democracia latinoamericana. Si los sandinistas lograban consolidar su modelo democrático, diferente al modelo neoliberal, entonces la transición a la democracia habría tenido otros horizontes de constitución política porque el Estado social de derecho habría tenido que disputar las nociones de sentido de la democracia, la participación social y las instituciones que regulan a la sociedad con un formato político diferente. De la misma manera que la revolución cubana provocó cambios en toda América Latina, cambios ordenados, vigilados y autorizados por EEUU</w:t>
      </w:r>
      <w:r>
        <w:rPr>
          <w:rStyle w:val="FootnoteCharacters"/>
          <w:rStyle w:val="FootnoteAnchor"/>
          <w:rFonts w:cs="Calibri" w:ascii="Calibri" w:hAnsi="Calibri"/>
        </w:rPr>
        <w:footnoteReference w:id="80"/>
      </w:r>
      <w:r>
        <w:rPr>
          <w:rFonts w:cs="Calibri" w:ascii="Calibri" w:hAnsi="Calibri"/>
        </w:rPr>
        <w:t xml:space="preserve">, la revolución sandinista podía abrir el espacio de posibles sociales a las luchas por la democracia en la región. Derrotar a los sandinistas era una tarea histórica que definía las posibilidades de la democracia en América Lati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í, en Centroamérica, se crearon las condiciones políticas sobre las cuales iría a transitar el paso a la democracia: democracias autoritarias, si cabe la expresión, fuertemente corporativas y patrimoniales, censitarias, clientelares y totalmente alineadas con la agenda de Washington. La transición democrática era la expresión de una necesidad de “modernización” para poner a Latinoamérica a tono de los tiempos neoliberales y conservadores. Por ello, en la mayoría de los casos, esa transición está marcada por las ausencias profundas de las voces críticas, de los movimientos obreros, y, al mismo tiempo, por la incorporación de las elites criollas hacia el sistema-mundo como parte subordinada del nuevo capital financiero mundial. Empero de ello, lo que contribuyó a dar una contextura especial a esas democracias y constituyó un atajo en su camino al neoliberalismo, fueron las políticas de ajuste del FMI, y el fenómeno de la deuda exter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mbos procesos fueron la cobertura sobre la cual se produjo la transición a la democracia en América Latina. Es curioso, pero más de dos décadas después de la transición a la democracia, la mayoría de países de la región adscriben con orgullo la forma política del Estado social de derecho, sin cuestionarse que ese formato político implica la constitución del neoliberalismo como estructura jurídica y social. Es curioso, porque sobre ese formato neoliberal transitan incluso aquellos gobiernos que ahora se declaran “socialistas del siglo XX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Bibliografía </w:t>
      </w:r>
    </w:p>
    <w:p>
      <w:pPr>
        <w:pStyle w:val="Normal"/>
        <w:jc w:val="both"/>
        <w:rPr>
          <w:rFonts w:ascii="Calibri" w:hAnsi="Calibri" w:cs="Calibri"/>
          <w:b/>
          <w:b/>
        </w:rPr>
      </w:pPr>
      <w:r>
        <w:rPr>
          <w:rFonts w:cs="Calibri" w:ascii="Calibri" w:hAnsi="Calibri"/>
          <w:b/>
        </w:rPr>
      </w:r>
    </w:p>
    <w:p>
      <w:pPr>
        <w:pStyle w:val="Footnote"/>
        <w:ind w:left="709" w:hanging="709"/>
        <w:jc w:val="both"/>
        <w:rPr/>
      </w:pPr>
      <w:r>
        <w:rPr>
          <w:rFonts w:cs="Calibri" w:ascii="Calibri" w:hAnsi="Calibri"/>
          <w:b/>
          <w:sz w:val="24"/>
          <w:szCs w:val="24"/>
          <w:lang w:val="es-ES"/>
        </w:rPr>
        <w:t>Aglietta, Michel</w:t>
      </w:r>
      <w:r>
        <w:rPr>
          <w:rFonts w:cs="Calibri" w:ascii="Calibri" w:hAnsi="Calibri"/>
          <w:sz w:val="24"/>
          <w:szCs w:val="24"/>
          <w:lang w:val="es-ES"/>
        </w:rPr>
        <w:t>: Regulación y crisis del capitalismo. Siglo XXI ed., 6ª. Ed. 1999</w:t>
      </w:r>
    </w:p>
    <w:p>
      <w:pPr>
        <w:pStyle w:val="Footnote"/>
        <w:ind w:left="709" w:hanging="709"/>
        <w:jc w:val="both"/>
        <w:rPr/>
      </w:pPr>
      <w:r>
        <w:rPr>
          <w:rFonts w:cs="Calibri" w:ascii="Calibri" w:hAnsi="Calibri"/>
          <w:b/>
          <w:sz w:val="24"/>
          <w:szCs w:val="24"/>
          <w:lang w:val="es-ES"/>
        </w:rPr>
        <w:t>Berlin, Isaiah</w:t>
      </w:r>
      <w:r>
        <w:rPr>
          <w:rFonts w:cs="Calibri" w:ascii="Calibri" w:hAnsi="Calibri"/>
          <w:sz w:val="24"/>
          <w:szCs w:val="24"/>
          <w:lang w:val="es-ES"/>
        </w:rPr>
        <w:t>: Dos conceptos de libertad y otros escritos. Alianza Editorial, Madrid, 2001</w:t>
      </w:r>
    </w:p>
    <w:p>
      <w:pPr>
        <w:pStyle w:val="Footnote"/>
        <w:ind w:left="709" w:hanging="709"/>
        <w:jc w:val="both"/>
        <w:rPr/>
      </w:pPr>
      <w:r>
        <w:rPr>
          <w:rFonts w:cs="Calibri" w:ascii="Calibri" w:hAnsi="Calibri"/>
          <w:b/>
          <w:sz w:val="24"/>
          <w:szCs w:val="24"/>
          <w:lang w:val="es-ES"/>
        </w:rPr>
        <w:t>Bobbio, Norberto</w:t>
      </w:r>
      <w:r>
        <w:rPr>
          <w:rFonts w:cs="Calibri" w:ascii="Calibri" w:hAnsi="Calibri"/>
          <w:sz w:val="24"/>
          <w:szCs w:val="24"/>
          <w:lang w:val="es-ES"/>
        </w:rPr>
        <w:t>: Liberalismo y democracia, FCE, México, 1999.</w:t>
      </w:r>
    </w:p>
    <w:p>
      <w:pPr>
        <w:pStyle w:val="Normal"/>
        <w:ind w:left="709" w:hanging="709"/>
        <w:jc w:val="both"/>
        <w:rPr/>
      </w:pPr>
      <w:r>
        <w:rPr>
          <w:rFonts w:cs="Calibri" w:ascii="Calibri" w:hAnsi="Calibri"/>
          <w:b/>
        </w:rPr>
        <w:t>Chesnais, François</w:t>
      </w:r>
      <w:r>
        <w:rPr>
          <w:rFonts w:cs="Calibri" w:ascii="Calibri" w:hAnsi="Calibri"/>
        </w:rPr>
        <w:t>: La mondialisation financiare. Genèse, coût et enjeux. Syros-La Découverte, París, 1996.</w:t>
      </w:r>
    </w:p>
    <w:p>
      <w:pPr>
        <w:pStyle w:val="Normal"/>
        <w:ind w:left="709" w:hanging="709"/>
        <w:jc w:val="both"/>
        <w:rPr/>
      </w:pPr>
      <w:r>
        <w:rPr>
          <w:rFonts w:cs="Calibri" w:ascii="Calibri" w:hAnsi="Calibri"/>
          <w:b/>
        </w:rPr>
        <w:t>Cueva, Agustín</w:t>
      </w:r>
      <w:r>
        <w:rPr>
          <w:rFonts w:cs="Calibri" w:ascii="Calibri" w:hAnsi="Calibri"/>
        </w:rPr>
        <w:t>: Las democracias restringidas en América Latina, Elementos para una reflexión crítica. Planeta. Ecuador. 1988</w:t>
      </w:r>
    </w:p>
    <w:p>
      <w:pPr>
        <w:pStyle w:val="Normal"/>
        <w:ind w:left="709" w:hanging="709"/>
        <w:jc w:val="both"/>
        <w:rPr/>
      </w:pPr>
      <w:r>
        <w:rPr>
          <w:rFonts w:cs="Calibri" w:ascii="Calibri" w:hAnsi="Calibri"/>
          <w:b/>
        </w:rPr>
        <w:t>Desai, Meghnad</w:t>
      </w:r>
      <w:r>
        <w:rPr>
          <w:rFonts w:cs="Calibri" w:ascii="Calibri" w:hAnsi="Calibri"/>
        </w:rPr>
        <w:t>: El Monetarismo a prueba, FCE, México, 1989</w:t>
      </w:r>
    </w:p>
    <w:p>
      <w:pPr>
        <w:pStyle w:val="Footnote"/>
        <w:ind w:left="709" w:hanging="709"/>
        <w:jc w:val="both"/>
        <w:rPr/>
      </w:pPr>
      <w:r>
        <w:rPr>
          <w:rFonts w:cs="Calibri" w:ascii="Calibri" w:hAnsi="Calibri"/>
          <w:b/>
          <w:sz w:val="24"/>
          <w:szCs w:val="24"/>
          <w:lang w:val="en-GB"/>
        </w:rPr>
        <w:t>Foucault, Michel</w:t>
      </w:r>
      <w:r>
        <w:rPr>
          <w:rFonts w:cs="Calibri" w:ascii="Calibri" w:hAnsi="Calibri"/>
          <w:sz w:val="24"/>
          <w:szCs w:val="24"/>
          <w:lang w:val="en-GB"/>
        </w:rPr>
        <w:t>: Naissance de la biopolitique, Cours au College de France (1978-1979), Gallimard-Seuil, Paris, 2004</w:t>
      </w:r>
    </w:p>
    <w:p>
      <w:pPr>
        <w:pStyle w:val="Normal"/>
        <w:autoSpaceDE w:val="false"/>
        <w:ind w:left="709" w:hanging="709"/>
        <w:jc w:val="both"/>
        <w:rPr/>
      </w:pPr>
      <w:r>
        <w:rPr>
          <w:rFonts w:cs="Calibri" w:ascii="Calibri" w:hAnsi="Calibri"/>
          <w:b/>
          <w:lang w:val="en-GB"/>
        </w:rPr>
        <w:t>Hayek, Friedrich</w:t>
      </w:r>
      <w:r>
        <w:rPr>
          <w:rFonts w:cs="Calibri" w:ascii="Calibri" w:hAnsi="Calibri"/>
          <w:lang w:val="en-GB"/>
        </w:rPr>
        <w:t xml:space="preserve">: The roaf of Serfdom, </w:t>
      </w:r>
      <w:r>
        <w:rPr>
          <w:rFonts w:cs="Calibri" w:ascii="Calibri" w:hAnsi="Calibri"/>
          <w:color w:val="231F20"/>
          <w:lang w:val="en-GB"/>
        </w:rPr>
        <w:t xml:space="preserve">The </w:t>
      </w:r>
      <w:r>
        <w:rPr>
          <w:rFonts w:cs="Calibri" w:ascii="Calibri" w:hAnsi="Calibri"/>
          <w:i/>
          <w:iCs/>
          <w:color w:val="231F20"/>
          <w:lang w:val="en-GB"/>
        </w:rPr>
        <w:t xml:space="preserve">Reader’s Digest </w:t>
      </w:r>
      <w:r>
        <w:rPr>
          <w:rFonts w:cs="Calibri" w:ascii="Calibri" w:hAnsi="Calibri"/>
          <w:color w:val="231F20"/>
          <w:lang w:val="en-GB"/>
        </w:rPr>
        <w:t xml:space="preserve">condensed version. </w:t>
      </w:r>
      <w:r>
        <w:rPr>
          <w:rFonts w:cs="Calibri" w:ascii="Calibri" w:hAnsi="Calibri"/>
          <w:color w:val="231F20"/>
        </w:rPr>
        <w:t xml:space="preserve">The Institute of Economic Affairs, </w:t>
      </w:r>
      <w:r>
        <w:rPr>
          <w:rFonts w:cs="Calibri" w:ascii="Calibri" w:hAnsi="Calibri"/>
        </w:rPr>
        <w:t>London, 2001.</w:t>
      </w:r>
    </w:p>
    <w:p>
      <w:pPr>
        <w:pStyle w:val="Normal"/>
        <w:ind w:left="709" w:hanging="709"/>
        <w:jc w:val="both"/>
        <w:rPr/>
      </w:pPr>
      <w:r>
        <w:rPr>
          <w:rFonts w:cs="Calibri" w:ascii="Calibri" w:hAnsi="Calibri"/>
          <w:b/>
        </w:rPr>
        <w:t>James, Emil:</w:t>
      </w:r>
      <w:r>
        <w:rPr>
          <w:rFonts w:cs="Calibri" w:ascii="Calibri" w:hAnsi="Calibri"/>
        </w:rPr>
        <w:t xml:space="preserve"> Historia del pensamiento económico en el siglo XX, FCE, México, 1998</w:t>
      </w:r>
    </w:p>
    <w:p>
      <w:pPr>
        <w:pStyle w:val="Normal"/>
        <w:ind w:left="709" w:hanging="709"/>
        <w:jc w:val="both"/>
        <w:rPr/>
      </w:pPr>
      <w:r>
        <w:rPr>
          <w:rFonts w:cs="Calibri" w:ascii="Calibri" w:hAnsi="Calibri"/>
          <w:b/>
        </w:rPr>
        <w:t>Lippman, Walter</w:t>
      </w:r>
      <w:r>
        <w:rPr>
          <w:rFonts w:cs="Calibri" w:ascii="Calibri" w:hAnsi="Calibri"/>
        </w:rPr>
        <w:t xml:space="preserve">: La cité libre, Ed. </w:t>
      </w:r>
      <w:r>
        <w:rPr>
          <w:rFonts w:cs="Calibri" w:ascii="Calibri" w:hAnsi="Calibri"/>
          <w:lang w:val="en-GB"/>
        </w:rPr>
        <w:t>Librairie de Médicis, Paris, 1938</w:t>
      </w:r>
    </w:p>
    <w:p>
      <w:pPr>
        <w:pStyle w:val="Normal"/>
        <w:ind w:left="709" w:hanging="709"/>
        <w:jc w:val="both"/>
        <w:rPr/>
      </w:pPr>
      <w:r>
        <w:rPr>
          <w:rFonts w:cs="Calibri" w:ascii="Calibri" w:hAnsi="Calibri"/>
          <w:b/>
          <w:lang w:val="en-GB"/>
        </w:rPr>
        <w:t>North, C. Douglas, y Thomas Paul Robert</w:t>
      </w:r>
      <w:r>
        <w:rPr>
          <w:rFonts w:cs="Calibri" w:ascii="Calibri" w:hAnsi="Calibri"/>
          <w:lang w:val="en-GB"/>
        </w:rPr>
        <w:t>: The Rise of the Western World. A New Economic History. Cambridge University Press, 1973</w:t>
      </w:r>
    </w:p>
    <w:p>
      <w:pPr>
        <w:pStyle w:val="Normal"/>
        <w:ind w:left="709" w:hanging="709"/>
        <w:jc w:val="both"/>
        <w:rPr/>
      </w:pPr>
      <w:r>
        <w:rPr>
          <w:rFonts w:cs="Calibri" w:ascii="Calibri" w:hAnsi="Calibri"/>
          <w:b/>
          <w:lang w:val="en-GB"/>
        </w:rPr>
        <w:t>O’Donnell, Guillermo</w:t>
      </w:r>
      <w:r>
        <w:rPr>
          <w:rFonts w:cs="Calibri" w:ascii="Calibri" w:hAnsi="Calibri"/>
          <w:lang w:val="en-GB"/>
        </w:rPr>
        <w:t xml:space="preserve">, et alt.  </w:t>
      </w:r>
      <w:r>
        <w:rPr>
          <w:rFonts w:cs="Calibri" w:ascii="Calibri" w:hAnsi="Calibri"/>
        </w:rPr>
        <w:t>Las transiciones políticas a la democracia en América latina.</w:t>
      </w:r>
    </w:p>
    <w:p>
      <w:pPr>
        <w:pStyle w:val="Footnote"/>
        <w:ind w:left="709" w:hanging="709"/>
        <w:jc w:val="both"/>
        <w:rPr/>
      </w:pPr>
      <w:r>
        <w:rPr>
          <w:rFonts w:cs="Calibri" w:ascii="Calibri" w:hAnsi="Calibri"/>
          <w:b/>
          <w:sz w:val="24"/>
          <w:szCs w:val="24"/>
          <w:lang w:val="es-ES"/>
        </w:rPr>
        <w:t>Parguez, Alain</w:t>
      </w:r>
      <w:r>
        <w:rPr>
          <w:rFonts w:cs="Calibri" w:ascii="Calibri" w:hAnsi="Calibri"/>
          <w:sz w:val="24"/>
          <w:szCs w:val="24"/>
          <w:lang w:val="es-ES"/>
        </w:rPr>
        <w:t>: John Maynard Keynes: en busca de una economía sin escasez. En Rev. Comercio Exterior, México, diciembre de 2000.</w:t>
      </w:r>
    </w:p>
    <w:p>
      <w:pPr>
        <w:pStyle w:val="Footnote"/>
        <w:ind w:left="709" w:hanging="709"/>
        <w:jc w:val="both"/>
        <w:rPr/>
      </w:pPr>
      <w:r>
        <w:rPr>
          <w:rFonts w:cs="Calibri" w:ascii="Calibri" w:hAnsi="Calibri"/>
          <w:b/>
          <w:sz w:val="24"/>
          <w:szCs w:val="24"/>
          <w:lang w:val="es-ES"/>
        </w:rPr>
        <w:t>Polanyi, Karl</w:t>
      </w:r>
      <w:r>
        <w:rPr>
          <w:rFonts w:cs="Calibri" w:ascii="Calibri" w:hAnsi="Calibri"/>
          <w:sz w:val="24"/>
          <w:szCs w:val="24"/>
          <w:lang w:val="es-ES"/>
        </w:rPr>
        <w:t>: La gran transformación, FCE, México, 2006,</w:t>
      </w:r>
    </w:p>
    <w:p>
      <w:pPr>
        <w:pStyle w:val="Normal"/>
        <w:ind w:left="709" w:hanging="709"/>
        <w:jc w:val="both"/>
        <w:rPr/>
      </w:pPr>
      <w:r>
        <w:rPr>
          <w:rFonts w:cs="Calibri" w:ascii="Calibri" w:hAnsi="Calibri"/>
          <w:b/>
        </w:rPr>
        <w:t>Schumpeter, Joseph A</w:t>
      </w:r>
      <w:r>
        <w:rPr>
          <w:rFonts w:cs="Calibri" w:ascii="Calibri" w:hAnsi="Calibri"/>
        </w:rPr>
        <w:t>.: Capitalismo, socialismo y democracia, Vol. I, Ed. Orbis, Barcelona 1983</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E"/>
        </w:rPr>
        <w:t xml:space="preserve"> </w:t>
      </w:r>
      <w:r>
        <w:rPr>
          <w:lang w:val="es-PE"/>
        </w:rPr>
        <w:t>Toda estadística sobre los ¨indios¨ o ¨indígenas¨ en América Latina es azarosa e incierta. Depende obviamente de los criterios de identificación, de quien identifica a quien y quien se identifica cómo. En México las cifras va de 25 a 50 millones y en los países andinos de 10 a más de 20 millones. Las cifras solo pueden tener utilidad de referencia, pero no exactamente, de estadística.</w:t>
      </w:r>
    </w:p>
  </w:footnote>
  <w:footnote w:id="3">
    <w:p>
      <w:pPr>
        <w:pStyle w:val="Footnote"/>
        <w:rPr/>
      </w:pPr>
      <w:r>
        <w:rPr>
          <w:rStyle w:val="FootnoteCharacters"/>
        </w:rPr>
        <w:footnoteRef/>
      </w:r>
      <w:r>
        <w:rPr>
          <w:lang w:val="en-GB"/>
        </w:rPr>
        <w:t xml:space="preserve"> </w:t>
      </w:r>
      <w:r>
        <w:rPr>
          <w:lang w:val="en-GB"/>
        </w:rPr>
        <w:t xml:space="preserve">Véase de Aníbal Quijano e Immanuel Wallerstein: </w:t>
      </w:r>
      <w:r>
        <w:rPr>
          <w:i/>
          <w:iCs/>
          <w:lang w:val="en-GB"/>
        </w:rPr>
        <w:t>The Americanity as a concept. Or the Americas in the Modern World-System.</w:t>
      </w:r>
      <w:r>
        <w:rPr>
          <w:lang w:val="en-GB"/>
        </w:rPr>
        <w:t xml:space="preserve"> </w:t>
      </w:r>
      <w:r>
        <w:rPr>
          <w:lang w:val="es-ES"/>
        </w:rPr>
        <w:t xml:space="preserve">En INTERNATIONAL JOURNAL OF SOCIAL SCIENCES, No. 134, Nov. 1992, UNESCO, Paris, Francia. También¨, de Aníbal Quijano: </w:t>
      </w:r>
      <w:r>
        <w:rPr>
          <w:i/>
          <w:iCs/>
          <w:lang w:val="es-ES"/>
        </w:rPr>
        <w:t xml:space="preserve">Qué tal Raza . </w:t>
      </w:r>
      <w:r>
        <w:rPr>
          <w:iCs/>
          <w:lang w:val="es-ES"/>
        </w:rPr>
        <w:t xml:space="preserve">Originalmente en FAMILIA Y CAMBIO SOCIAL. CECOSAM, 1999, pp. 186-204. Lima, Perú y reproducido en varias otras publicaciones </w:t>
      </w:r>
      <w:r>
        <w:rPr>
          <w:i/>
          <w:lang w:val="es-ES"/>
        </w:rPr>
        <w:t>.</w:t>
      </w:r>
      <w:r>
        <w:rPr>
          <w:lang w:val="es-ES"/>
        </w:rPr>
        <w:t xml:space="preserve">Y </w:t>
      </w:r>
      <w:r>
        <w:rPr>
          <w:i/>
          <w:lang w:val="es-ES"/>
        </w:rPr>
        <w:t>Raza, Etnia, Nación en Mariátegui. Cuestiones Abiertas</w:t>
      </w:r>
      <w:r>
        <w:rPr>
          <w:lang w:val="es-ES"/>
        </w:rPr>
        <w:t>. En Roland Forgues, ed. JOSE CARLOS MARIATEGUI Y EUROPA. AMAUTA 1993, pp. 167-188. Lima, Perú.</w:t>
      </w:r>
      <w:r>
        <w:rPr>
          <w:i/>
          <w:lang w:val="es-ES"/>
        </w:rPr>
        <w:t xml:space="preserve"> </w:t>
      </w:r>
    </w:p>
  </w:footnote>
  <w:footnote w:id="4">
    <w:p>
      <w:pPr>
        <w:pStyle w:val="Footnote"/>
        <w:rPr/>
      </w:pPr>
      <w:r>
        <w:rPr>
          <w:rStyle w:val="FootnoteCharacters"/>
        </w:rPr>
        <w:footnoteRef/>
      </w:r>
      <w:r>
        <w:rPr>
          <w:lang w:val="es-ES"/>
        </w:rPr>
        <w:t xml:space="preserve"> </w:t>
      </w:r>
      <w:r>
        <w:rPr>
          <w:lang w:val="es-ES"/>
        </w:rPr>
        <w:t xml:space="preserve">He comenzado a discutir las cuestiones referidas a ese nuevo patrón de poder, sus fundamentos y sus implicaciones, principalmente en </w:t>
      </w:r>
      <w:r>
        <w:rPr>
          <w:i/>
          <w:iCs/>
          <w:lang w:val="es-ES"/>
        </w:rPr>
        <w:t xml:space="preserve">Colonialidad del Poder, Eurocentrismo y América Latina. </w:t>
      </w:r>
      <w:r>
        <w:rPr>
          <w:lang w:val="es-ES"/>
        </w:rPr>
        <w:t xml:space="preserve">En Edgardo Lander, comp. COLONIALIDAD DEL SABER, EUROCENTRISMO Y CIENCIAS SOCIALES. UNESCO-CLACSO, 2000. Buenos Aires, Argentina. </w:t>
      </w:r>
      <w:r>
        <w:rPr>
          <w:i/>
          <w:iCs/>
          <w:lang w:val="es-ES"/>
        </w:rPr>
        <w:t>Colonialidad del Poder y Clasificación Socia</w:t>
      </w:r>
      <w:r>
        <w:rPr>
          <w:lang w:val="es-ES"/>
        </w:rPr>
        <w:t xml:space="preserve">l. </w:t>
      </w:r>
      <w:r>
        <w:rPr>
          <w:lang w:val="en-GB"/>
        </w:rPr>
        <w:t xml:space="preserve">En FESTSCHRIFT FOR IMMANUEL WALLERSTEIN. </w:t>
      </w:r>
      <w:r>
        <w:rPr/>
        <w:t xml:space="preserve">JOURNAL OF WORLD-SYSTEMS RESEARCH, Vol. </w:t>
      </w:r>
      <w:r>
        <w:rPr>
          <w:lang w:val="en-GB"/>
        </w:rPr>
        <w:t xml:space="preserve">VI, No. 2, Fall/Winter 2002, pp. 342-348. Special Issue. Giovanni Arrighi and Walter L. Goldfrank, eds. </w:t>
      </w:r>
      <w:r>
        <w:rPr>
          <w:lang w:val="es-PE"/>
        </w:rPr>
        <w:t xml:space="preserve">Colorado, USA. Y en </w:t>
      </w:r>
      <w:r>
        <w:rPr>
          <w:i/>
          <w:lang w:val="es-ES"/>
        </w:rPr>
        <w:t>Colonialidad, Globalización y Democracia</w:t>
      </w:r>
      <w:r>
        <w:rPr>
          <w:lang w:val="es-ES"/>
        </w:rPr>
        <w:t xml:space="preserve">. Originalmente en TENDENCIAS BASICAS DE NUESTRA EPOCA. GLOBALIZACION Y DEMOCRACIA. INSTITUTO DE ALTOS ESTUDIOS DIPLOMATICOS “PEDRO GUAL”, pp. 25-61. CARACAS, 2001. VENEZUELA.  Reproducido en otras publicaciones latinoamericanas. Traducción al Portugués como </w:t>
      </w:r>
      <w:r>
        <w:rPr>
          <w:i/>
          <w:lang w:val="es-ES"/>
        </w:rPr>
        <w:t>Colonialidade, Poder, Globalizaçao e Democracia</w:t>
      </w:r>
      <w:r>
        <w:rPr>
          <w:lang w:val="es-ES"/>
        </w:rPr>
        <w:t xml:space="preserve">. </w:t>
      </w:r>
      <w:r>
        <w:rPr>
          <w:lang w:val="pt-PT"/>
        </w:rPr>
        <w:t>En NOVOS RUMOS, Ano 17, No. 37, 2002, pp. 04-29. Sao Paulo, SP, Brasil.</w:t>
      </w:r>
    </w:p>
  </w:footnote>
  <w:footnote w:id="5">
    <w:p>
      <w:pPr>
        <w:pStyle w:val="Footnote"/>
        <w:rPr/>
      </w:pPr>
      <w:r>
        <w:rPr>
          <w:rStyle w:val="FootnoteCharacters"/>
        </w:rPr>
        <w:footnoteRef/>
      </w:r>
      <w:r>
        <w:rPr>
          <w:lang w:val="es-ES"/>
        </w:rPr>
        <w:t xml:space="preserve"> </w:t>
      </w:r>
      <w:r>
        <w:rPr>
          <w:lang w:val="es-ES"/>
        </w:rPr>
        <w:t>El término ¨europeo¨ es usado aquí no en su sentido físico-geográfico, sino en relación con la colonialidad del patrón de poder vigente. Esto es, como referencia a los grupos sociales ¨blancos¨ o ¨europeos¨ que tienen el control del poder mundial donde quiera que sus respectivos países están ahora ubicados, pues esa geografía del poder  sigue siendo un producto de la colonialidad del poder.</w:t>
      </w:r>
    </w:p>
  </w:footnote>
  <w:footnote w:id="6">
    <w:p>
      <w:pPr>
        <w:pStyle w:val="Footnote"/>
        <w:rPr/>
      </w:pPr>
      <w:r>
        <w:rPr>
          <w:rStyle w:val="FootnoteCharacters"/>
        </w:rPr>
        <w:footnoteRef/>
      </w:r>
      <w:r>
        <w:rPr>
          <w:lang w:val="es-ES"/>
        </w:rPr>
        <w:t xml:space="preserve"> </w:t>
      </w:r>
      <w:r>
        <w:rPr>
          <w:lang w:val="es-ES"/>
        </w:rPr>
        <w:t xml:space="preserve">Hay una extensa literatura de ese debate. Véase el reciente libro de Agapit Tirkey: </w:t>
      </w:r>
      <w:r>
        <w:rPr>
          <w:i/>
          <w:iCs/>
          <w:lang w:val="es-ES"/>
        </w:rPr>
        <w:t xml:space="preserve">JHARKHAND MOVEMENT. </w:t>
      </w:r>
      <w:r>
        <w:rPr>
          <w:i/>
          <w:iCs/>
        </w:rPr>
        <w:t>A Study of its dynamics</w:t>
      </w:r>
      <w:r>
        <w:rPr/>
        <w:t xml:space="preserve">.  ALL INDIA COORDINATING FORUM OF THE ADIVASI/INDIGENOUS PEOPLES (AICFAIP), 2002, New Delhi, India. </w:t>
      </w:r>
      <w:r>
        <w:rPr>
          <w:lang w:val="es-ES"/>
        </w:rPr>
        <w:t>La ¨castificación¨ de las relaciones de poder en India hace más compleja aún la ¨indigenización¨ de parte de la población. Véase, entre otros, de Oliver Mendelsohn y Marika Vicziany</w:t>
      </w:r>
      <w:r>
        <w:rPr>
          <w:i/>
          <w:iCs/>
          <w:lang w:val="es-ES"/>
        </w:rPr>
        <w:t xml:space="preserve">: The Untouchables. </w:t>
      </w:r>
      <w:r>
        <w:rPr>
          <w:i/>
          <w:iCs/>
        </w:rPr>
        <w:t>Subordination, Poverty and the State in Modern India</w:t>
      </w:r>
      <w:r>
        <w:rPr/>
        <w:t>. Foundations Books, Cambridge University Press, 2000, New Delhi, India.</w:t>
      </w:r>
    </w:p>
  </w:footnote>
  <w:footnote w:id="7">
    <w:p>
      <w:pPr>
        <w:pStyle w:val="Footnote"/>
        <w:rPr/>
      </w:pPr>
      <w:r>
        <w:rPr>
          <w:rStyle w:val="FootnoteCharacters"/>
        </w:rPr>
        <w:footnoteRef/>
      </w:r>
      <w:r>
        <w:rPr>
          <w:lang w:val="es-ES"/>
        </w:rPr>
        <w:t xml:space="preserve"> </w:t>
      </w:r>
      <w:r>
        <w:rPr>
          <w:lang w:val="es-ES"/>
        </w:rPr>
        <w:t xml:space="preserve">En el IV Foro Social Mundial cuya cuarta edición acaba de realizarse (enero 15-21, 2004) en Mumbai (Bombay), India, fue, sin duda, más amplio y popular que los anteriores, precisamente por la masiva presencia de los adivasi/ indígenas de todo el Sudeste asiático y sobre todo de todas las regiones de la India, ocupando junto con los  dalit/intocables todos los espacios del Foro con sus marchas, sus consignas, sus demandas, su protesta contra la opresión, la discriminación, el despojo, contra la violencia del fundamentalismo ¨comunalista¨. El Foro fue para todos ellos también la ocasión de un común encuentro, sin precedentes. No hay como minimizar la importancia de esos hechos cuyas implicaciones no tardarán en hacerse perceptibles. </w:t>
      </w:r>
    </w:p>
  </w:footnote>
  <w:footnote w:id="8">
    <w:p>
      <w:pPr>
        <w:pStyle w:val="Footnote"/>
        <w:rPr/>
      </w:pPr>
      <w:r>
        <w:rPr>
          <w:rStyle w:val="FootnoteCharacters"/>
        </w:rPr>
        <w:footnoteRef/>
      </w:r>
      <w:r>
        <w:rPr>
          <w:lang w:val="es-ES"/>
        </w:rPr>
        <w:t xml:space="preserve"> </w:t>
      </w:r>
      <w:r>
        <w:rPr>
          <w:lang w:val="es-ES"/>
        </w:rPr>
        <w:t xml:space="preserve">He propuesto algunas cuestiones para ese debate en </w:t>
      </w:r>
      <w:r>
        <w:rPr>
          <w:i/>
          <w:iCs/>
          <w:lang w:val="es-ES"/>
        </w:rPr>
        <w:t>Modernidad, Identidad y Utopía en América Latina</w:t>
      </w:r>
      <w:r>
        <w:rPr>
          <w:lang w:val="es-ES"/>
        </w:rPr>
        <w:t xml:space="preserve">. Sociedad y Política Ediciones, 1988. Lima, Perú. </w:t>
      </w:r>
    </w:p>
  </w:footnote>
  <w:footnote w:id="9">
    <w:p>
      <w:pPr>
        <w:pStyle w:val="Footnote"/>
        <w:rPr/>
      </w:pPr>
      <w:r>
        <w:rPr>
          <w:rStyle w:val="FootnoteCharacters"/>
        </w:rPr>
        <w:footnoteRef/>
      </w:r>
      <w:r>
        <w:rPr>
          <w:lang w:val="es-ES"/>
        </w:rPr>
        <w:t xml:space="preserve"> </w:t>
      </w:r>
      <w:r>
        <w:rPr>
          <w:lang w:val="es-ES"/>
        </w:rPr>
        <w:t xml:space="preserve">Para una debate más detenido sobre las implicaciones de la ¨raza¨ para la ciudadanía, la representación, y la participación en el Estado liberal, se puede ver </w:t>
      </w:r>
      <w:r>
        <w:rPr>
          <w:i/>
          <w:iCs/>
          <w:lang w:val="es-ES"/>
        </w:rPr>
        <w:t>mi Colonialité du Pouvoir et Democratie en Amerique</w:t>
      </w:r>
      <w:r>
        <w:rPr>
          <w:lang w:val="es-ES"/>
        </w:rPr>
        <w:t xml:space="preserve"> Latine. </w:t>
      </w:r>
      <w:r>
        <w:rPr>
          <w:lang w:val="fr-FR"/>
        </w:rPr>
        <w:t xml:space="preserve">En FUTURE ANTERIEUR. AMERIQUE LATINE, DEMOCRATIE ET EXCLUSION. L´HARMATTAN, 1994. </w:t>
      </w:r>
      <w:r>
        <w:rPr>
          <w:lang w:val="es-ES"/>
        </w:rPr>
        <w:t xml:space="preserve">París, Francia. También </w:t>
      </w:r>
      <w:r>
        <w:rPr>
          <w:i/>
          <w:iCs/>
          <w:lang w:val="es-ES"/>
        </w:rPr>
        <w:t>Ciudadanía y Democracia: Cuestiones Abiertas</w:t>
      </w:r>
      <w:r>
        <w:rPr>
          <w:lang w:val="es-ES"/>
        </w:rPr>
        <w:t>. En Heidulf Schmidt y Helena González, eds. DEMOCRACIA PARA UNA NUEVA SOCIEDAD. Nueva Sociedad, 1997. Caracas, Venezuela.</w:t>
      </w:r>
    </w:p>
  </w:footnote>
  <w:footnote w:id="10">
    <w:p>
      <w:pPr>
        <w:pStyle w:val="Footnote"/>
        <w:rPr/>
      </w:pPr>
      <w:r>
        <w:rPr>
          <w:rStyle w:val="FootnoteCharacters"/>
        </w:rPr>
        <w:footnoteRef/>
      </w:r>
      <w:r>
        <w:rPr>
          <w:lang w:val="es-ES"/>
        </w:rPr>
        <w:t xml:space="preserve"> </w:t>
      </w:r>
      <w:r>
        <w:rPr>
          <w:lang w:val="es-ES"/>
        </w:rPr>
        <w:t xml:space="preserve">En el Perú el debate más importante se dio entre José Carlos Mariategui y Luís Alberto Sánchez. Véase: de J.C. Mariátegui: </w:t>
      </w:r>
      <w:r>
        <w:rPr>
          <w:i/>
          <w:lang w:val="es-ES"/>
        </w:rPr>
        <w:t>7 Ensayos de Interpretación de la Realidad Peruana</w:t>
      </w:r>
      <w:r>
        <w:rPr>
          <w:lang w:val="es-ES"/>
        </w:rPr>
        <w:t xml:space="preserve">. Originalmente publicado en 1928, De Luís Alberto Sánchez: </w:t>
      </w:r>
      <w:r>
        <w:rPr>
          <w:i/>
          <w:lang w:val="es-ES"/>
        </w:rPr>
        <w:t>Apuntes para una biografía del APRA</w:t>
      </w:r>
      <w:r>
        <w:rPr>
          <w:lang w:val="es-ES"/>
        </w:rPr>
        <w:t xml:space="preserve">. Los primeros pasos, 1923-1931. Mosca Azul, eds. 1978. Lima, Perú. De José Deustua y José Luis Renique: </w:t>
      </w:r>
      <w:r>
        <w:rPr>
          <w:i/>
          <w:lang w:val="es-ES"/>
        </w:rPr>
        <w:t>Intelectuales, Indigenismo y Descentralismo en el Perú, 1897/1931</w:t>
      </w:r>
      <w:r>
        <w:rPr>
          <w:lang w:val="es-ES"/>
        </w:rPr>
        <w:t xml:space="preserve">.  Centro Bartolomé de las Casas, 1984. Cusco, Perú. De Hernán Ibarra: </w:t>
      </w:r>
      <w:r>
        <w:rPr>
          <w:i/>
          <w:lang w:val="es-ES"/>
        </w:rPr>
        <w:t>Intelectuales Indígenas, Neoindigenismo e Indianismo en el Ecuador</w:t>
      </w:r>
      <w:r>
        <w:rPr>
          <w:lang w:val="es-ES"/>
        </w:rPr>
        <w:t>. En ECUADOR DEBATE, 48, Diciembre de 1999, pp.  71-94</w:t>
      </w:r>
    </w:p>
  </w:footnote>
  <w:footnote w:id="11">
    <w:p>
      <w:pPr>
        <w:pStyle w:val="Footnote"/>
        <w:rPr/>
      </w:pPr>
      <w:r>
        <w:rPr>
          <w:rStyle w:val="FootnoteCharacters"/>
        </w:rPr>
        <w:footnoteRef/>
      </w:r>
      <w:r>
        <w:rPr>
          <w:lang w:val="es-ES"/>
        </w:rPr>
        <w:t xml:space="preserve"> </w:t>
      </w:r>
      <w:r>
        <w:rPr>
          <w:lang w:val="es-ES"/>
        </w:rPr>
        <w:t xml:space="preserve">Véase </w:t>
      </w:r>
      <w:r>
        <w:rPr>
          <w:i/>
          <w:iCs/>
          <w:lang w:val="es-ES"/>
        </w:rPr>
        <w:t>Colonialidad del Poder, Eurocentrismo y América Latina, o</w:t>
      </w:r>
      <w:r>
        <w:rPr>
          <w:lang w:val="es-ES"/>
        </w:rPr>
        <w:t>p. Cit.</w:t>
      </w:r>
    </w:p>
  </w:footnote>
  <w:footnote w:id="12">
    <w:p>
      <w:pPr>
        <w:pStyle w:val="Normal"/>
        <w:rPr/>
      </w:pPr>
      <w:r>
        <w:rPr>
          <w:rStyle w:val="FootnoteCharacters"/>
        </w:rPr>
        <w:footnoteRef/>
      </w:r>
      <w:r>
        <w:rPr>
          <w:sz w:val="20"/>
        </w:rPr>
        <w:t xml:space="preserve"> </w:t>
      </w:r>
      <w:r>
        <w:rPr>
          <w:sz w:val="20"/>
        </w:rPr>
        <w:t>Hay en ese debate un fenómeno aún no realmente estudiado. No cabe duda de que la población ¨india¨ era  demográficamente mayoritaria en las repúblicas más importantes, en todos casos más extensos, del área hispana y era culturalmente predominante entre los colonizados, en México, Centro América y los Andes. No obstante, la población ¨negra¨, aunque obviamente menor, era importante en la Costa  Norte del Pacifico y sin duda, sobre todo, en el Caribe, para no mencionar el área portuguesa donde era abrumadoramente mayoritaria. Y curiosamente, la población ¨blanca¨ era la menos numerosa en todas estas repúblicas. Por lo mismo, la demografía no es, seguramente, la instancia a la que hay que recurrir para explicarse porqué la población ¨negra¨ no aparece en el debate político sobre el Estado, má</w:t>
      </w:r>
      <w:r>
        <w:rPr>
          <w:sz w:val="16"/>
        </w:rPr>
        <w:t>s</w:t>
      </w:r>
      <w:r>
        <w:rPr>
          <w:sz w:val="20"/>
        </w:rPr>
        <w:t xml:space="preserve"> allá del problema de abolir o mantener la esclavitud. Sugiero que después de la revolución haitiana, los dominantes de todas las Américas, pero no menos las de Europa – éstos estaban en pleno curso de colonización de los ¨negros¨ del África - procuraron y lograron hacer sociológica y políticamente invisibles a los ¨negros¨ y los incluyeron solamente en el debate sobre la esclavitud. El hecho es, de todos modos, que en el debate sobre qué hacer políticamente con las poblaciones no ¨blancas¨ o no ¨europeas¨, en el área hispana los ¨negros¨ son durante todo el siglo XIX virtualmente invisibles. Por eso no se instala el ¨problema negro¨ al mismo título que el ¨problema indígena¨.</w:t>
      </w:r>
    </w:p>
    <w:p>
      <w:pPr>
        <w:pStyle w:val="Footnote"/>
        <w:rPr>
          <w:sz w:val="20"/>
          <w:lang w:val="es-ES"/>
        </w:rPr>
      </w:pPr>
      <w:r>
        <w:rPr>
          <w:sz w:val="20"/>
          <w:lang w:val="es-ES"/>
        </w:rPr>
      </w:r>
    </w:p>
  </w:footnote>
  <w:footnote w:id="13">
    <w:p>
      <w:pPr>
        <w:pStyle w:val="Footnote"/>
        <w:rPr/>
      </w:pPr>
      <w:r>
        <w:rPr>
          <w:rStyle w:val="FootnoteCharacters"/>
        </w:rPr>
        <w:footnoteRef/>
      </w:r>
      <w:r>
        <w:rPr>
          <w:lang w:val="es-ES"/>
        </w:rPr>
        <w:t xml:space="preserve"> </w:t>
      </w:r>
      <w:r>
        <w:rPr>
          <w:lang w:val="es-ES"/>
        </w:rPr>
        <w:t xml:space="preserve">Sus dos primeros grandes momentos de crisis fueron, primero, la revolución de Túpac Amaru en el Virreinato del Perú, en 1780, que fue derrotada, pero dejó profundas secuelas para el destino del poder colonial. El segundo fue la revolución en Haití, en 1804, bajo la conducción de Toussaint Louverture, sin duda la primera gran revolución moderna, que en el mismo movimiento histórico produjo una victoriosa subversión social (esclavos contra amos), otra anticolonial y nacional ( la derrota del colonialismo francés y la formación de la  nacionalidad haitiana), y una de porte global, el primer momento de la desintegración de la colonialidad del poder (¨negros¨ contra ¨blancos¨). Los posteriores avatares del proceso haitiano, de sobra conocidos, mellaron las potencialidades de la revolución, pero no disminuyen el significado histórico de aquella gesta excepcional. </w:t>
      </w:r>
    </w:p>
  </w:footnote>
  <w:footnote w:id="14">
    <w:p>
      <w:pPr>
        <w:pStyle w:val="Footnote"/>
        <w:rPr/>
      </w:pPr>
      <w:r>
        <w:rPr>
          <w:rStyle w:val="FootnoteCharacters"/>
        </w:rPr>
        <w:footnoteRef/>
      </w:r>
      <w:r>
        <w:rPr>
          <w:lang w:val="es-ES"/>
        </w:rPr>
        <w:t xml:space="preserve"> </w:t>
      </w:r>
      <w:r>
        <w:rPr>
          <w:lang w:val="es-ES"/>
        </w:rPr>
        <w:t xml:space="preserve">No tengo una traducción satisfactoria del término </w:t>
      </w:r>
      <w:r>
        <w:rPr>
          <w:i/>
          <w:iCs/>
          <w:lang w:val="es-ES"/>
        </w:rPr>
        <w:t xml:space="preserve">peoplehood, </w:t>
      </w:r>
      <w:r>
        <w:rPr>
          <w:lang w:val="es-ES"/>
        </w:rPr>
        <w:t>neologismo acuñado en Inglés por Gonzalo Santos, ahora profesor  de Bakersfield College, California, mientras era estudiante del doctorado en Binghamton University, New York,  para mentar el modo propio, sui géneris, de ser un pueblo ( en el sentido que la palabra implica en Inglés) con sus propios patrones de poder, su propia historia, sus conquistas culturales, sus imaginario, conocimiento, lenguaje, memoria, su lugar en el mundo, pues, y que dice de manera más ceñida aquello que trato de decir, sin quedar satisfecho, con los términos de identidad histórica. Quizá sea mejor simplemente usar el neologismo en inglés.</w:t>
      </w:r>
    </w:p>
  </w:footnote>
  <w:footnote w:id="15">
    <w:p>
      <w:pPr>
        <w:pStyle w:val="Footer"/>
        <w:tabs>
          <w:tab w:val="clear" w:pos="4320"/>
          <w:tab w:val="clear" w:pos="8640"/>
        </w:tabs>
        <w:jc w:val="both"/>
        <w:rPr/>
      </w:pPr>
      <w:r>
        <w:rPr>
          <w:rStyle w:val="FootnoteCharacters"/>
        </w:rPr>
        <w:footnoteRef/>
      </w:r>
      <w:r>
        <w:rPr>
          <w:lang w:val="es-ES"/>
        </w:rPr>
        <w:t xml:space="preserve"> </w:t>
      </w:r>
      <w:r>
        <w:rPr>
          <w:sz w:val="20"/>
          <w:lang w:val="es-ES"/>
        </w:rPr>
        <w:t>Obviamente, de esa hipótesis de trabajo no se desprende que los ¨indios¨, como tales, hayan comenzado a movilizarse recién en los últimos treinta años. La lista de sus</w:t>
      </w:r>
      <w:r>
        <w:rPr>
          <w:lang w:val="es-ES"/>
        </w:rPr>
        <w:t xml:space="preserve"> </w:t>
      </w:r>
      <w:r>
        <w:rPr>
          <w:sz w:val="20"/>
          <w:lang w:val="es-ES"/>
        </w:rPr>
        <w:t>rebeliones e intentos de organización más permanente, por ejemplo en los países andinos, no es corta y hay abundante documentación al respecto. Pero mi propósito aquí no es historiar las rebeliones de ¨indios¨ después de la Colonia, sino indagar por las especificidades y por el sentido del actual ¨movimiento indígena¨. Acerca de las luchas de los ¨indios¨ antes de ahora, puede consultarse, entre otros, Guillermo Bonfil Batalla: Utopía y Revolución. El Pensamiento Político Contemporáneo de los indios en América Latina. Nueva Imagen 1981. México; Varios: Democracia, Etnicidad y Violencia Política en los países andinos. IEP/IFEA, 1998. Lima, Perú. Varios: Sismo Etnico en el Ecuador. Abya Yala/Cedime, 1993. Quito, Ecuador. Rodrigo Montoya: Al Borde del Naufragio. Democracia, violencia y problema étnico en el Perú. Talasa Ediciones, 1992. Madrid, Espagna. Debe tenerse en cuenta, además, que la mayor parte de las luchas indígenas fueron subsumidas como luchas campesinas entre 1930 y 1980. Sobre las luchas agrarias y campesinas, de Aníbal Quijano, Movimientos Campesinos Contemporáneos de América Latina. En S.M Lipset y A. E. Solari: Elites y Desarrollo en América Latina. Paidos, 1967.Buenos Aires, Argentina.</w:t>
      </w:r>
    </w:p>
    <w:p>
      <w:pPr>
        <w:pStyle w:val="Footnote"/>
        <w:rPr>
          <w:sz w:val="20"/>
          <w:lang w:val="es-ES"/>
        </w:rPr>
      </w:pPr>
      <w:r>
        <w:rPr>
          <w:sz w:val="20"/>
          <w:lang w:val="es-ES"/>
        </w:rPr>
      </w:r>
    </w:p>
  </w:footnote>
  <w:footnote w:id="16">
    <w:p>
      <w:pPr>
        <w:pStyle w:val="Footnote"/>
        <w:rPr/>
      </w:pPr>
      <w:r>
        <w:rPr>
          <w:rStyle w:val="FootnoteCharacters"/>
        </w:rPr>
        <w:footnoteRef/>
      </w:r>
      <w:r>
        <w:rPr>
          <w:lang w:val="es-ES"/>
        </w:rPr>
        <w:t xml:space="preserve"> </w:t>
      </w:r>
      <w:r>
        <w:rPr>
          <w:lang w:val="es-ES"/>
        </w:rPr>
        <w:t>El debate respectivo, durante los años 50 y 60s del Siglo XX, tomaron parte varios de los investigadores sociales peruanos y extranjeros. Véase, sobre todo, de François Bourricaud</w:t>
      </w:r>
      <w:r>
        <w:rPr>
          <w:i/>
          <w:iCs/>
          <w:lang w:val="es-ES"/>
        </w:rPr>
        <w:t>: Algunas características originales de la cultura mestiza del Perú Contemporáneo</w:t>
      </w:r>
      <w:r>
        <w:rPr>
          <w:lang w:val="es-ES"/>
        </w:rPr>
        <w:t>. En Revista del Museo Nacional, Vol. XXIII, 1954. Lima, Perú. De José María Arguedas</w:t>
      </w:r>
      <w:r>
        <w:rPr>
          <w:i/>
          <w:iCs/>
          <w:lang w:val="es-ES"/>
        </w:rPr>
        <w:t>, E polución de las Comunidades Indígenas del Valle del Matado y de la ciudad de Huancayo</w:t>
      </w:r>
      <w:r>
        <w:rPr>
          <w:lang w:val="es-ES"/>
        </w:rPr>
        <w:t>. En Revista del Museo Nacional, vol. XXVI, 78-151. Y de Aníbal Quijano</w:t>
      </w:r>
      <w:r>
        <w:rPr>
          <w:i/>
          <w:iCs/>
          <w:lang w:val="es-ES"/>
        </w:rPr>
        <w:t xml:space="preserve"> La Emergencia del Grupo Cholo y sus Implicaciones en la Sociedad Peruana, </w:t>
      </w:r>
      <w:r>
        <w:rPr>
          <w:lang w:val="es-ES"/>
        </w:rPr>
        <w:t xml:space="preserve"> originalmente publicado en Memorias del Congreso Latinoamericano de Sociología, Bogotá 1964, Colombia. Reproducido como </w:t>
      </w:r>
      <w:r>
        <w:rPr>
          <w:i/>
          <w:iCs/>
          <w:lang w:val="es-ES"/>
        </w:rPr>
        <w:t>El Cholo y el Conflicto Cultural en el Perú</w:t>
      </w:r>
      <w:r>
        <w:rPr>
          <w:lang w:val="es-ES"/>
        </w:rPr>
        <w:t>, en Dominación y Cultura.  Mosca Azul, 1980, 47-117. Lima, Perú.</w:t>
      </w:r>
    </w:p>
  </w:footnote>
  <w:footnote w:id="17">
    <w:p>
      <w:pPr>
        <w:pStyle w:val="Footnote"/>
        <w:rPr/>
      </w:pPr>
      <w:r>
        <w:rPr>
          <w:rStyle w:val="FootnoteCharacters"/>
        </w:rPr>
        <w:footnoteRef/>
      </w:r>
      <w:r>
        <w:rPr>
          <w:lang w:val="es-ES"/>
        </w:rPr>
        <w:t xml:space="preserve"> </w:t>
      </w:r>
      <w:r>
        <w:rPr>
          <w:lang w:val="es-ES"/>
        </w:rPr>
        <w:t xml:space="preserve">Un estudio sistemático de esos movimientos social, de Aníbal Quijano </w:t>
      </w:r>
      <w:r>
        <w:rPr>
          <w:i/>
          <w:iCs/>
          <w:lang w:val="es-ES"/>
        </w:rPr>
        <w:t>Los Movimientos Campesinos Contemporáneos en América Latina.</w:t>
      </w:r>
      <w:r>
        <w:rPr>
          <w:lang w:val="es-ES"/>
        </w:rPr>
        <w:t xml:space="preserve"> Originalmente, en Seymour Martin Lipset y Aldo Solari, comps. ELITES Y DEARROLLO EN A MERICA LATINA. Paidos, 1967, pp. 254-308. Buenos Aires, Argentina.</w:t>
      </w:r>
    </w:p>
  </w:footnote>
  <w:footnote w:id="18">
    <w:p>
      <w:pPr>
        <w:pStyle w:val="Footnote"/>
        <w:rPr/>
      </w:pPr>
      <w:r>
        <w:rPr>
          <w:rStyle w:val="FootnoteCharacters"/>
        </w:rPr>
        <w:footnoteRef/>
      </w:r>
      <w:r>
        <w:rPr>
          <w:lang w:val="es-ES"/>
        </w:rPr>
        <w:t xml:space="preserve"> </w:t>
      </w:r>
      <w:r>
        <w:rPr>
          <w:lang w:val="es-ES"/>
        </w:rPr>
        <w:t xml:space="preserve">Sobre mis propias perspectivas, puede verse </w:t>
      </w:r>
      <w:r>
        <w:rPr>
          <w:i/>
          <w:iCs/>
          <w:lang w:val="es-ES"/>
        </w:rPr>
        <w:t>Colonialidad del Poder, Globalización y Democracia</w:t>
      </w:r>
      <w:r>
        <w:rPr>
          <w:lang w:val="es-ES"/>
        </w:rPr>
        <w:t xml:space="preserve">, op. Cit. Y sobre las consecuencias de la neoliberalización-globalización en la sociedad latinoamericana,  en especial en la estructura social y en la estructura de poder, mis propuestas de debate en </w:t>
      </w:r>
      <w:r>
        <w:rPr>
          <w:i/>
          <w:iCs/>
          <w:lang w:val="es-ES"/>
        </w:rPr>
        <w:t xml:space="preserve">El Laberinto de América Latina: ¿Hay otras salidas? </w:t>
      </w:r>
      <w:r>
        <w:rPr>
          <w:lang w:val="es-ES"/>
        </w:rPr>
        <w:t xml:space="preserve"> En prensa en REGEN, Río de Janeiro, Brasil y en JOURNAL OF LATIN AMERICAN STUDIES, INSTITUT OF IBERIAN AND LATIN AMERICAN STUDIES, Universidad de Melbourne, Australia.  </w:t>
      </w:r>
    </w:p>
  </w:footnote>
  <w:footnote w:id="19">
    <w:p>
      <w:pPr>
        <w:pStyle w:val="Footnote"/>
        <w:rPr/>
      </w:pPr>
      <w:r>
        <w:rPr>
          <w:rStyle w:val="FootnoteCharacters"/>
        </w:rPr>
        <w:footnoteRef/>
      </w:r>
      <w:r>
        <w:rPr>
          <w:lang w:val="es-ES"/>
        </w:rPr>
        <w:t xml:space="preserve"> </w:t>
      </w:r>
      <w:r>
        <w:rPr>
          <w:lang w:val="es-ES"/>
        </w:rPr>
        <w:t>Invitado al congreso de formación de la UNCA, me fue permitido asistir a esos debates.</w:t>
      </w:r>
    </w:p>
  </w:footnote>
  <w:footnote w:id="20">
    <w:p>
      <w:pPr>
        <w:pStyle w:val="Footnote"/>
        <w:rPr/>
      </w:pPr>
      <w:r>
        <w:rPr>
          <w:rStyle w:val="FootnoteCharacters"/>
        </w:rPr>
        <w:footnoteRef/>
      </w:r>
      <w:r>
        <w:rPr>
          <w:lang w:val="es-ES"/>
        </w:rPr>
        <w:t xml:space="preserve"> </w:t>
      </w:r>
      <w:r>
        <w:rPr>
          <w:lang w:val="es-ES"/>
        </w:rPr>
        <w:t xml:space="preserve">Guillermo Bonfil Batalla: </w:t>
      </w:r>
      <w:r>
        <w:rPr>
          <w:i/>
          <w:iCs/>
          <w:lang w:val="es-ES"/>
        </w:rPr>
        <w:t>México Profundo</w:t>
      </w:r>
      <w:r>
        <w:rPr>
          <w:lang w:val="es-ES"/>
        </w:rPr>
        <w:t xml:space="preserve">. ERA, 1988. México. Aníbal Quijano: </w:t>
      </w:r>
      <w:r>
        <w:rPr>
          <w:i/>
          <w:iCs/>
          <w:lang w:val="es-ES"/>
        </w:rPr>
        <w:t xml:space="preserve">Raza, Etnia y Nación en J.C. Mariátegui: Cuestiones Abiertas. Op. Cit. </w:t>
      </w:r>
    </w:p>
  </w:footnote>
  <w:footnote w:id="21">
    <w:p>
      <w:pPr>
        <w:pStyle w:val="Footnote"/>
        <w:rPr/>
      </w:pPr>
      <w:r>
        <w:rPr>
          <w:rStyle w:val="FootnoteCharacters"/>
        </w:rPr>
        <w:footnoteRef/>
      </w:r>
      <w:r>
        <w:rPr>
          <w:lang w:val="es-PE"/>
        </w:rPr>
        <w:t xml:space="preserve"> </w:t>
      </w:r>
      <w:r>
        <w:rPr>
          <w:lang w:val="es-PE"/>
        </w:rPr>
        <w:t>Véase de  Felipe Burbano de Lara: Ecuador, cuando los equilibrios crujen. En ANUARIO SOCIAL Y POLITICO DE AMERICA LATINA, No. 3, 2000, pp. 65/79. FLACSO/NUEVA SOCIEDAD, Caracas, Venezuela. De Fernando Bustamante: Y después de la insurrección qué.....”  En ECUADOR DEBATE, No. 49, Abril 2000, pp. 43/56. Quito, Ecuador.</w:t>
      </w:r>
    </w:p>
  </w:footnote>
  <w:footnote w:id="22">
    <w:p>
      <w:pPr>
        <w:pStyle w:val="Footnote"/>
        <w:rPr/>
      </w:pPr>
      <w:r>
        <w:rPr>
          <w:rStyle w:val="FootnoteCharacters"/>
        </w:rPr>
        <w:footnoteRef/>
      </w:r>
      <w:r>
        <w:rPr>
          <w:lang w:val="es-ES"/>
        </w:rPr>
        <w:t xml:space="preserve"> </w:t>
      </w:r>
      <w:r>
        <w:rPr>
          <w:lang w:val="es-ES"/>
        </w:rPr>
        <w:t>Las referencias respectivas en Los Movimientos Campesinos Contemporáneos en América Latina, op. cit.</w:t>
      </w:r>
    </w:p>
  </w:footnote>
  <w:footnote w:id="23">
    <w:p>
      <w:pPr>
        <w:pStyle w:val="Footnote"/>
        <w:rPr/>
      </w:pPr>
      <w:r>
        <w:rPr>
          <w:rStyle w:val="FootnoteCharacters"/>
        </w:rPr>
        <w:footnoteRef/>
      </w:r>
      <w:r>
        <w:rPr>
          <w:lang w:val="es-ES"/>
        </w:rPr>
        <w:t xml:space="preserve"> </w:t>
      </w:r>
      <w:r>
        <w:rPr>
          <w:lang w:val="es-ES"/>
        </w:rPr>
        <w:t xml:space="preserve">Entre los de mayor interés, por ejemplo, de George A. Collier with Elizabeth Lowery Quaratiello: Land and the Zapatistas. Rebellion in Chiapas. </w:t>
      </w:r>
      <w:r>
        <w:rPr/>
        <w:t xml:space="preserve">Food First Books, 1994. </w:t>
      </w:r>
      <w:r>
        <w:rPr>
          <w:lang w:val="en-GB"/>
        </w:rPr>
        <w:t xml:space="preserve">Oakland, California. Y Varios: AURORAS OF THE ZAPATISTAS. </w:t>
      </w:r>
      <w:r>
        <w:rPr/>
        <w:t xml:space="preserve">Local and Global Struggles of the Fourth World War. Midnight Notes. 2001, Jamaica Plain, MA, USA.  Sobre Guatemala, de Kay Warren: Indigenous Movements as a Challenge to the Unified Social Movements Paradigm for Guatemala. </w:t>
      </w:r>
      <w:r>
        <w:rPr>
          <w:lang w:val="es-ES"/>
        </w:rPr>
        <w:t xml:space="preserve">En Sonia E. Álvarez, Evelina Dagnino and Arturo Escobar, eds. </w:t>
      </w:r>
      <w:r>
        <w:rPr/>
        <w:t>Cultures of Politics, Politics of Culture. Westview, 1998, pp. 165-196. Boulder, CO, USA</w:t>
      </w:r>
    </w:p>
  </w:footnote>
  <w:footnote w:id="24">
    <w:p>
      <w:pPr>
        <w:pStyle w:val="Footnote"/>
        <w:rPr/>
      </w:pPr>
      <w:r>
        <w:rPr>
          <w:rStyle w:val="FootnoteCharacters"/>
        </w:rPr>
        <w:footnoteRef/>
      </w:r>
      <w:r>
        <w:rPr>
          <w:lang w:val="es-ES"/>
        </w:rPr>
        <w:t xml:space="preserve"> </w:t>
      </w:r>
      <w:r>
        <w:rPr>
          <w:lang w:val="es-ES"/>
        </w:rPr>
        <w:t xml:space="preserve">Poco tiempo atrás un dirigente aymara del lado peruano, en una entrevista, enfrentó agriamente a una periodista que insistía en llamarlo indígena: señorita, yo no soy indio, ni indígena, soy aymara. </w:t>
      </w:r>
    </w:p>
  </w:footnote>
  <w:footnote w:id="25">
    <w:p>
      <w:pPr>
        <w:pStyle w:val="Footnote"/>
        <w:rPr/>
      </w:pPr>
      <w:r>
        <w:rPr>
          <w:rStyle w:val="FootnoteCharacters"/>
        </w:rPr>
        <w:footnoteRef/>
      </w:r>
      <w:r>
        <w:rPr>
          <w:lang w:val="es-PE"/>
        </w:rPr>
        <w:t xml:space="preserve">  </w:t>
      </w:r>
      <w:r>
        <w:rPr>
          <w:lang w:val="es-PE"/>
        </w:rPr>
        <w:t xml:space="preserve">Sobre Ecuador, véase sobre todo de CONAIE. PROYECTO POLITICO. DOCUMENTO No. 4, Quito 2002. Sobre Chiapas, AURORAS OF THE ZAPATISTAS, op. Cit.  Sobre Perú, han sido difundidos varios documentos. Principalmente, PROPUESTA CONCERTADA PARA INCORPORAR LOS DERECHOS DE LOS PUEBLOS INDIGENAS Y COMUNIDADES EN LA CONSTITUCION POLITICA DEL PERU. Presentada por Miguel Palacin (CONACAMI), Antonio Iviche Quisque ( AIDESEP), Hildebrando Ruffner Sebastian ( CCOICAP) y César Sarasara ( CONAP), EL 14 DE Abril de l 2003, después de la Gran Consulta  Indígena sobre  Reforma Constitucional, del 12-14 de ese mismo mes. </w:t>
      </w:r>
    </w:p>
  </w:footnote>
  <w:footnote w:id="26">
    <w:p>
      <w:pPr>
        <w:pStyle w:val="Footnote"/>
        <w:rPr/>
      </w:pPr>
      <w:r>
        <w:rPr>
          <w:rStyle w:val="FootnoteCharacters"/>
        </w:rPr>
        <w:footnoteRef/>
      </w:r>
      <w:r>
        <w:rPr>
          <w:lang w:val="es-ES"/>
        </w:rPr>
        <w:t xml:space="preserve"> </w:t>
      </w:r>
      <w:r>
        <w:rPr>
          <w:lang w:val="es-ES"/>
        </w:rPr>
        <w:t xml:space="preserve">Sobre el concepto de Bloque Imperial Global, </w:t>
      </w:r>
      <w:r>
        <w:rPr>
          <w:i/>
          <w:iCs/>
          <w:lang w:val="es-ES"/>
        </w:rPr>
        <w:t>Colonialidad del Poder, Globalización y Democracia</w:t>
      </w:r>
      <w:r>
        <w:rPr>
          <w:lang w:val="es-ES"/>
        </w:rPr>
        <w:t>, cit.</w:t>
      </w:r>
    </w:p>
  </w:footnote>
  <w:footnote w:id="27">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Los apuntes y el análisis presentados forman parte de un estudio más amplio de la autora titulado  </w:t>
      </w:r>
      <w:r>
        <w:rPr>
          <w:rFonts w:cs="Garamond" w:ascii="Garamond" w:hAnsi="Garamond"/>
          <w:i/>
          <w:lang w:val="es-ES"/>
        </w:rPr>
        <w:t xml:space="preserve">Interculturalidad, Estado, Sociedad, </w:t>
      </w:r>
      <w:r>
        <w:rPr>
          <w:rFonts w:cs="Garamond" w:ascii="Garamond" w:hAnsi="Garamond"/>
          <w:lang w:val="es-ES"/>
        </w:rPr>
        <w:t xml:space="preserve">de próxima publicación.  </w:t>
      </w:r>
    </w:p>
  </w:footnote>
  <w:footnote w:id="28">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Esta institución inicialmente nombrada CONPLADEIN-Consejo de Planificación y Desarrollo de los Pueblos Indígenas y Negros, fue resultado de negociaciones entre Luis Macas, primer diputado nacional indígena por Pachakutik, y el gobierno interino de Fabián Alarcón, después de la destitución popular de ex presidente Bucaram, para así ganar un espacio autónomo indígena y negro manejado por las organizaciones nacionales de ambos grupos. Su transformación en 1998 por decreto presidencial en CODENPE, representó una quiebra de alianzas indígenas-negras;  a la vez  permitió un cambio de estructura anteriormente basada en organizaciones de segundo grado (que incluían indígenas, campesinos y negros) a una conformada por representantes de las nacionalidades indígenas. Según algunos líderes indígenas, este cambio fue reflejo de una tendencia al interior del movimiento hacia un indianismo de carácter identitario-fundamentalista que rompía las alianzas anteriores (con los grupos afro y campesinos) centradas en luchas históricas que apuntaban cambios estructurales.  </w:t>
      </w:r>
    </w:p>
  </w:footnote>
  <w:footnote w:id="29">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Claro es que en gran parte por la misma fuerza y agenciamiento del movimiento indígena, el proyecto neoliberal nunca se dio por completo en el Ecuador; de hecho y en comparación con otros países de la región, los procesos de privatización y ajuste estructural han sido mucho menores. La oposición del movimiento indígena se extiende al TLC, contribuyendo al rechazo total del país a la firma de acuerdos de libre comercio con Estados Unidos. Para una discusión más amplia, véase Walsh (de próxima publicación). </w:t>
      </w:r>
    </w:p>
  </w:footnote>
  <w:footnote w:id="30">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Aquí me refiero no sólo a las condiciones económicas sino también a ellas que tiene que ver con la cosmología  de la vida en general, incluyendo los conocimientos y saberes, la memoria ancestral, y la relación con la naturaleza y la espiritualidad, entre otras. </w:t>
      </w:r>
    </w:p>
  </w:footnote>
  <w:footnote w:id="31">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Al respecto de la pervivencia de esta colonialidad, Quijano (2006, 18) hace una pregunta interesante: “¿puede la redistribución multi-cultural y/o multi-nacional del Estado ocurrir separadamente de la redistribución del control del trabajo, de sus recursos y de sus productos, y sin cambios igualmente profundos en los otros ámbitos básicos del patrón del poder?”</w:t>
      </w:r>
    </w:p>
  </w:footnote>
  <w:footnote w:id="32">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De toda la región, son sólo Ecuador y Colombia que reconocen y dan derechos a los pueblos de descendencia africana. </w:t>
      </w:r>
    </w:p>
  </w:footnote>
  <w:footnote w:id="33">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De hecho, pensar la interculturalidad desde la particularidad de este lugar político de enunciación contrasta con aquel que encierra el concepto de multiculturalidad, la lógica y la significación de aquello que por ser pensados desde “arriba”, tiende a sostener los intereses hegemónico-dominantes y mantener los centros del poder. Además, esto es así precisamente porque es la dominancia de este último pensamiento la que lleva a que la interculturalidad y la multiculturalidad sean empleadas a menudo por el Estado y por los sectores blanco-mestizos como términos sinónimos, que derivan más de las concepciones globales occidentales que de las luchas socio-históricas y de las demandas y propuestas subalternas. En sí, los términos por sí mismos instalan y hacen visible una geopolítica del conocimiento que tiende a hacer despreciar y a oscurecer las historias locales a la vez que autoriza un sentido “universal” de las sociedades multiculturales y del mundo multicultural.</w:t>
      </w:r>
    </w:p>
  </w:footnote>
  <w:footnote w:id="34">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Entrevista agosto 2001, citada en Walsh (2002).</w:t>
      </w:r>
    </w:p>
  </w:footnote>
  <w:footnote w:id="35">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Como dice Artículo 99, “el Estado asumirá con fortaleza la existencia de culturas indígena originario campesinas, depositarias de saberes, conocimientos, valores, espiritualidades y cosmovisiones”. No obstante, podemos preguntar: ¿qué pasa con las culturas afrobolivianas al respecto? ¿A caso que no merezcan la misma consideración? </w:t>
      </w:r>
    </w:p>
  </w:footnote>
  <w:footnote w:id="36">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Vivir bien”, la propuesta y meta que Evo Morales ha venido hablando desde que asumió la presidencia de Bolivia,  es pensar no solo en términos de ingreso per–cápita sino de identidad cultural, de comunidad, de armonía entre nosotros y con nuestra madre tierra. </w:t>
      </w:r>
    </w:p>
  </w:footnote>
  <w:footnote w:id="37">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n la propuesta del Pacto de Unidad se planteó lo de las autonomías interculturales entendidas como espacio de interrelación plural de las diversidades, especialmente urbanas. En la Constitución presentada esta noción se amplia, así habla de comunidades interculturales urbanas, como también comunidades campesinas interculturales, estas últimas con derecho también a las autonomías  (Artículo 296). </w:t>
      </w:r>
    </w:p>
  </w:footnote>
  <w:footnote w:id="38">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La interculturalidad también se extiende a otros aspectos dentro de la Constitución presentada, incluyendo a la educación en general, haciendo referencia a una educación “descolonizadora, …liberadora, revolucionaria, crítica y solidaria” y, a la vez, “intracultural, intercultural y plurilingüe” (18),  y a las universidades públicas -requiriendo el establecimiento de “programas de desconcentración académica y de interculturalidad” (21)- . </w:t>
      </w:r>
    </w:p>
  </w:footnote>
  <w:footnote w:id="39">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Para los departamentos más que todo de Santa Cruz y Tarija - los departamentos con las reservas mayores de gas e hidrocarburos,  la más moderna agricultura comercial y la mayor asociación con el capital global- el interés de la autonomía y descentralización está claro: el control y administración autónomos de la riqueza. </w:t>
      </w:r>
    </w:p>
  </w:footnote>
  <w:footnote w:id="40">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Vale la pena anotar que MAS como movimiento político no tiene documentos al respecto de los cambios constitucionales; ha sido el Pacto de Unidad que agrupa varias organizaciones, naciones y pueblos que ha asumido el timón en esta tarea. </w:t>
      </w:r>
    </w:p>
  </w:footnote>
  <w:footnote w:id="41">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La descentralización exitosa mejora la eficiencia y nivel de respuesta del sector público mientras que acomoda las fuerzas políticas potencialmente explosivas […]. Cuando un país se encuentra</w:t>
      </w:r>
      <w:r>
        <w:rPr>
          <w:lang w:val="es-ES"/>
        </w:rPr>
        <w:t xml:space="preserve"> </w:t>
      </w:r>
      <w:r>
        <w:rPr>
          <w:rFonts w:cs="Garamond" w:ascii="Garamond" w:hAnsi="Garamond"/>
          <w:lang w:val="es-ES"/>
        </w:rPr>
        <w:t xml:space="preserve">profundamente dividida, especialmente en términos geográficos o étnicos, la descentralización provea un mecanismo institucional para traer los grupos de oposición hacia un proceso de negociación” (World Bank, “Decentralization: Rethinking Government”, </w:t>
      </w:r>
      <w:hyperlink r:id="rId1">
        <w:r>
          <w:rPr>
            <w:rStyle w:val="InternetLink"/>
            <w:rFonts w:cs="Garamond" w:ascii="Garamond" w:hAnsi="Garamond"/>
            <w:lang w:val="es-ES"/>
          </w:rPr>
          <w:t>www.worldbank.org/wdr/2000/pdfs/chap5.pdf</w:t>
        </w:r>
      </w:hyperlink>
      <w:r>
        <w:rPr>
          <w:rFonts w:cs="Garamond" w:ascii="Garamond" w:hAnsi="Garamond"/>
          <w:lang w:val="es-ES"/>
        </w:rPr>
        <w:t xml:space="preserve">). En este y otros documentos del Banco Mundial al respecto de la descentralización y la autonomía regional (documentos que anuncian a partir de 1999-2000 una nueva política/propuesta), quedan muy claros los intereses: controlar el conflicto étnico y, a la vez, fortalecer el proyecto neoliberal (incluyendo la privatización del territorio), la “democracia” y el mercado. </w:t>
      </w:r>
    </w:p>
  </w:footnote>
  <w:footnote w:id="42">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Presentación del libro por Antonio Molpeceres, representante residente del PNUD en Bolivia y Daniel Zovatto, director regional para América Latina de International IDEA.</w:t>
      </w:r>
    </w:p>
  </w:footnote>
  <w:footnote w:id="43">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Además de estas dos publicaciones mencionadas, PNUD financió en 2007 la película del cineasta  Marcos Loayza titulada </w:t>
      </w:r>
      <w:r>
        <w:rPr>
          <w:rFonts w:cs="Garamond" w:ascii="Garamond" w:hAnsi="Garamond"/>
          <w:i/>
          <w:lang w:val="es-ES"/>
        </w:rPr>
        <w:t xml:space="preserve">El estado de las cosas. Un informe nacional sobre desarrollo humano en Bolivia, </w:t>
      </w:r>
      <w:r>
        <w:rPr>
          <w:rFonts w:cs="Garamond" w:ascii="Garamond" w:hAnsi="Garamond"/>
          <w:lang w:val="es-ES"/>
        </w:rPr>
        <w:t xml:space="preserve">como también una serie de televisión titulada </w:t>
      </w:r>
      <w:r>
        <w:rPr>
          <w:rFonts w:cs="Garamond" w:ascii="Garamond" w:hAnsi="Garamond"/>
          <w:i/>
          <w:lang w:val="es-ES"/>
        </w:rPr>
        <w:t xml:space="preserve">El laberinto. </w:t>
      </w:r>
      <w:r>
        <w:rPr>
          <w:rFonts w:cs="Garamond" w:ascii="Garamond" w:hAnsi="Garamond"/>
          <w:lang w:val="es-ES"/>
        </w:rPr>
        <w:t xml:space="preserve"> </w:t>
      </w:r>
    </w:p>
  </w:footnote>
  <w:footnote w:id="44">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Vale la pena aclarar aquí que mi desacuerdo no es con la noción de un Estado Intercultural, sino con esta propuesta que viene de una esquina política muy definida vinculada a la derecha. Por ende, no estoy cerrando la opción a pensar un Estado Intercultural desde otras perspectivas siempre y cuando estas perspectivas alientan la trasformación y refundación estructural, y no simplemente sirvan para promover el multiculturalismo y las políticas de inclusión.   </w:t>
      </w:r>
    </w:p>
  </w:footnote>
  <w:footnote w:id="45">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En 1992 Ayala Mora  argumentaba que, “lo patriótico es reconocer la realidad y hacer un esfuerzo por transformar al Ecuador aceptando su naturaleza plurinacional y estableciendo al mismo tiempo un régimen de justicia social”, posición distinta de la que expresó en la actual coyuntura: “Reconocer como corporaciones específicas, con derechos políticos dentro del Estado, a los pueblos o nacionalidades indígenas sería un retroceso. Significaría que hemos segmentado la democracia y renunciado a un sistema democrático en que la ciudadanía es una sola” (entrevista en </w:t>
      </w:r>
      <w:r>
        <w:rPr>
          <w:rFonts w:cs="Garamond" w:ascii="Garamond" w:hAnsi="Garamond"/>
          <w:i/>
          <w:lang w:val="es-ES"/>
        </w:rPr>
        <w:t>Vanguardia</w:t>
      </w:r>
      <w:r>
        <w:rPr>
          <w:rFonts w:cs="Garamond" w:ascii="Garamond" w:hAnsi="Garamond"/>
          <w:lang w:val="es-ES"/>
        </w:rPr>
        <w:t>, 25 a 31 de marzo del 2008, 24).</w:t>
      </w:r>
    </w:p>
  </w:footnote>
  <w:footnote w:id="46">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es-ES"/>
        </w:rPr>
        <w:t>A pesar de esta inclusión del reconocimiento y de los derechos colectivos (parte, como he argumentado anteriormente, del constitucionalismo multicultural), la Constitución de 1998 no contribuyó a ningún cambio estructural. Más bien contribuyó a la neoliberalización del Estado, a las políticas de privatización, y a la explotación por compañías extranjeras de los recursos naturales que, en su mayoría, se encuentran en tierras indígenas y afroecuatorianas. “Es a partir de entonces que se dieron la mayor cantidad de concesiones mineras, hidroeléctrica, petroleras, de páramos, de las fuentes de agua, las telecomunicaciones, carreteras, aeropuertos, reservas naturales, etc. En otras palabras puso el marco jurídico para la aplicación definitiva del neoliberalismo” (ECUARUNARI-CONAIE 2007, 4). Otro problema con este reconocimiento de los derechos colectivos tiene que ver con su conceptualización misma: fueron concebidos como derechos ancestrales indígenas, con</w:t>
      </w:r>
      <w:r>
        <w:rPr>
          <w:lang w:val="es-ES"/>
        </w:rPr>
        <w:t xml:space="preserve"> </w:t>
      </w:r>
      <w:r>
        <w:rPr>
          <w:rFonts w:cs="Garamond" w:ascii="Garamond" w:hAnsi="Garamond"/>
          <w:lang w:val="es-ES"/>
        </w:rPr>
        <w:t>una</w:t>
      </w:r>
      <w:r>
        <w:rPr>
          <w:lang w:val="es-ES"/>
        </w:rPr>
        <w:t xml:space="preserve">  </w:t>
      </w:r>
      <w:r>
        <w:rPr>
          <w:rFonts w:cs="Garamond" w:ascii="Garamond" w:hAnsi="Garamond"/>
          <w:lang w:val="es-ES"/>
        </w:rPr>
        <w:t xml:space="preserve">aplicabilidad que podría extender a los pueblos afroecuatorianos. La diferencia afro en esta conceptualización no tuvo consideración ninguna.  </w:t>
      </w:r>
    </w:p>
  </w:footnote>
  <w:footnote w:id="47">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Síntesis a partir del documento de ECUARUNARI-CONAIE 2007, y de CONAIE 2007b.</w:t>
      </w:r>
    </w:p>
  </w:footnote>
  <w:footnote w:id="48">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CONAIE Boletín de prensa, 2 de julio de 2007.  </w:t>
      </w:r>
      <w:hyperlink r:id="rId2">
        <w:r>
          <w:rPr>
            <w:rStyle w:val="InternetLink"/>
            <w:rFonts w:eastAsia="Calibri" w:cs="Garamond" w:ascii="Garamond" w:hAnsi="Garamond"/>
            <w:lang w:val="es-ES"/>
          </w:rPr>
          <w:t>www.conaie.ogr/es/ge_comunicados/co20070207asamblea.html</w:t>
        </w:r>
      </w:hyperlink>
      <w:r>
        <w:rPr>
          <w:rFonts w:cs="Garamond" w:ascii="Garamond" w:hAnsi="Garamond"/>
          <w:lang w:val="es-ES"/>
        </w:rPr>
        <w:t xml:space="preserve">. Esta perspectiva muestra su diferencia con la del MAS y las organizaciones indígenas y campesinas de Bolivia que habla de “naciones” y pueblos. </w:t>
      </w:r>
    </w:p>
  </w:footnote>
  <w:footnote w:id="49">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En su intervención en el Encuentro Internacional “Pueblos Indígenas, Estados Plurinacionales y Derecho al Agua”, el día 14 de marzo de 2008,  de Sousa Santos se refirió al “salto de la interculturalidad a la plurinacionalidad” que han hecho los movimientos indígenas (señalando su similitud con el paso o salto de “la resistencia a las propuestas”. Tal argumento sirve para localizar la plurinacionalidad como el nuevo “acto fundacional” de los movimientos indígenas, particularmente los de Bolivia y del Ecuador, desplazando la interculturalidad al lugar de anterioridad, aunque todavía, como este intelectual señala, con algo de “continuidad”.  Es posible que este argumento sirve en Bolivia donde la interculturalidad no siempre ha tenido la misma trayectoria y arista ideológica y política. Pero en el contexto ecuatoriano, hace pasar por alto la manera que la interculturalidad y plurinacionalidad han sido principios entretejidos del proyecto político de la CONAIE desde 1990; uno siempre ha requerido el otro para ponerse en marcha la tarea de la descolonización del Estado y sociedad ecuatorianas. No obstante y al tomar muchos elementos de la boliviana, la nueva propuesta constitucional de la CONAIE, asume la interculturalidad más como “condición básica” de respeto y valoración y menos como principio ideológico y herramienta política para impulsar el cambio estructural del Estado. La cuestión aquí es si esta tendencia representa un avance o más bien un retroceso en los propios procesos político-epistémicos del movimiento indígena ecuatoriano.     </w:t>
      </w:r>
    </w:p>
  </w:footnote>
  <w:footnote w:id="50">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Ver </w:t>
      </w:r>
      <w:hyperlink r:id="rId3">
        <w:r>
          <w:rPr>
            <w:rStyle w:val="InternetLink"/>
            <w:rFonts w:eastAsia="Calibri" w:cs="Garamond" w:ascii="Garamond" w:hAnsi="Garamond"/>
            <w:lang w:val="es-ES"/>
          </w:rPr>
          <w:t>http://asambleaconstituyente.gov.ec/index2.php?option=com_content&amp;task=view&amp;id</w:t>
        </w:r>
      </w:hyperlink>
      <w:r>
        <w:rPr>
          <w:rFonts w:cs="Garamond" w:ascii="Garamond" w:hAnsi="Garamond"/>
          <w:lang w:val="es-ES"/>
        </w:rPr>
        <w:t xml:space="preserve">  </w:t>
      </w:r>
    </w:p>
  </w:footnote>
  <w:footnote w:id="51">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http://www.fenocin.org/documentosp.php?nd=221</w:t>
      </w:r>
    </w:p>
  </w:footnote>
  <w:footnote w:id="52">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Visto en su sentido más general, la plurinacionalidad en sí no es necesariamente una propuesta radical; también puede ser calificada eurocéntrica y, a la vez, (neo)liberal, ligada en algunos otros contextos del mundo a la democracia incluyente (neo)liberal-multiculturalista.</w:t>
      </w:r>
    </w:p>
  </w:footnote>
  <w:footnote w:id="53">
    <w:p>
      <w:pPr>
        <w:pStyle w:val="Footnote"/>
        <w:rPr/>
      </w:pPr>
      <w:r>
        <w:rPr>
          <w:rStyle w:val="FootnoteCharacters"/>
        </w:rPr>
        <w:footnoteRef/>
      </w:r>
      <w:r>
        <w:rPr>
          <w:lang w:val="es-ES"/>
        </w:rPr>
        <w:t xml:space="preserve"> </w:t>
      </w:r>
      <w:r>
        <w:rPr>
          <w:rFonts w:cs="Garamond" w:ascii="Garamond" w:hAnsi="Garamond"/>
          <w:lang w:val="es-ES"/>
        </w:rPr>
        <w:t>Fernando Garcés, asesor del Pacto de Unidad, comunicación personal, febrero 2008.</w:t>
      </w:r>
    </w:p>
  </w:footnote>
  <w:footnote w:id="54">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Quijano (2006) también hace referencia de esta idea de la inter-nacionalidad del Estado, aunque sin mayor desarrollo del concepto. </w:t>
      </w:r>
    </w:p>
  </w:footnote>
  <w:footnote w:id="55">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El establecimiento en esta Constitución de los afroecuatorianos como “pueblo” es importante por sus implicaciones jurídicas. Esta misma designación no está clara en la nueva Constitución boliviana. </w:t>
      </w:r>
    </w:p>
  </w:footnote>
  <w:footnote w:id="56">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De hecho, situaciones similares ocurren para los pueblos indígenas awa quienes tampoco reconocen la designación “ecuatoriana” o “colombiana”.  </w:t>
      </w:r>
    </w:p>
  </w:footnote>
  <w:footnote w:id="57">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La política de acción afirmativa e inclusión social debe aplicarse, según la propuesta, en los campos del trabajo, de la educación superior y de la función legislativa como también con relación a los derechos civiles en general.  </w:t>
      </w:r>
    </w:p>
  </w:footnote>
  <w:footnote w:id="58">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Entendemos los sistemas de derecho indígena y afro en el sentido que sugiere Yrigoyen: “una instancia social y política que tiene poder reconocido por administrar justicia, que posee las normas y los medios para crearlas o cambiarlas, autoridades y mecanismos para escogerlas, procedimientos para arreglar disputas, y un conjunto de sanciones para corregirlas” (en Chávez y García 2004, 17).  </w:t>
      </w:r>
    </w:p>
  </w:footnote>
  <w:footnote w:id="59">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Aquí el ejemplo de Bolivia es instructivo por los esfuerzos hechos en la nueva constitución a repensar y  refundar todo el orden jurídico a partir de la pluralidad, estableciendo garantías para accionar el respeto de los derechos colectivos, destacando la acción popular e integrando seis tipos de derechos: derechos fundamentalisimos, derechos fundamentales y civiles, derechos políticos, derechos de las minorías, pueblos indígenas, originarios y campesinos, derechos ambientales y derechos económicos, sociales y culturales. </w:t>
      </w:r>
    </w:p>
  </w:footnote>
  <w:footnote w:id="60">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Por ser arraigados a la vida, los sistemas de justicia indígenas y afros siempre han partido de la relación armónica y la integración con la naturaleza. Por ende, expresa una posición muy distinta a la del derecho positivista que parte del ciudadano como individuo y sujeto del Estado (monocultural) abstraído de su entorno. No obstante, estos sistemas “propios” también han sido impactados, desestabilizados y, a veces, comprometidos y cooptados, debido a la presencia e intervención de compañías transnacionales, la extracción de recursos nacionales, la corrupción de dirigentes, la toma de tierras por colonos, la migración temporal,  y todos los conflictos, divisiones y pugnas que estos cambios han propiciado.  </w:t>
      </w:r>
    </w:p>
  </w:footnote>
  <w:footnote w:id="61">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Este involucramiento de autoridades propias conjuntamente con jueces del Estado refleja la práctica  denominada “círculos de justicia” en el caso canadiense. </w:t>
      </w:r>
    </w:p>
  </w:footnote>
  <w:footnote w:id="62">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Concepto planteado por Evo Morales que guía la nueva Constitución boliviana y retomado como planteamiento indígena en el Ecuador.  </w:t>
      </w:r>
    </w:p>
  </w:footnote>
  <w:footnote w:id="63">
    <w:p>
      <w:pPr>
        <w:pStyle w:val="Normal"/>
        <w:jc w:val="both"/>
        <w:rPr/>
      </w:pPr>
      <w:r>
        <w:rPr>
          <w:rStyle w:val="FootnoteCharacters"/>
        </w:rPr>
        <w:footnoteRef/>
      </w:r>
      <w:r>
        <w:rPr/>
        <w:t xml:space="preserve"> </w:t>
      </w:r>
      <w:r>
        <w:rPr>
          <w:sz w:val="20"/>
          <w:szCs w:val="20"/>
        </w:rPr>
        <w:t>Entiendo por “poder financiero mundial”, al proceso que emerge desde la crisis del sistema de Bretton Woods en 1973, y que conforma un espacio propio de control y arbitraje de recursos financieros, y que empieza con la creación de los euromercados de capitales (1973-1979), se continúa con el financiamiento privado al desarrollo, la crisis de la deuda externa (1982), y culmina con la creación de una finanza corporativa transnacionalizada, autónoma y autárquica, que ha creado marcos institucionales propios y con una gran capacidad de intervención mundial, como las bancas de inversión o las negociaciones sobre el mostrador (Over The Counter, OTC’s), que tienen capacidad de movilizar enormes sumas de capital en forma instantánea y hacia cualquier parte del mundo, que pueden generar decisiones de arbitraje a nivel mundial sobre las decisiones de producción, inversión, empleo y valor de los tipos de cambio, entre otros procesos y fenómenos económicos. Este “poder financiero mundial” se imbrica con la banca multilateral de desarrollo, la OMC, el G8 y el Foro de Davos, en un complejo proceso que otorga sustento institucional a nivel global a la regulación neoliberal del sistema-mundo (Cfr. Chesnais, F., 1996).</w:t>
      </w:r>
    </w:p>
  </w:footnote>
  <w:footnote w:id="64">
    <w:p>
      <w:pPr>
        <w:pStyle w:val="Footnote"/>
        <w:jc w:val="both"/>
        <w:rPr/>
      </w:pPr>
      <w:r>
        <w:rPr>
          <w:rStyle w:val="FootnoteCharacters"/>
        </w:rPr>
        <w:footnoteRef/>
      </w:r>
      <w:r>
        <w:rPr>
          <w:lang w:val="es-ES"/>
        </w:rPr>
        <w:t xml:space="preserve"> “</w:t>
      </w:r>
      <w:r>
        <w:rPr>
          <w:lang w:val="es-ES"/>
        </w:rPr>
        <w:t>Hablar de la regulación de un modo de producción es intentar expresar mediante leyes generales cómo se reproduce la estructura determinante de una sociedad” Aglietta, Michel: Regulación y crisis del capitalismo. Siglo XXI ed., 6ª. Ed. 1999, pp. 4.</w:t>
      </w:r>
    </w:p>
  </w:footnote>
  <w:footnote w:id="65">
    <w:p>
      <w:pPr>
        <w:pStyle w:val="Normal"/>
        <w:autoSpaceDE w:val="false"/>
        <w:jc w:val="both"/>
        <w:rPr/>
      </w:pPr>
      <w:r>
        <w:rPr>
          <w:rStyle w:val="FootnoteCharacters"/>
        </w:rPr>
        <w:footnoteRef/>
      </w:r>
      <w:r>
        <w:rPr>
          <w:sz w:val="20"/>
          <w:szCs w:val="20"/>
        </w:rPr>
        <w:t xml:space="preserve"> </w:t>
      </w:r>
      <w:r>
        <w:rPr>
          <w:sz w:val="20"/>
          <w:szCs w:val="20"/>
        </w:rPr>
        <w:t xml:space="preserve">Al respecto, la objeción que  plantea Hayek en contra de la argumentación que el poder de oficina central de planificación no es más grande que el poder ejercido por una junta de accionistas, se demuestra en el siguiente párrafo de </w:t>
      </w:r>
      <w:r>
        <w:rPr>
          <w:i/>
          <w:sz w:val="20"/>
          <w:szCs w:val="20"/>
        </w:rPr>
        <w:t>The road of serfdom</w:t>
      </w:r>
      <w:r>
        <w:rPr>
          <w:sz w:val="20"/>
          <w:szCs w:val="20"/>
        </w:rPr>
        <w:t xml:space="preserve">: “It is entirely fallacious to argue that the great power exercised by a central planning board would be ‘no greater than the power collectively exercised by private boards of directors’. </w:t>
      </w:r>
      <w:r>
        <w:rPr>
          <w:sz w:val="20"/>
          <w:szCs w:val="20"/>
          <w:lang w:val="en-GB"/>
        </w:rPr>
        <w:t xml:space="preserve">There is, in a competitive society, nobody who can exercise even a fraction of the power which a socialist planning board would posses. To decentralize power is to reduce the absolute amount of power, and the competitive system is the only system designed to minimize the power exercised by man over man.” </w:t>
      </w:r>
      <w:r>
        <w:rPr>
          <w:sz w:val="20"/>
          <w:szCs w:val="20"/>
        </w:rPr>
        <w:t>(Hayek, op. cit., pp. 33)</w:t>
      </w:r>
    </w:p>
    <w:p>
      <w:pPr>
        <w:pStyle w:val="Footnote"/>
        <w:rPr>
          <w:sz w:val="20"/>
          <w:szCs w:val="20"/>
          <w:lang w:val="es-ES"/>
        </w:rPr>
      </w:pPr>
      <w:r>
        <w:rPr>
          <w:sz w:val="20"/>
          <w:szCs w:val="20"/>
          <w:lang w:val="es-ES"/>
        </w:rPr>
      </w:r>
    </w:p>
  </w:footnote>
  <w:footnote w:id="66">
    <w:p>
      <w:pPr>
        <w:pStyle w:val="Footnote"/>
        <w:jc w:val="both"/>
        <w:rPr/>
      </w:pPr>
      <w:r>
        <w:rPr>
          <w:rStyle w:val="FootnoteCharacters"/>
        </w:rPr>
        <w:footnoteRef/>
      </w:r>
      <w:r>
        <w:rPr>
          <w:lang w:val="es-ES"/>
        </w:rPr>
        <w:t xml:space="preserve"> </w:t>
      </w:r>
      <w:r>
        <w:rPr>
          <w:lang w:val="es-ES"/>
        </w:rPr>
        <w:t>En efecto, el discurso liberal clásico conformado en la Ilustración, fundamentaba al derecho, la sociedad y la economía desde una posición de libertad humana e individualizada, de ahí la importancia que tiene en este discurso el concepto de “libertad”. Con el propósito de una aclaración metodológica, la noción de “libertad negativa” se la debemos a Isaiah Berlin, en la cual ésta hace referencia a la ausencia de obstáculos a la acción de los individuos, se define, por tanto, por la ausencia de estorbos y de ahí su nombre de “negativa”. La concepción de libertad negativa inaugura el liberalismo pluralista e individualista. Cfr: Berlin, Isaiah: Dos conceptos de libertad y otros escritos. Alianza Editorial, Madrid, 2001. El concepto de libertad de los modernos fue acuñado por Benjamin Constant, y forma parte de la tradición del pensamiento liberal y su fundamentación de la democracia representativa. La libertad de los modernos es la libertad individual, mientras que la libertad de los antiguos (es decir los griegos clásicos), siempre hacía referencia a la polis. Cfr. Bobbio, Norberto: Liberalismo y democracia, FCE, México.</w:t>
      </w:r>
    </w:p>
  </w:footnote>
  <w:footnote w:id="67">
    <w:p>
      <w:pPr>
        <w:pStyle w:val="Footnote"/>
        <w:rPr/>
      </w:pPr>
      <w:r>
        <w:rPr>
          <w:rStyle w:val="FootnoteCharacters"/>
        </w:rPr>
        <w:footnoteRef/>
      </w:r>
      <w:r>
        <w:rPr>
          <w:lang w:val="es-ES"/>
        </w:rPr>
        <w:t xml:space="preserve"> </w:t>
      </w:r>
      <w:r>
        <w:rPr>
          <w:lang w:val="es-ES"/>
        </w:rPr>
        <w:t xml:space="preserve">Sigo en esta parte las tesis de Michel Foucault, en </w:t>
      </w:r>
      <w:r>
        <w:rPr>
          <w:i/>
          <w:lang w:val="es-ES"/>
        </w:rPr>
        <w:t>La Naissance de la Biopolitique</w:t>
      </w:r>
      <w:r>
        <w:rPr>
          <w:lang w:val="es-ES"/>
        </w:rPr>
        <w:t>, op. cit., y Emile James, op. cit.</w:t>
      </w:r>
    </w:p>
  </w:footnote>
  <w:footnote w:id="68">
    <w:p>
      <w:pPr>
        <w:pStyle w:val="Footnote"/>
        <w:rPr/>
      </w:pPr>
      <w:r>
        <w:rPr>
          <w:rStyle w:val="FootnoteCharacters"/>
        </w:rPr>
        <w:footnoteRef/>
      </w:r>
      <w:r>
        <w:rPr>
          <w:lang w:val="es-ES"/>
        </w:rPr>
        <w:t xml:space="preserve"> </w:t>
      </w:r>
      <w:r>
        <w:rPr>
          <w:lang w:val="es-ES"/>
        </w:rPr>
        <w:t>Walter Lippman, (1889-1974), periodista norteamericano, publicó, entre otras obras: La Cité Libre, 1938</w:t>
      </w:r>
    </w:p>
  </w:footnote>
  <w:footnote w:id="69">
    <w:p>
      <w:pPr>
        <w:pStyle w:val="Footnote"/>
        <w:jc w:val="both"/>
        <w:rPr/>
      </w:pPr>
      <w:r>
        <w:rPr>
          <w:rStyle w:val="FootnoteCharacters"/>
        </w:rPr>
        <w:footnoteRef/>
      </w:r>
      <w:r>
        <w:rPr>
          <w:lang w:val="es-ES"/>
        </w:rPr>
        <w:t xml:space="preserve"> </w:t>
      </w:r>
      <w:r>
        <w:rPr>
          <w:lang w:val="es-ES"/>
        </w:rPr>
        <w:t>William Beveridge (1879-1963), fue nombrado por Churchil en 1940 Presidente del Comité Interministerial encargado de proponer las mejoras en el sistema inglés de protección social. En 1942 publica su primer informe: Social Insurance and Allied Services, en el cual propone un sistema de seguridad social universal, unificado y centralizado, a la vez que un sistema de salud general y gratuito. En un segundo informe publicado en 1944 retoma las propuestas de Keynes para proponer estrategias de pleno empleo.</w:t>
      </w:r>
    </w:p>
  </w:footnote>
  <w:footnote w:id="70">
    <w:p>
      <w:pPr>
        <w:pStyle w:val="Footnote"/>
        <w:jc w:val="both"/>
        <w:rPr/>
      </w:pPr>
      <w:r>
        <w:rPr>
          <w:rStyle w:val="FootnoteCharacters"/>
        </w:rPr>
        <w:footnoteRef/>
      </w:r>
      <w:r>
        <w:rPr>
          <w:lang w:val="es-ES"/>
        </w:rPr>
        <w:t xml:space="preserve"> </w:t>
      </w:r>
      <w:r>
        <w:rPr>
          <w:lang w:val="es-ES"/>
        </w:rPr>
        <w:t>La importancia de W. Eucken para la conformación del pensamiento neoliberal es fundamental, fue uno de los principales redactores del Manifiesto Ordo, su presencia al lado del Canciller alemán Erhard fue asimismo determinante, sin embargo a pesar de que fue invitado a participar en el Coloquio WL no obtuvo la autorización para viajar al evento, pero más tarde suscribió las conclusiones del Coloquio WL.</w:t>
      </w:r>
    </w:p>
  </w:footnote>
  <w:footnote w:id="71">
    <w:p>
      <w:pPr>
        <w:pStyle w:val="Footnote"/>
        <w:jc w:val="both"/>
        <w:rPr/>
      </w:pPr>
      <w:r>
        <w:rPr>
          <w:rStyle w:val="FootnoteCharacters"/>
        </w:rPr>
        <w:footnoteRef/>
      </w:r>
      <w:r>
        <w:rPr>
          <w:lang w:val="es-ES"/>
        </w:rPr>
        <w:t xml:space="preserve"> </w:t>
      </w:r>
      <w:r>
        <w:rPr>
          <w:lang w:val="es-ES"/>
        </w:rPr>
        <w:t>Cfr.: Foucault, Michel: Naissance de la biopolitique, Cours au College de France (1978-1979), Gallimard-Seuil, Paris, 2004; Cfr.: James, Emil: Historia del pensamiento económico en el siglo XX, FCE, México, 1998;Cfr.:  Lippman, Walter: La cité libre, Ed. Librairie de Médicis, Paris, 1938.</w:t>
      </w:r>
    </w:p>
  </w:footnote>
  <w:footnote w:id="72">
    <w:p>
      <w:pPr>
        <w:pStyle w:val="Footnote"/>
        <w:jc w:val="both"/>
        <w:rPr/>
      </w:pPr>
      <w:r>
        <w:rPr>
          <w:rStyle w:val="FootnoteCharacters"/>
        </w:rPr>
        <w:footnoteRef/>
      </w:r>
      <w:r>
        <w:rPr>
          <w:lang w:val="es-ES"/>
        </w:rPr>
        <w:t xml:space="preserve"> </w:t>
      </w:r>
      <w:r>
        <w:rPr>
          <w:lang w:val="es-ES"/>
        </w:rPr>
        <w:t xml:space="preserve">El nombre de “ordoliberalismo” como también se conoce al neoliberalismo proviene del nombre de la revista </w:t>
      </w:r>
      <w:r>
        <w:rPr>
          <w:i/>
          <w:lang w:val="es-ES"/>
        </w:rPr>
        <w:t>ORDO</w:t>
      </w:r>
      <w:r>
        <w:rPr>
          <w:lang w:val="es-ES"/>
        </w:rPr>
        <w:t xml:space="preserve">  creada en 1936 por W. Eucken, y en la cual participaron eminentes teóricos neoliberales, como Franz Böm, Wilhelm Röpke, y  Alfred Müller-Armack quien, además, es miembro de la Sociedad del Monte Peregrino fundada por F. Hayek, y que cuenta entre sus miembros a Milton Friedman y numerosos premios Nobel de economía de los últimos años. La Sociedad del Monte Peregrino es uno de los espacios políticos claves a la hora de entender la ola neoliberal en el mundo, a esta sociedad se debe la creación de los </w:t>
      </w:r>
      <w:r>
        <w:rPr>
          <w:i/>
          <w:lang w:val="es-ES"/>
        </w:rPr>
        <w:t>think tanks</w:t>
      </w:r>
      <w:r>
        <w:rPr>
          <w:lang w:val="es-ES"/>
        </w:rPr>
        <w:t xml:space="preserve"> como cajas de resonancia del pensamiento y la episteme neoliberal.</w:t>
      </w:r>
    </w:p>
  </w:footnote>
  <w:footnote w:id="73">
    <w:p>
      <w:pPr>
        <w:pStyle w:val="Footnote"/>
        <w:jc w:val="both"/>
        <w:rPr/>
      </w:pPr>
      <w:r>
        <w:rPr>
          <w:rStyle w:val="FootnoteCharacters"/>
        </w:rPr>
        <w:footnoteRef/>
      </w:r>
      <w:r>
        <w:rPr>
          <w:lang w:val="es-ES"/>
        </w:rPr>
        <w:t xml:space="preserve"> </w:t>
      </w:r>
      <w:r>
        <w:rPr>
          <w:lang w:val="es-ES"/>
        </w:rPr>
        <w:t xml:space="preserve">El término “economía social de mercado” fue utilizado por vez primera por el teórico ordoliberal Alfred Müller-Armack (1901-1978), en un informe a la cámara de industrias y comercio de Nordrhein-Westfalen, en 1947. El concepto es reapropiado por la Democracia Cristiana alemana e incorporado en su programa para las elecciones al Bundestang de 1949. Una vez que la Unión Demócrata Cristiana llega al poder se convierte en política de estado para la construcción del orden neoliberal. A. Müller-Armack, fue funcionario público en el régimen nazi, luego fue funcionario del ministerio de economía de la UDC, y participó en la redacción del estatuto de Roma, posteriormente se incorporaría al staff de varias empresas transnacionales. Conjuntamente con F. Hayek, será uno de los fundadores de la Sociedad del Monte Peregrino. </w:t>
      </w:r>
      <w:r>
        <w:rPr>
          <w:lang w:val="fr-FR"/>
        </w:rPr>
        <w:t>Cfr. Foucacult, Michel: Naissance de la biopolitique. Cours au college de France (1978-1979), Gallimard-Seuil, París, 2004.</w:t>
      </w:r>
    </w:p>
  </w:footnote>
  <w:footnote w:id="74">
    <w:p>
      <w:pPr>
        <w:pStyle w:val="Footnote"/>
        <w:jc w:val="both"/>
        <w:rPr/>
      </w:pPr>
      <w:r>
        <w:rPr>
          <w:rStyle w:val="FootnoteCharacters"/>
        </w:rPr>
        <w:footnoteRef/>
      </w:r>
      <w:r>
        <w:rPr>
          <w:lang w:val="es-ES"/>
        </w:rPr>
        <w:t xml:space="preserve"> </w:t>
      </w:r>
      <w:r>
        <w:rPr>
          <w:lang w:val="es-ES"/>
        </w:rPr>
        <w:t xml:space="preserve">El economista inglés John Maynard Keynes (1883-1946), es uno de los teóricos más importantes en la historia del pensamiento económico. Formado al interior de la matriz del pensamiento clásico liberal, Keynes rompe con los principales paradigmas de este pensamiento, cuando publica en 1936 su libro: </w:t>
      </w:r>
      <w:r>
        <w:rPr>
          <w:i/>
          <w:lang w:val="es-ES"/>
        </w:rPr>
        <w:t>Teoría General de la Ocupación, el interés y el dinero</w:t>
      </w:r>
      <w:r>
        <w:rPr>
          <w:lang w:val="es-ES"/>
        </w:rPr>
        <w:t>. A partir de la publicación de este texto, se produce una revolución teórica en el campo de la economía que conduce a la formulación de la macroeconomía, y da paso a una activa intervención y control estatal sobre la economía a través de las políticas de demanda, que son las políticas fiscal y monetaria. Keynes representó a Inglaterra en las discusiones de Bretton Woods que dieron nacimiento al FMI y al Banco Mundial. Cfr.: Parguez, Alain: John Maynard Keynes: en busca de una economía sin escasez. En Rev. Comercio Exterior, México, diciembre de 2000.</w:t>
      </w:r>
    </w:p>
  </w:footnote>
  <w:footnote w:id="75">
    <w:p>
      <w:pPr>
        <w:pStyle w:val="Footnote"/>
        <w:jc w:val="both"/>
        <w:rPr/>
      </w:pPr>
      <w:r>
        <w:rPr>
          <w:rStyle w:val="FootnoteCharacters"/>
        </w:rPr>
        <w:footnoteRef/>
      </w:r>
      <w:r>
        <w:rPr>
          <w:lang w:val="es-ES"/>
        </w:rPr>
        <w:t xml:space="preserve"> </w:t>
      </w:r>
      <w:r>
        <w:rPr>
          <w:lang w:val="es-ES"/>
        </w:rPr>
        <w:t>Para la economía liberal clásica las crisis económicas eran una imposibilidad teórica, habida cuenta de que para ellos toda producción genera las condiciones que la agotan y la consumen, esta visión de que la oferta crea por definición su propia demanda y no hay excedente posible que pueda justificar una crisis de subconsumo o sobreproducción, es asumida desde el pensamiento clásico de la economía liberal como Ley de los mercados, o Ley de Say. En el caso de que exista una crisis, ésta no sería por sobreproducción (Marx) o por subconsumo (Keynes y Kakecki), sino porque no se habrían respetado los mecanismos automáticos de regulación de los mercados (Friedman).</w:t>
      </w:r>
    </w:p>
  </w:footnote>
  <w:footnote w:id="76">
    <w:p>
      <w:pPr>
        <w:pStyle w:val="Footnote"/>
        <w:rPr/>
      </w:pPr>
      <w:r>
        <w:rPr>
          <w:rStyle w:val="FootnoteCharacters"/>
        </w:rPr>
        <w:footnoteRef/>
      </w:r>
      <w:r>
        <w:rPr>
          <w:lang w:val="es-ES"/>
        </w:rPr>
        <w:t xml:space="preserve"> </w:t>
      </w:r>
      <w:r>
        <w:rPr>
          <w:lang w:val="es-ES"/>
        </w:rPr>
        <w:t>En ese sentido el texto clásico de la visión teleológica del desarrollo sea W. W. Rostow: Las cinco fases del crecimiento económico. En América latina, la Comisión Económica para América Latina, CEPAL, creada por el economista argentino Raú Prebisch produciría una de las escuelas de pensamiento más importantes, el estructuralismo latinoamericano y la escuela de la dependencia.</w:t>
      </w:r>
    </w:p>
  </w:footnote>
  <w:footnote w:id="77">
    <w:p>
      <w:pPr>
        <w:pStyle w:val="Footnote"/>
        <w:jc w:val="both"/>
        <w:rPr/>
      </w:pPr>
      <w:r>
        <w:rPr>
          <w:rStyle w:val="FootnoteCharacters"/>
        </w:rPr>
        <w:footnoteRef/>
      </w:r>
      <w:r>
        <w:rPr>
          <w:lang w:val="en-GB"/>
        </w:rPr>
        <w:t xml:space="preserve"> </w:t>
      </w:r>
      <w:r>
        <w:rPr>
          <w:lang w:val="en-GB"/>
        </w:rPr>
        <w:t xml:space="preserve">Al respecto, Douglas North y Paul Thomas establecen lo siguiente: “… the differences in the performance of the economies of Western Europe between 1500 and 1700 was in the main due to the type of property rights created by the emerging states in response to their continuing fiscal crisis… Even in our day, the government is primarily an institutional arrangement that sells protection an justice to its constituents. It does so by monopolizing the definition and enforcement of property rights over goods and ressources and the granting of rights to the transfer of these assets. In return for this service, the state receives payment in the form of taxes .” North, C. Douglas, y Thomas Paul Robert: The Rise of the Western World. </w:t>
      </w:r>
      <w:r>
        <w:rPr>
          <w:lang w:val="es-ES"/>
        </w:rPr>
        <w:t>A New Economic History. Cambridge University Press, 1973, pp. 97.</w:t>
      </w:r>
    </w:p>
  </w:footnote>
  <w:footnote w:id="78">
    <w:p>
      <w:pPr>
        <w:pStyle w:val="Footnote"/>
        <w:rPr/>
      </w:pPr>
      <w:r>
        <w:rPr>
          <w:rStyle w:val="FootnoteCharacters"/>
        </w:rPr>
        <w:footnoteRef/>
      </w:r>
      <w:r>
        <w:rPr>
          <w:lang w:val="es-ES"/>
        </w:rPr>
        <w:t xml:space="preserve"> </w:t>
      </w:r>
      <w:r>
        <w:rPr>
          <w:lang w:val="es-ES"/>
        </w:rPr>
        <w:t>Cfr. Desai, Meghnad: El Monetarismo a prueba, FCE, México, 1989.</w:t>
      </w:r>
    </w:p>
  </w:footnote>
  <w:footnote w:id="79">
    <w:p>
      <w:pPr>
        <w:pStyle w:val="Footnote"/>
        <w:jc w:val="both"/>
        <w:rPr/>
      </w:pPr>
      <w:r>
        <w:rPr>
          <w:rStyle w:val="FootnoteCharacters"/>
        </w:rPr>
        <w:footnoteRef/>
      </w:r>
      <w:r>
        <w:rPr>
          <w:lang w:val="es-ES"/>
        </w:rPr>
        <w:t xml:space="preserve"> </w:t>
      </w:r>
      <w:r>
        <w:rPr>
          <w:lang w:val="es-ES"/>
        </w:rPr>
        <w:t>Por ello, Agustín Cueva recalcaba que el término democracia no era un “cascarón vacío” sino que se llenaba desde los contenidos concretos dados por el poder. Cfr. Cueva, Agustín: Las democracias restringidas en América Latina, Elementos para una reflexión crítica. Planeta. Ecuador. 1988.</w:t>
      </w:r>
    </w:p>
  </w:footnote>
  <w:footnote w:id="80">
    <w:p>
      <w:pPr>
        <w:pStyle w:val="Footnote"/>
        <w:rPr/>
      </w:pPr>
      <w:r>
        <w:rPr>
          <w:rStyle w:val="FootnoteCharacters"/>
        </w:rPr>
        <w:footnoteRef/>
      </w:r>
      <w:r>
        <w:rPr>
          <w:lang w:val="es-ES"/>
        </w:rPr>
        <w:t xml:space="preserve"> </w:t>
      </w:r>
      <w:r>
        <w:rPr>
          <w:lang w:val="es-ES"/>
        </w:rPr>
        <w:t>EEUU creó una agencia específica al efecto: el Punto IV, y con el apoyo de la ayuda americana (USAID), creó la Alianza para el Progreso, un mínimo Plan Marshall para la democratización y apertura en los rígidos y cerrados sistemas políticos y económicos de la reg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cs="Tahoma"/>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Consolas"/>
      <w:sz w:val="21"/>
      <w:szCs w:val="21"/>
      <w:lang w:val="en-US"/>
    </w:rPr>
  </w:style>
  <w:style w:type="character" w:styleId="TextosinformatoCar1">
    <w:name w:val="Texto sin formato Car1"/>
    <w:basedOn w:val="Fuentedeprrafopredeter"/>
    <w:qFormat/>
    <w:rPr>
      <w:rFonts w:ascii="Courier New" w:hAnsi="Courier New" w:cs="Courier New"/>
    </w:rPr>
  </w:style>
  <w:style w:type="character" w:styleId="TtuloCar">
    <w:name w:val="Título Car"/>
    <w:basedOn w:val="Fuentedeprrafopredeter"/>
    <w:qFormat/>
    <w:rPr>
      <w:sz w:val="24"/>
      <w:lang w:val="en-US"/>
    </w:rPr>
  </w:style>
  <w:style w:type="character" w:styleId="EncabezadoCar">
    <w:name w:val="Encabezado Car"/>
    <w:basedOn w:val="Fuentedeprrafopredete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rFonts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cs="Tahoma"/>
      <w:szCs w:val="20"/>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cci.org.ec" TargetMode="External"/><Relationship Id="rId3" Type="http://schemas.openxmlformats.org/officeDocument/2006/relationships/hyperlink" Target="mailto:icci@ecuanex.net.ec" TargetMode="External"/><Relationship Id="rId4" Type="http://schemas.openxmlformats.org/officeDocument/2006/relationships/hyperlink" Target="http://icci.nativeweb.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wdr/2000/pdfs/chap5.pdf" TargetMode="External"/><Relationship Id="rId2" Type="http://schemas.openxmlformats.org/officeDocument/2006/relationships/hyperlink" Target="http://www.conaie.ogr/es/ge_comunicados/co20070207asamblea.html" TargetMode="External"/><Relationship Id="rId3" Type="http://schemas.openxmlformats.org/officeDocument/2006/relationships/hyperlink" Target="http://asambleaconstituyente.gov.ec/index2.php?option=com_content&amp;task=view&amp;id" TargetMode="Externa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31:00Z</dcterms:created>
  <dc:creator>Windows</dc:creator>
  <dc:description/>
  <cp:keywords/>
  <dc:language>en-US</dc:language>
  <cp:lastModifiedBy>ICCI</cp:lastModifiedBy>
  <dcterms:modified xsi:type="dcterms:W3CDTF">2008-09-20T00:00:00Z</dcterms:modified>
  <cp:revision>13</cp:revision>
  <dc:subject/>
  <dc:title>Elementos para el editorial de la revista Yachaikuna febrero 08</dc:title>
</cp:coreProperties>
</file>