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lang w:val="es-ES"/>
        </w:rPr>
      </w:pPr>
      <w:r>
        <w:rPr>
          <w:rFonts w:cs="Calibri" w:ascii="Calibri" w:hAnsi="Calibri"/>
          <w:sz w:val="22"/>
          <w:szCs w:val="22"/>
          <w:lang w:val="es-ES"/>
        </w:rPr>
        <w:t>REVISTA YACHAYKUNA</w:t>
      </w:r>
    </w:p>
    <w:p>
      <w:pPr>
        <w:pStyle w:val="Heading"/>
        <w:jc w:val="left"/>
        <w:rPr/>
      </w:pPr>
      <w:r>
        <w:rPr>
          <w:rFonts w:cs="Calibri" w:ascii="Calibri" w:hAnsi="Calibri"/>
          <w:sz w:val="22"/>
          <w:szCs w:val="22"/>
          <w:lang w:val="es-ES"/>
        </w:rPr>
        <w:t>No. 7, Noviembre 2007</w:t>
      </w:r>
    </w:p>
    <w:p>
      <w:pPr>
        <w:pStyle w:val="Heading"/>
        <w:jc w:val="left"/>
        <w:rPr>
          <w:rFonts w:ascii="Calibri" w:hAnsi="Calibri" w:cs="Calibri"/>
          <w:sz w:val="22"/>
          <w:szCs w:val="22"/>
          <w:lang w:val="es-ES"/>
        </w:rPr>
      </w:pPr>
      <w:r>
        <w:rPr>
          <w:rFonts w:cs="Calibri" w:ascii="Calibri" w:hAnsi="Calibri"/>
          <w:sz w:val="22"/>
          <w:szCs w:val="22"/>
          <w:lang w:val="es-ES"/>
        </w:rPr>
      </w:r>
    </w:p>
    <w:p>
      <w:pPr>
        <w:pStyle w:val="Heading"/>
        <w:jc w:val="left"/>
        <w:rPr>
          <w:rFonts w:ascii="Calibri" w:hAnsi="Calibri" w:cs="Calibri"/>
          <w:sz w:val="22"/>
          <w:szCs w:val="22"/>
          <w:lang w:val="es-ES"/>
        </w:rPr>
      </w:pPr>
      <w:r>
        <w:rPr>
          <w:rFonts w:cs="Calibri" w:ascii="Calibri" w:hAnsi="Calibri"/>
          <w:sz w:val="22"/>
          <w:szCs w:val="22"/>
          <w:lang w:val="es-ES"/>
        </w:rPr>
        <w:t>Revista Semestral</w:t>
      </w:r>
    </w:p>
    <w:p>
      <w:pPr>
        <w:pStyle w:val="Normal"/>
        <w:rPr/>
      </w:pPr>
      <w:r>
        <w:rPr>
          <w:rFonts w:cs="Calibri" w:ascii="Calibri" w:hAnsi="Calibri"/>
          <w:b/>
          <w:bCs/>
          <w:sz w:val="22"/>
          <w:szCs w:val="22"/>
        </w:rPr>
        <w:t>Instituto</w:t>
      </w:r>
      <w:r>
        <w:rPr>
          <w:rFonts w:cs="Calibri" w:ascii="Calibri" w:hAnsi="Calibri"/>
          <w:b/>
          <w:bCs/>
          <w:sz w:val="22"/>
          <w:szCs w:val="22"/>
          <w:lang w:val="en-US"/>
        </w:rPr>
        <w:t xml:space="preserve"> </w:t>
      </w:r>
      <w:r>
        <w:rPr>
          <w:rFonts w:cs="Calibri" w:ascii="Calibri" w:hAnsi="Calibri"/>
          <w:b/>
          <w:bCs/>
          <w:sz w:val="22"/>
          <w:szCs w:val="22"/>
        </w:rPr>
        <w:t>Científico</w:t>
      </w:r>
      <w:r>
        <w:rPr>
          <w:rFonts w:cs="Calibri" w:ascii="Calibri" w:hAnsi="Calibri"/>
          <w:b/>
          <w:bCs/>
          <w:sz w:val="22"/>
          <w:szCs w:val="22"/>
          <w:lang w:val="en-US"/>
        </w:rPr>
        <w:t xml:space="preserve"> de Culturas Indígenas, ICCI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Heading1"/>
        <w:jc w:val="left"/>
        <w:rPr>
          <w:rFonts w:ascii="Calibri" w:hAnsi="Calibri" w:cs="Calibri"/>
          <w:sz w:val="22"/>
          <w:szCs w:val="22"/>
        </w:rPr>
      </w:pPr>
      <w:r>
        <w:rPr>
          <w:rFonts w:cs="Calibri" w:ascii="Calibri" w:hAnsi="Calibri"/>
          <w:bCs w:val="false"/>
          <w:sz w:val="22"/>
          <w:szCs w:val="22"/>
        </w:rPr>
        <w:t>Dirección Editorial:</w:t>
      </w:r>
      <w:r>
        <w:rPr>
          <w:rFonts w:cs="Calibri" w:ascii="Calibri" w:hAnsi="Calibri"/>
          <w:sz w:val="22"/>
          <w:szCs w:val="22"/>
        </w:rPr>
        <w:t xml:space="preserve"> </w:t>
        <w:tab/>
        <w:tab/>
      </w:r>
      <w:r>
        <w:rPr>
          <w:rFonts w:cs="Calibri" w:ascii="Calibri" w:hAnsi="Calibri"/>
          <w:b w:val="false"/>
          <w:sz w:val="22"/>
          <w:szCs w:val="22"/>
        </w:rPr>
        <w:t>Luis Macas</w:t>
      </w:r>
    </w:p>
    <w:p>
      <w:pPr>
        <w:pStyle w:val="Normal"/>
        <w:rPr/>
      </w:pPr>
      <w:r>
        <w:rPr>
          <w:rFonts w:cs="Calibri" w:ascii="Calibri" w:hAnsi="Calibri"/>
          <w:b/>
          <w:sz w:val="22"/>
          <w:szCs w:val="22"/>
          <w:lang w:val="es-ES"/>
        </w:rPr>
        <w:t>Edición General:</w:t>
      </w:r>
      <w:r>
        <w:rPr>
          <w:rFonts w:cs="Calibri" w:ascii="Calibri" w:hAnsi="Calibri"/>
          <w:sz w:val="22"/>
          <w:szCs w:val="22"/>
          <w:lang w:val="es-ES"/>
        </w:rPr>
        <w:tab/>
        <w:tab/>
        <w:t>José Luis Bedón</w:t>
      </w:r>
    </w:p>
    <w:p>
      <w:pPr>
        <w:pStyle w:val="Normal"/>
        <w:rPr/>
      </w:pPr>
      <w:r>
        <w:rPr>
          <w:rFonts w:cs="Calibri" w:ascii="Calibri" w:hAnsi="Calibri"/>
          <w:b/>
          <w:sz w:val="22"/>
          <w:szCs w:val="22"/>
          <w:lang w:val="es-ES"/>
        </w:rPr>
        <w:t>Coordinación General:</w:t>
      </w:r>
      <w:r>
        <w:rPr>
          <w:rFonts w:cs="Calibri" w:ascii="Calibri" w:hAnsi="Calibri"/>
          <w:sz w:val="22"/>
          <w:szCs w:val="22"/>
          <w:lang w:val="es-ES"/>
        </w:rPr>
        <w:tab/>
        <w:tab/>
        <w:t>Alicia Vacacela</w:t>
      </w:r>
    </w:p>
    <w:p>
      <w:pPr>
        <w:pStyle w:val="Normal"/>
        <w:rPr/>
      </w:pPr>
      <w:r>
        <w:rPr>
          <w:rFonts w:cs="Calibri" w:ascii="Calibri" w:hAnsi="Calibri"/>
          <w:b/>
          <w:sz w:val="22"/>
          <w:szCs w:val="22"/>
          <w:lang w:val="es-ES"/>
        </w:rPr>
        <w:t>Edición Electrónica:</w:t>
      </w:r>
      <w:r>
        <w:rPr>
          <w:rFonts w:cs="Calibri" w:ascii="Calibri" w:hAnsi="Calibri"/>
          <w:sz w:val="22"/>
          <w:szCs w:val="22"/>
          <w:lang w:val="es-ES"/>
        </w:rPr>
        <w:tab/>
      </w:r>
      <w:r>
        <w:rPr>
          <w:rFonts w:cs="Calibri" w:ascii="Calibri" w:hAnsi="Calibri"/>
          <w:b/>
          <w:bCs/>
          <w:sz w:val="22"/>
          <w:szCs w:val="22"/>
          <w:lang w:val="es-ES"/>
        </w:rPr>
        <w:tab/>
      </w:r>
      <w:r>
        <w:rPr>
          <w:rFonts w:cs="Calibri" w:ascii="Calibri" w:hAnsi="Calibri"/>
          <w:bCs/>
          <w:sz w:val="22"/>
          <w:szCs w:val="22"/>
          <w:lang w:val="es-ES"/>
        </w:rPr>
        <w:t>Marc Becker</w:t>
        <w:tab/>
        <w:tab/>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4"/>
        </w:numPr>
        <w:ind w:left="284" w:hanging="360"/>
        <w:rPr>
          <w:rFonts w:ascii="Calibri" w:hAnsi="Calibri" w:cs="Calibri"/>
          <w:bCs/>
          <w:sz w:val="22"/>
          <w:szCs w:val="22"/>
          <w:lang w:val="es-ES"/>
        </w:rPr>
      </w:pPr>
      <w:r>
        <w:rPr>
          <w:rFonts w:cs="Calibri" w:ascii="Calibri" w:hAnsi="Calibri"/>
          <w:bCs/>
          <w:sz w:val="22"/>
          <w:szCs w:val="22"/>
          <w:lang w:val="es-ES"/>
        </w:rPr>
        <w:t>Los artículos de la presente revista</w:t>
      </w:r>
    </w:p>
    <w:p>
      <w:pPr>
        <w:pStyle w:val="Normal"/>
        <w:rPr>
          <w:rFonts w:ascii="Calibri" w:hAnsi="Calibri" w:cs="Calibri"/>
          <w:bCs/>
          <w:sz w:val="22"/>
          <w:szCs w:val="22"/>
          <w:lang w:val="es-ES"/>
        </w:rPr>
      </w:pPr>
      <w:r>
        <w:rPr>
          <w:rFonts w:cs="Calibri" w:ascii="Calibri" w:hAnsi="Calibri"/>
          <w:bCs/>
          <w:sz w:val="22"/>
          <w:szCs w:val="22"/>
          <w:lang w:val="es-ES"/>
        </w:rPr>
        <w:t>Son propiedad intelectual del ICCI.</w:t>
      </w:r>
    </w:p>
    <w:p>
      <w:pPr>
        <w:pStyle w:val="Normal"/>
        <w:rPr>
          <w:rFonts w:ascii="Calibri" w:hAnsi="Calibri" w:cs="Calibri"/>
          <w:bCs/>
          <w:sz w:val="22"/>
          <w:szCs w:val="22"/>
          <w:lang w:val="es-ES"/>
        </w:rPr>
      </w:pPr>
      <w:r>
        <w:rPr>
          <w:rFonts w:cs="Calibri" w:ascii="Calibri" w:hAnsi="Calibri"/>
          <w:bCs/>
          <w:sz w:val="22"/>
          <w:szCs w:val="22"/>
          <w:lang w:val="es-ES"/>
        </w:rPr>
        <w:t>Pueden ser reproducidos citando la fuente</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t>ICCI</w:t>
      </w:r>
    </w:p>
    <w:p>
      <w:pPr>
        <w:pStyle w:val="Normal"/>
        <w:rPr>
          <w:rFonts w:ascii="Calibri" w:hAnsi="Calibri" w:cs="Calibri"/>
          <w:b/>
          <w:b/>
          <w:bCs/>
          <w:sz w:val="22"/>
          <w:szCs w:val="22"/>
          <w:lang w:val="es-ES"/>
        </w:rPr>
      </w:pPr>
      <w:r>
        <w:rPr>
          <w:rFonts w:cs="Calibri" w:ascii="Calibri" w:hAnsi="Calibri"/>
          <w:b/>
          <w:bCs/>
          <w:sz w:val="22"/>
          <w:szCs w:val="22"/>
          <w:lang w:val="en-US"/>
        </w:rPr>
        <w:t>Instituto Científico de Culturas Indígenas</w:t>
      </w:r>
    </w:p>
    <w:p>
      <w:pPr>
        <w:pStyle w:val="Normal"/>
        <w:rPr>
          <w:rFonts w:ascii="Calibri" w:hAnsi="Calibri" w:cs="Calibri"/>
          <w:sz w:val="22"/>
          <w:szCs w:val="22"/>
          <w:lang w:val="es-ES"/>
        </w:rPr>
      </w:pPr>
      <w:r>
        <w:rPr>
          <w:rFonts w:cs="Calibri" w:ascii="Calibri" w:hAnsi="Calibri"/>
          <w:sz w:val="22"/>
          <w:szCs w:val="22"/>
          <w:lang w:val="es-ES"/>
        </w:rPr>
        <w:t xml:space="preserve">Calle Gaspar de Carvajal N26-27 y Luis Mosquera Narváez </w:t>
      </w:r>
    </w:p>
    <w:p>
      <w:pPr>
        <w:pStyle w:val="Normal"/>
        <w:rPr>
          <w:rFonts w:ascii="Calibri" w:hAnsi="Calibri" w:cs="Calibri"/>
          <w:sz w:val="22"/>
          <w:szCs w:val="22"/>
          <w:lang w:val="es-ES"/>
        </w:rPr>
      </w:pPr>
      <w:r>
        <w:rPr>
          <w:rFonts w:cs="Calibri" w:ascii="Calibri" w:hAnsi="Calibri"/>
          <w:sz w:val="22"/>
          <w:szCs w:val="22"/>
          <w:lang w:val="es-ES"/>
        </w:rPr>
        <w:t>Apartado Postal: 17-15-50 B</w:t>
      </w:r>
    </w:p>
    <w:p>
      <w:pPr>
        <w:pStyle w:val="Normal"/>
        <w:rPr>
          <w:rFonts w:ascii="Calibri" w:hAnsi="Calibri" w:cs="Calibri"/>
          <w:sz w:val="22"/>
          <w:szCs w:val="22"/>
          <w:lang w:val="es-ES"/>
        </w:rPr>
      </w:pPr>
      <w:r>
        <w:rPr>
          <w:rFonts w:cs="Calibri" w:ascii="Calibri" w:hAnsi="Calibri"/>
          <w:sz w:val="22"/>
          <w:szCs w:val="22"/>
          <w:lang w:val="es-ES"/>
        </w:rPr>
        <w:t>Telefax:(593 2) 2900 048, 320 3715, 320 3696</w:t>
      </w:r>
    </w:p>
    <w:p>
      <w:pPr>
        <w:pStyle w:val="Normal"/>
        <w:rPr>
          <w:rFonts w:ascii="Calibri" w:hAnsi="Calibri" w:cs="Calibri"/>
          <w:sz w:val="22"/>
          <w:szCs w:val="22"/>
          <w:lang w:val="es-ES"/>
        </w:rPr>
      </w:pPr>
      <w:r>
        <w:rPr>
          <w:rFonts w:cs="Calibri" w:ascii="Calibri" w:hAnsi="Calibri"/>
          <w:sz w:val="22"/>
          <w:szCs w:val="22"/>
          <w:lang w:val="es-ES"/>
        </w:rPr>
        <w:t xml:space="preserve">Quito- Ecuador </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 xml:space="preserve">E-mail: </w:t>
      </w:r>
      <w:hyperlink r:id="rId2">
        <w:r>
          <w:rPr>
            <w:rStyle w:val="InternetLink"/>
            <w:rFonts w:cs="Calibri" w:ascii="Calibri" w:hAnsi="Calibri"/>
            <w:sz w:val="22"/>
            <w:szCs w:val="22"/>
            <w:lang w:val="es-ES"/>
          </w:rPr>
          <w:t>info@icci.org.ec</w:t>
        </w:r>
      </w:hyperlink>
      <w:r>
        <w:rPr>
          <w:rFonts w:cs="Calibri" w:ascii="Calibri" w:hAnsi="Calibri"/>
          <w:sz w:val="22"/>
          <w:szCs w:val="22"/>
          <w:lang w:val="es-ES"/>
        </w:rPr>
        <w:t xml:space="preserve">, </w:t>
      </w:r>
      <w:hyperlink r:id="rId3">
        <w:r>
          <w:rPr>
            <w:rStyle w:val="InternetLink"/>
            <w:rFonts w:cs="Calibri" w:ascii="Calibri" w:hAnsi="Calibri"/>
            <w:sz w:val="22"/>
            <w:szCs w:val="22"/>
            <w:lang w:val="es-ES"/>
          </w:rPr>
          <w:t>icci@ecuanex.net.ec</w:t>
        </w:r>
      </w:hyperlink>
      <w:r>
        <w:rPr>
          <w:rFonts w:cs="Calibri" w:ascii="Calibri" w:hAnsi="Calibri"/>
          <w:sz w:val="22"/>
          <w:szCs w:val="22"/>
          <w:lang w:val="es-ES"/>
        </w:rPr>
        <w:t>;</w:t>
      </w:r>
    </w:p>
    <w:p>
      <w:pPr>
        <w:pStyle w:val="Normal"/>
        <w:rPr>
          <w:rFonts w:ascii="Calibri" w:hAnsi="Calibri" w:cs="Calibri"/>
          <w:sz w:val="22"/>
          <w:szCs w:val="22"/>
          <w:lang w:val="es-ES"/>
        </w:rPr>
      </w:pPr>
      <w:r>
        <w:rPr>
          <w:rFonts w:cs="Calibri" w:ascii="Calibri" w:hAnsi="Calibri"/>
          <w:sz w:val="22"/>
          <w:szCs w:val="22"/>
          <w:lang w:val="es-ES"/>
        </w:rPr>
        <w:t xml:space="preserve">Website: </w:t>
      </w:r>
      <w:hyperlink r:id="rId4">
        <w:r>
          <w:rPr>
            <w:rStyle w:val="InternetLink"/>
            <w:rFonts w:cs="Calibri" w:ascii="Calibri" w:hAnsi="Calibri"/>
            <w:sz w:val="22"/>
            <w:szCs w:val="22"/>
            <w:lang w:val="es-ES"/>
          </w:rPr>
          <w:t>http://icci.nativeweb.org</w:t>
        </w:r>
      </w:hyperlink>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bCs/>
          <w:sz w:val="22"/>
          <w:szCs w:val="22"/>
          <w:lang w:val="es-ES"/>
        </w:rPr>
      </w:pPr>
      <w:r>
        <w:rPr>
          <w:rFonts w:eastAsia="Calibri" w:cs="Calibri" w:ascii="Calibri" w:hAnsi="Calibri"/>
          <w:b/>
          <w:bCs/>
          <w:sz w:val="22"/>
          <w:szCs w:val="22"/>
          <w:lang w:val="es-ES"/>
        </w:rPr>
        <w:t xml:space="preserve">            </w:t>
      </w:r>
      <w:r>
        <w:rPr>
          <w:rFonts w:cs="Calibri" w:ascii="Calibri" w:hAnsi="Calibri"/>
          <w:b/>
          <w:bCs/>
          <w:sz w:val="22"/>
          <w:szCs w:val="22"/>
          <w:lang w:val="es-ES"/>
        </w:rPr>
        <w:tab/>
        <w:tab/>
        <w:t xml:space="preserve"> </w:t>
      </w:r>
    </w:p>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 xml:space="preserve">                                </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32"/>
          <w:szCs w:val="32"/>
          <w:lang w:val="es-ES"/>
        </w:rPr>
      </w:pPr>
      <w:r>
        <w:rPr>
          <w:rFonts w:cs="Calibri" w:ascii="Calibri" w:hAnsi="Calibri"/>
          <w:b/>
          <w:bCs/>
          <w:sz w:val="32"/>
          <w:szCs w:val="32"/>
          <w:lang w:val="es-ES"/>
        </w:rPr>
        <w:t>CONTENID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Cs/>
          <w:sz w:val="22"/>
          <w:szCs w:val="22"/>
          <w:lang w:val="es-ES"/>
        </w:rPr>
      </w:pPr>
      <w:r>
        <w:rPr>
          <w:rFonts w:cs="Calibri" w:ascii="Calibri" w:hAnsi="Calibri"/>
          <w:bCs/>
          <w:sz w:val="22"/>
          <w:szCs w:val="22"/>
          <w:lang w:val="es-ES"/>
        </w:rPr>
        <w:t xml:space="preserve">Presentación </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Heading1"/>
        <w:jc w:val="left"/>
        <w:rPr>
          <w:rFonts w:ascii="Calibri" w:hAnsi="Calibri" w:cs="Calibri"/>
          <w:b w:val="false"/>
          <w:b w:val="false"/>
          <w:sz w:val="22"/>
          <w:szCs w:val="22"/>
          <w:lang w:val="es-EC"/>
        </w:rPr>
      </w:pPr>
      <w:r>
        <w:rPr>
          <w:rFonts w:cs="Calibri" w:ascii="Calibri" w:hAnsi="Calibri"/>
          <w:b w:val="false"/>
          <w:sz w:val="22"/>
          <w:szCs w:val="22"/>
          <w:lang w:val="es-EC"/>
        </w:rPr>
        <w:t>Agustín Cueva</w:t>
      </w:r>
    </w:p>
    <w:p>
      <w:pPr>
        <w:pStyle w:val="Normal"/>
        <w:rPr>
          <w:rFonts w:ascii="Calibri" w:hAnsi="Calibri" w:cs="Calibri"/>
          <w:b/>
          <w:b/>
          <w:bCs/>
          <w:sz w:val="22"/>
          <w:szCs w:val="22"/>
        </w:rPr>
      </w:pPr>
      <w:r>
        <w:rPr>
          <w:rFonts w:cs="Calibri" w:ascii="Calibri" w:hAnsi="Calibri"/>
          <w:b/>
          <w:bCs/>
          <w:sz w:val="22"/>
          <w:szCs w:val="22"/>
        </w:rPr>
        <w:t xml:space="preserve">Los Movimientos Sociales en el Ecuador </w:t>
      </w:r>
    </w:p>
    <w:p>
      <w:pPr>
        <w:pStyle w:val="Normal"/>
        <w:rPr>
          <w:rFonts w:ascii="Calibri" w:hAnsi="Calibri" w:cs="Calibri"/>
          <w:sz w:val="22"/>
          <w:szCs w:val="22"/>
        </w:rPr>
      </w:pPr>
      <w:r>
        <w:rPr>
          <w:rFonts w:cs="Calibri" w:ascii="Calibri" w:hAnsi="Calibri"/>
          <w:b/>
          <w:bCs/>
          <w:sz w:val="22"/>
          <w:szCs w:val="22"/>
        </w:rPr>
        <w:t xml:space="preserve">Contemporáneo: El caso del movimiento indíge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lang w:val="es-EC"/>
        </w:rPr>
      </w:pPr>
      <w:r>
        <w:rPr>
          <w:rFonts w:cs="Calibri" w:ascii="Calibri" w:hAnsi="Calibri"/>
          <w:b w:val="false"/>
          <w:sz w:val="22"/>
          <w:szCs w:val="22"/>
          <w:lang w:val="es-EC"/>
        </w:rPr>
        <w:t>Xavier Albó</w:t>
      </w:r>
    </w:p>
    <w:p>
      <w:pPr>
        <w:pStyle w:val="Normal"/>
        <w:rPr>
          <w:rFonts w:ascii="Calibri" w:hAnsi="Calibri" w:cs="Calibri"/>
          <w:b/>
          <w:b/>
          <w:bCs/>
          <w:sz w:val="22"/>
          <w:szCs w:val="22"/>
        </w:rPr>
      </w:pPr>
      <w:r>
        <w:rPr>
          <w:rFonts w:cs="Calibri" w:ascii="Calibri" w:hAnsi="Calibri"/>
          <w:b/>
          <w:bCs/>
          <w:sz w:val="22"/>
          <w:szCs w:val="22"/>
        </w:rPr>
        <w:t>25 años de democracia, participación campesino</w:t>
      </w:r>
    </w:p>
    <w:p>
      <w:pPr>
        <w:pStyle w:val="Normal"/>
        <w:rPr>
          <w:rFonts w:ascii="Calibri" w:hAnsi="Calibri" w:cs="Calibri"/>
          <w:bCs/>
          <w:sz w:val="22"/>
          <w:szCs w:val="22"/>
        </w:rPr>
      </w:pPr>
      <w:r>
        <w:rPr>
          <w:rFonts w:cs="Calibri" w:ascii="Calibri" w:hAnsi="Calibri"/>
          <w:b/>
          <w:bCs/>
          <w:sz w:val="22"/>
          <w:szCs w:val="22"/>
        </w:rPr>
        <w:t xml:space="preserve">Indígena y cambios reales en la sociedad </w:t>
      </w:r>
    </w:p>
    <w:p>
      <w:pPr>
        <w:pStyle w:val="Normal"/>
        <w:jc w:val="right"/>
        <w:rPr>
          <w:rFonts w:ascii="Calibri" w:hAnsi="Calibri" w:cs="Calibri"/>
          <w:b/>
          <w:b/>
          <w:bCs/>
          <w:sz w:val="22"/>
          <w:szCs w:val="22"/>
          <w:lang w:val="es-ES"/>
        </w:rPr>
      </w:pPr>
      <w:r>
        <w:rPr>
          <w:rFonts w:cs="Calibri" w:ascii="Calibri" w:hAnsi="Calibri"/>
          <w:b/>
          <w:bCs/>
          <w:sz w:val="22"/>
          <w:szCs w:val="22"/>
          <w:lang w:val="es-ES"/>
        </w:rPr>
      </w:r>
    </w:p>
    <w:p>
      <w:pPr>
        <w:pStyle w:val="Normal"/>
        <w:jc w:val="right"/>
        <w:rPr>
          <w:rFonts w:ascii="Calibri" w:hAnsi="Calibri" w:cs="Calibri"/>
          <w:b/>
          <w:b/>
          <w:bCs/>
          <w:sz w:val="22"/>
          <w:szCs w:val="22"/>
          <w:lang w:val="es-ES"/>
        </w:rPr>
      </w:pPr>
      <w:r>
        <w:rPr>
          <w:rFonts w:cs="Calibri" w:ascii="Calibri" w:hAnsi="Calibri"/>
          <w:b/>
          <w:bCs/>
          <w:sz w:val="22"/>
          <w:szCs w:val="22"/>
          <w:lang w:val="es-ES"/>
        </w:rPr>
      </w:r>
    </w:p>
    <w:p>
      <w:pPr>
        <w:pStyle w:val="Normal"/>
        <w:jc w:val="right"/>
        <w:rPr>
          <w:rFonts w:ascii="Calibri" w:hAnsi="Calibri" w:cs="Calibri"/>
          <w:b/>
          <w:b/>
          <w:bCs/>
          <w:sz w:val="22"/>
          <w:szCs w:val="22"/>
          <w:lang w:val="es-ES"/>
        </w:rPr>
      </w:pPr>
      <w:r>
        <w:rPr>
          <w:rFonts w:cs="Calibri" w:ascii="Calibri" w:hAnsi="Calibri"/>
          <w:b/>
          <w:bCs/>
          <w:sz w:val="22"/>
          <w:szCs w:val="22"/>
          <w:lang w:val="es-ES"/>
        </w:rPr>
      </w:r>
    </w:p>
    <w:p>
      <w:pPr>
        <w:pStyle w:val="Heading1"/>
        <w:jc w:val="left"/>
        <w:rPr>
          <w:rFonts w:ascii="Calibri" w:hAnsi="Calibri" w:cs="Calibri"/>
          <w:b w:val="false"/>
          <w:b w:val="false"/>
          <w:sz w:val="22"/>
          <w:szCs w:val="22"/>
          <w:lang w:val="es-EC"/>
        </w:rPr>
      </w:pPr>
      <w:r>
        <w:rPr>
          <w:rFonts w:cs="Calibri" w:ascii="Calibri" w:hAnsi="Calibri"/>
          <w:b w:val="false"/>
          <w:sz w:val="22"/>
          <w:szCs w:val="22"/>
          <w:lang w:val="es-EC"/>
        </w:rPr>
        <w:t xml:space="preserve">Floresmilo Simbaña </w:t>
      </w:r>
    </w:p>
    <w:p>
      <w:pPr>
        <w:pStyle w:val="Normal"/>
        <w:rPr>
          <w:rFonts w:ascii="Calibri" w:hAnsi="Calibri" w:cs="Calibri"/>
          <w:b/>
          <w:b/>
          <w:bCs/>
          <w:sz w:val="22"/>
          <w:szCs w:val="22"/>
        </w:rPr>
      </w:pPr>
      <w:r>
        <w:rPr>
          <w:rFonts w:cs="Calibri" w:ascii="Calibri" w:hAnsi="Calibri"/>
          <w:b/>
          <w:bCs/>
          <w:sz w:val="22"/>
          <w:szCs w:val="22"/>
        </w:rPr>
        <w:t xml:space="preserve">Aportes iniciales para el debate de un proceso de </w:t>
      </w:r>
    </w:p>
    <w:p>
      <w:pPr>
        <w:pStyle w:val="Normal"/>
        <w:rPr>
          <w:rFonts w:ascii="Calibri" w:hAnsi="Calibri" w:cs="Calibri"/>
          <w:b/>
          <w:b/>
          <w:bCs/>
          <w:sz w:val="22"/>
          <w:szCs w:val="22"/>
        </w:rPr>
      </w:pPr>
      <w:r>
        <w:rPr>
          <w:rFonts w:cs="Calibri" w:ascii="Calibri" w:hAnsi="Calibri"/>
          <w:b/>
          <w:bCs/>
          <w:sz w:val="22"/>
          <w:szCs w:val="22"/>
        </w:rPr>
        <w:t xml:space="preserve">Asamblea Constituyen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1"/>
        <w:jc w:val="left"/>
        <w:rPr>
          <w:rFonts w:ascii="Calibri" w:hAnsi="Calibri" w:cs="Calibri"/>
          <w:b w:val="false"/>
          <w:b w:val="false"/>
          <w:sz w:val="22"/>
          <w:szCs w:val="22"/>
          <w:lang w:val="es-EC"/>
        </w:rPr>
      </w:pPr>
      <w:r>
        <w:rPr>
          <w:rFonts w:cs="Calibri" w:ascii="Calibri" w:hAnsi="Calibri"/>
          <w:b w:val="false"/>
          <w:sz w:val="22"/>
          <w:szCs w:val="22"/>
          <w:lang w:val="es-EC"/>
        </w:rPr>
        <w:t>Patricio del Salto</w:t>
      </w:r>
    </w:p>
    <w:p>
      <w:pPr>
        <w:pStyle w:val="Heading1"/>
        <w:jc w:val="left"/>
        <w:rPr>
          <w:rFonts w:ascii="Calibri" w:hAnsi="Calibri" w:cs="Calibri"/>
          <w:sz w:val="22"/>
          <w:szCs w:val="22"/>
          <w:lang w:val="es-EC"/>
        </w:rPr>
      </w:pPr>
      <w:r>
        <w:rPr>
          <w:rFonts w:cs="Calibri" w:ascii="Calibri" w:hAnsi="Calibri"/>
          <w:sz w:val="22"/>
          <w:szCs w:val="22"/>
        </w:rPr>
        <w:t xml:space="preserve">Desafíos para la Asamblea Nacional Constituyente </w:t>
      </w:r>
    </w:p>
    <w:p>
      <w:pPr>
        <w:pStyle w:val="Normal"/>
        <w:rPr>
          <w:rFonts w:ascii="Calibri" w:hAnsi="Calibri" w:cs="Calibri"/>
          <w:sz w:val="22"/>
          <w:szCs w:val="22"/>
        </w:rPr>
      </w:pPr>
      <w:r>
        <w:rPr>
          <w:rFonts w:cs="Calibri" w:ascii="Calibri" w:hAnsi="Calibri"/>
          <w:b/>
          <w:sz w:val="22"/>
          <w:szCs w:val="22"/>
        </w:rPr>
        <w:t xml:space="preserve">desde el Pensamiento de Monseñor Leonidas Proañ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utaro Villavicencio, Editor</w:t>
      </w:r>
    </w:p>
    <w:p>
      <w:pPr>
        <w:pStyle w:val="Normal"/>
        <w:rPr>
          <w:rFonts w:ascii="Calibri" w:hAnsi="Calibri" w:cs="Calibri"/>
          <w:bCs/>
          <w:sz w:val="22"/>
          <w:szCs w:val="22"/>
        </w:rPr>
      </w:pPr>
      <w:r>
        <w:rPr>
          <w:rFonts w:cs="Calibri" w:ascii="Calibri" w:hAnsi="Calibri"/>
          <w:b/>
          <w:sz w:val="22"/>
          <w:szCs w:val="22"/>
        </w:rPr>
        <w:t xml:space="preserve">Liderazgo Comunitario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Tahoma"/>
          <w:b/>
          <w:b/>
          <w:sz w:val="32"/>
          <w:szCs w:val="32"/>
        </w:rPr>
      </w:pPr>
      <w:r>
        <w:rPr>
          <w:rFonts w:cs="Tahoma" w:ascii="Calibri" w:hAnsi="Calibri"/>
          <w:b/>
          <w:sz w:val="32"/>
          <w:szCs w:val="32"/>
        </w:rPr>
        <w:t>PRESENTACIÓN</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 xml:space="preserve">Este espacio de reflexión, debate y conocimiento en el que se ha convertido  “Yachaykuna” producido por el Instituto Científico de Culturas Indígenas ICCI,    reaparece tras dejar atrás varias contingencias que las rebasamos con la convicción y la voluntad de volver a ser el lugar del encuentro que nos permita  plantearnos una minga de pensamientos (Yuyarinakuy) frente a la coyuntura histórica que vive el país y el mundo en los tiempos de la mundialización del capitalismo y colonialismo global.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Desde una visión de compromiso social y en ejercicio de un enfoque y una cultura de pueblos andantes (andinos) del Abya Yala saltamos de la tradición de lo oral a la del relato textual que nos posibilitará visibilizarnos, en un esfuerzo de interculturalidad frente una sociedad occidental excluyent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n la revista que usted tiene en sus manos encontrará un valioso aporte de Agustín Cueva, sociólogo ecuatoriano desaparecido quien por muchos años residió en México sin dejar jamás de re leer y re significar el futuro social de su país. Con agudeza y erudición Agustín Cueva enfoca el contexto histórico particular en el que nace el mayor referente social de la lucha social de nuestros días: La Confederación de Nacionalidades Indígenas del Ecuador CONAIE, la mayor organización del movimiento indígena ecuatorian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Entender al movimiento indígena implica ir a sus antecedentes de vocación popular, de cultura propia, y principalmente de condiciones sociales para la rearticulación del espacio de lo indio como resultado indirecto de la disolución de las formas precarias de tenencia de la tierra en la serranía ecuatoriana con la implementación de la fracasada reforma agraria de 1964. Importantes momentos de revitalización de la organización comunitaria e identidad india que contó con el aporte teórico de la nueva antropología, el bagaje de la izquierda y la visión eclesiástica de pensamiento renovado.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Lectura ineludible para quienes se plantean con claridad retornar a la esencia y a los objetivos originales para los que fue creada la CONAIE, que conforme a sus propios actores: se caracteriza por ser “una organización indígena del pueblo oprimido y explotado; y nuestra lucha es de carácter anticolonialista, anticapitalista y antiimperialista”, declaración que según Cueva “desasosiega al  ala romántica del neo-indigenismo” que no entendió la unidad dentro de la diversidad orientado hacia la propuesta política del Estado Plurinacional.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En la perspectiva del Estado Plurinacional se mueve la propuesta presentada a la Asamblea Nacional Constituyente y que la conocemos gracias al esfuerzo de síntesis desarrollado por Floresmilo Simbaña quien nos entrega las líneas maestras de la propuesta elaborada por la Confederación de Nacionalidades Indígenas del Ecuador y que fuera entregada en el Ágora de la Casa de la Cultura de Quito al asambleísta más votado y que ahora es quien preside la Asamblea: el Economista Alberto Acosta. Dicho mandato expresa la voluntad colectiva de las nacionalidades y pueblos de aportar en el debate que permita forjar un “nuevo Estado Plurinacional, Soberano, Comunitario social, democrático, de derecho, independiente, laico, solidario, con equidad de género y unitario”. Una propuesta que responde a la persistencia de los problemas estructurales no resueltos históricamente y a la crisis del neoliberalismo, a partir de cuya superación la Asamblea Nacional Constituyente, con la participación de todos los pueblos del Ecuador, ponga las bases institucionales, jurídicas y políticas de las transformaciones sociales futura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Desde el pensamiento renovado de la iglesia comprometida con los pobres que encabezó Monseñor Leonidas Proaño, se platea una reflexión lúcida de la filosofía y el trabajo desarrollado por “taita Leonidas” en la misión evangelizadora y de dignidad que hizo resucitar la esperanza de los pueblos indígenas hacia su liberación. El reconocimiento de los derechos humanos, la promoción de la educación liberadora, la inclusión de las mujeres en la transformación social, la búsqueda de una vida digna tal y como fue la misión de Jesús, son entre otras las lecciones para los asambleístas y para los pueblos que deben empujar los cambios y el desafío de escribir una nueva Constitución que ya no promueva más el sistema capitalista inhumano, antinatural y anticristiano. Es la provocación de reflexión que nos plantea el filósofo y teólogo  Patricio del Salto.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Con acuciosidad y rigor histórico Xavier Albó nos relata los 25 años de democracia, participación campesino indígena y los cambios reales de la sociedad boliviana. En ese apasionante recorrido por la lucha política desde el “Estado del 52”, la sucesión de gobiernos civiles y militares, las contradicciones sociales y la gestación de los complejos procesos organizativos hasta el primer gobierno indígena en el mundo encabezado por el compañero Evo Morales, que se encuentra frente a lo que su Vicepresidente Álvaro García Linera citando a Gramsci denomina “el empate catastrófico” entre la Bolivia indígena pobre, occidental y en el poder del Estado enfrentada a la oligárquica, divisionista, rica y oriental “media luna” opositora encabezada por la ciudad de Santa Cruz, cuyos grupos sociales dominantes escudados en las “autonomías” buscan al igual que Guayaquil en el Ecuador y Zulia en Venezuela la fragmentación que abone a favor del imperio y en contra de la soberanía de los países del sur del continente.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En este sutil viaje a través del texto que le proponemos encontramos la propuesta de Lautaro Villavicencio que nos invita a recorrer el mundo andino desde la episteme del liderazgo comunitario, para entenderlo en su profundidad cultural e identitaria que se constituyen en puntos de partida de otras comprensiones necesarias como los procesos de resistencia frente a los afanes coloniales, los liderazgos ancestrales enfrentados a los escenarios de la República, las lecciones del liderazgo sindical, el liderazgo en los tiempos del frustrado proceso de la Reforma Agraria que culminan en una visión crítica sobre el papel de los dirigentes y los líderes indios en contextos próximos al poder y los gobierno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Ponemos a su consideración este nuevo esfuerzo intelectual de los pensadores de la transformación social que declararon también su rebeldía frente la hegemónica visión de Occidente. Una mirada con intenciones de brindar densidad y coherencia política al movimiento indígena y social, que se enfrenta a adversarios políticos mutantes que secuestraron su agenda y que se reconfiguran bajo nuevos discursos cercanos a las ilusiones pero lejanos a nuestros sueño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2"/>
          <w:szCs w:val="32"/>
        </w:rPr>
      </w:pPr>
      <w:r>
        <w:rPr>
          <w:rFonts w:cs="Calibri" w:ascii="Calibri" w:hAnsi="Calibri"/>
          <w:b/>
          <w:bCs/>
          <w:sz w:val="32"/>
          <w:szCs w:val="32"/>
        </w:rPr>
        <w:t>LOS MOVIMIENTOS SOCIALES EN EL ECUADOR CONTEMPORANEO: EL CASO DEL MOVIMIENTO INDIGENA</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es-EC"/>
        </w:rPr>
      </w:pPr>
      <w:r>
        <w:rPr>
          <w:rFonts w:cs="Calibri" w:ascii="Calibri" w:hAnsi="Calibri"/>
          <w:sz w:val="22"/>
          <w:szCs w:val="22"/>
          <w:lang w:val="es-EC"/>
        </w:rPr>
        <w:t>Agustín Cueva</w:t>
      </w:r>
    </w:p>
    <w:p>
      <w:pPr>
        <w:pStyle w:val="Normal"/>
        <w:jc w:val="right"/>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lgunos Hi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s características específicas del actual movimiento indígena</w:t>
      </w:r>
      <w:r>
        <w:rPr>
          <w:rFonts w:cs="Calibri" w:ascii="Calibri" w:hAnsi="Calibri"/>
          <w:b/>
          <w:sz w:val="22"/>
          <w:szCs w:val="22"/>
        </w:rPr>
        <w:t xml:space="preserve"> </w:t>
      </w:r>
      <w:r>
        <w:rPr>
          <w:rFonts w:cs="Calibri" w:ascii="Calibri" w:hAnsi="Calibri"/>
          <w:sz w:val="22"/>
          <w:szCs w:val="22"/>
        </w:rPr>
        <w:t>del Ecuador mal podrían entenderse a cabalidad sin tomar en consideraciones algunos antecedentes como los que a continuación se seña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Los cambios operados en la concepción de la cultura nacional en los años 60, que terminaron por imprimir a ésta una orientación crítica (entiéndase: crítica del sistema económico, social y político imperante) y a la vez una vocación popular que incluía la reivindicación, aunque todavía difusa, de las culturas indígenas. Tales cambios se produjeron tanto por razones internas, de lucha contra un sistema anquilosado y en crisis </w:t>
      </w:r>
      <w:r>
        <w:rPr>
          <w:rStyle w:val="FootnoteCharacters"/>
          <w:rStyle w:val="FootnoteAnchor"/>
          <w:rFonts w:cs="Calibri" w:ascii="Calibri" w:hAnsi="Calibri"/>
          <w:sz w:val="22"/>
          <w:szCs w:val="22"/>
        </w:rPr>
        <w:footnoteReference w:id="2"/>
      </w:r>
      <w:r>
        <w:rPr>
          <w:rFonts w:cs="Calibri" w:ascii="Calibri" w:hAnsi="Calibri"/>
          <w:sz w:val="22"/>
          <w:szCs w:val="22"/>
        </w:rPr>
        <w:t>, cuanto por influencias externas, que de alguna manera proyectaban sobre el país el clima contestatario imperante a nivel mundial</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w:t>
      </w:r>
      <w:r>
        <w:rPr>
          <w:rFonts w:cs="Calibri" w:ascii="Calibri" w:hAnsi="Calibri"/>
          <w:sz w:val="22"/>
          <w:szCs w:val="22"/>
        </w:rPr>
        <w:t>Las luchas de carácter político, y especialmente las protagonizadazas por el movimiento estudiantil en la misma década, que terminarían por imprimir un nuevo sello democrático al sistema educativo ecuatoriano, sobre todo en los niveles medio y superi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 </w:t>
      </w:r>
      <w:r>
        <w:rPr>
          <w:rFonts w:cs="Calibri" w:ascii="Calibri" w:hAnsi="Calibri"/>
          <w:sz w:val="22"/>
          <w:szCs w:val="22"/>
        </w:rPr>
        <w:t xml:space="preserve">La reforma agraria iniciada en 1964 que, a pesar de sus grandes limitaciones, disolvió las llamadas “formas precarias de tenencia de la tierra”, es decir, los últimos vestigios importantes de la servidumbre otrora imperante en el callejón interandino. Además, y por efecto más bien “psicológico” de tal reforma, el latifundio tradicional se disolvió o debilitó en muchas zonas, a través de parcelaciones, traslado de dominio, etc. De ese modo, muchas áreas de la Sierra se “recampesinizaron”, en el sentido estricto de la palabra, y por lo tanto, se </w:t>
      </w:r>
      <w:r>
        <w:rPr>
          <w:rFonts w:cs="Calibri" w:ascii="Calibri" w:hAnsi="Calibri"/>
          <w:sz w:val="22"/>
          <w:szCs w:val="22"/>
          <w:u w:val="single"/>
        </w:rPr>
        <w:t>reindigenizaron</w:t>
      </w:r>
      <w:r>
        <w:rPr>
          <w:rFonts w:cs="Calibri" w:ascii="Calibri" w:hAnsi="Calibri"/>
          <w:sz w:val="22"/>
          <w:szCs w:val="22"/>
        </w:rPr>
        <w:t>. El espacio “indio” fue rearticulándose, se recompuso paulatinamente. Como escribe Galo Ram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El lento y pausado acceso a la tierra que lograron los indígenas serranos a partir de la década del sesenta, más por transacciones mercantiles, asedios cotidianos, que por reforma agraria, y la adquisición de títulos globales que lograron los pueblos amazónicos, permitieron una revitalización sin precedentes de la organización comunitaria y de la propia identidad ind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4. </w:t>
      </w:r>
      <w:r>
        <w:rPr>
          <w:rFonts w:cs="Calibri" w:ascii="Calibri" w:hAnsi="Calibri"/>
          <w:sz w:val="22"/>
          <w:szCs w:val="22"/>
        </w:rPr>
        <w:t>El “boon” petrolero de la década de los 70 permitió, por su parte, que se estableciera una infinidad de programas de desarrollo rural con el fin de modernizar el agro y aplacar algunas de sus más flagrantes contradicciones. Dichos objetivos ciertamente no fueron alcanzados, pero el nuevo discurso modernizante removió muchas concepciones tradicionales, a la par que abrió espacios para la organización campesin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5. </w:t>
      </w:r>
      <w:r>
        <w:rPr>
          <w:rFonts w:cs="Calibri" w:ascii="Calibri" w:hAnsi="Calibri"/>
          <w:sz w:val="22"/>
          <w:szCs w:val="22"/>
        </w:rPr>
        <w:t xml:space="preserve">El “boon” petrolero permitió, asimismo, ampliar un sistema educativo que, como ya se vio, había sido imbuido de contenidos democráticos en el transcurso del anterior decenio. Así, un significativo número de indígenas tuvo acceso a él, gracias a lo cual se produjo un hecho de enorme trascendencia para el movimiento que aquí analizamos: la formación de cuadros medios  y de una capa de intelectuales de extracción realmente aborigen. Era la primera vez que esto ocurría en el país, salvo, claro está, algunos casos anteriores de verdadera excepción </w:t>
      </w:r>
      <w:r>
        <w:rPr>
          <w:rFonts w:cs="Calibri" w:ascii="Calibri" w:hAnsi="Calibri"/>
          <w:sz w:val="22"/>
          <w:szCs w:val="22"/>
          <w:u w:val="single"/>
        </w:rPr>
        <w:t>individual</w:t>
      </w:r>
      <w:r>
        <w:rPr>
          <w:rFonts w:cs="Calibri" w:ascii="Calibri" w:hAnsi="Calibri"/>
          <w:sz w:val="22"/>
          <w:szCs w:val="22"/>
        </w:rPr>
        <w:t>. Como lo reconoce la Confederación de Organizaciones Indígenas del Ecuad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La educación incidió de dos maneras en nuestro proceso de organización: por un lado nos proveyó de conocimientos y de un espacio para cuestionar la situación socioeconómica y política del país, y por otro, creó expectativas de trabajo y ascenso social que no fueron satisfechas por la sociedad, dada la poca oferta de empleos, así como por el hecho de ser discriminados: esto indujo a reflexionar y cuestionar el sistema. En las organizaciones, y al analizar nuestras diversas historias, encontramos que en la mayoría de los casos los indígenas que impulsan su conformación y que se constituyen en nuestros dirigentes son los que han tenido a la educación. La castellanización y alfabetización habría de afectar también a las características del liderazgo indígena”</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6. </w:t>
      </w:r>
      <w:r>
        <w:rPr>
          <w:rFonts w:cs="Calibri" w:ascii="Calibri" w:hAnsi="Calibri"/>
          <w:sz w:val="22"/>
          <w:szCs w:val="22"/>
        </w:rPr>
        <w:t>Fue también importante el apoyo teórico que el movimiento indígena recibió de las ciencias sociales progresistas del país (y de América Latina en general), especialmente de la llamada “nueva antropología”; así como el bagaje político que “heredó” de la tradición de izquierda, fuertemente arraigada en muchos movimientos populares y partidos del Ecuador. En ambos casos –de la nueva antropología y de la tradición de izquierda- la relación no fue simple ni mecánica y hasta hoy no está exenta de conflictos; no obstante, sería imposible entender las orientaciones actuales del movimiento indígena si se prescinde de tales referenc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7. </w:t>
      </w:r>
      <w:r>
        <w:rPr>
          <w:rFonts w:cs="Calibri" w:ascii="Calibri" w:hAnsi="Calibri"/>
          <w:sz w:val="22"/>
          <w:szCs w:val="22"/>
        </w:rPr>
        <w:t xml:space="preserve">Igualmente importante fue el papel desempañado por parte de ciertos sectores eclesiásticos de pensamiento renovado. Como lo recuerdan las propias organizaciones indígen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Los cambios suscitados en la iglesia católica a partir del Concilio Vaticano II y los Congresos de Melgar, Medellín, Iquitos, etc. y la declaración de Barbados, permitieron que algunos sectores de la Iglesia optaran por los pobres y que, en América Latina, propicien la necesidad de apoyar la formación de organizaciones indígenas. De esta manera la Iglesia habría de convertirse  a  mediados de la década del 60, en mediadora, reemplazando la labor que venía realizando los partidos de izquierda  a través de la FEI.  Así mismo, otras instituciones afines a la Iglesia, como la CEDOG y su filial FENOC, desempañaron este papel dentro del marco sindical”</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8. </w:t>
      </w:r>
      <w:r>
        <w:rPr>
          <w:rFonts w:cs="Calibri" w:ascii="Calibri" w:hAnsi="Calibri"/>
          <w:sz w:val="22"/>
          <w:szCs w:val="22"/>
        </w:rPr>
        <w:t>En fin, conviene recalcar que la acumulación del factor étnico como propulsor de la organización indígena se facilitó en el Ecuador debido a la relativa homogeneidad cultural de la población aborigen. En efecto, aunque existen en el país diez nacionalidades indígenas los grupos de expresión quichua son ampliamente mayoritarios: aproximadamente representan un 90% de la población indígena, la que a su ves constituye cerca del 40% de la población total del Ecuador (o sea, alrededor de 3 y medio millones de quichuas sobre 10 millones de ecuatoria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9. </w:t>
      </w:r>
      <w:r>
        <w:rPr>
          <w:rFonts w:cs="Calibri" w:ascii="Calibri" w:hAnsi="Calibri"/>
          <w:sz w:val="22"/>
          <w:szCs w:val="22"/>
        </w:rPr>
        <w:t>La experiencia de la década del 60, y en particular la lucha en por del cumplimiento de la ley de reforma agraria en 1964, permitió que en 1972 se diera un salto muy importante, al constituir la organización llamada ECUARUNARI (Hombre del Ecuador), que agrupa a los indígenas de la Sierra, región donde habita la mayor parte de la población de lengua y cultura quichua; esto es, más de 3 millones de personas de esta nacional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10. </w:t>
      </w:r>
      <w:r>
        <w:rPr>
          <w:rFonts w:cs="Calibri" w:ascii="Calibri" w:hAnsi="Calibri"/>
          <w:sz w:val="22"/>
          <w:szCs w:val="22"/>
        </w:rPr>
        <w:t>En 1980 se organizó, a su turno, la CONFENIAE Confederación de Nacionalidades Indígenas de la Amazonía Ecuatoriana), que representa a las seis nacionalidades vernáculas de la región oriental del país. El hecho fue acelerado por ciertos procesos específicos desencadenados por el “boon” petrole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En la región oriental, en cambio, las poblaciones indígenas Quichua y Shuar dinamizaron sus organizaciones de base y regionales en respuesta a la agresiva ocupación y explotación de sus territorios, obligados también por el riesgo de extinción y acorralamiento  experimentado  por otras minorías étnicas de la amazonía ecuatoriana, tales como los Cofán, Siona-Secoya y la Huaorani, afectadas violentamente por las actividades de exploración y explotación  de petróleo. Obligados a asentarse en “centros” y “comunas” como mecanismo alternativo a la creciente usurpación de sus tierras, estas etnias regionales empezaron a pasar abruptamente de las formas de ocupación trashumante a las modalidades sedentarias de tipo campesino, con la correspondiente afectación a sus instituciones tradicionales.   Sin embargo no les quedaba otra posibilidad que acogerse a las formas jurídicas auspiciadas por el Estado, pero sin perder la perspectiva  de reivindicar paralelamente sus territorios comunales. Para ello, empezaron a aparecer las organizaciones de segundo grado”</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11. </w:t>
      </w:r>
      <w:r>
        <w:rPr>
          <w:rFonts w:cs="Calibri" w:ascii="Calibri" w:hAnsi="Calibri"/>
          <w:sz w:val="22"/>
          <w:szCs w:val="22"/>
        </w:rPr>
        <w:t>En 1980 se avanzó, además, hacia la conformación de una organización indígena de carácter nacional al fundarse la CONACNIE (Consejo Nacional  de Coordinación de las Nacionalidades Indígenas del Ecuador); entidad que en 1986 fue reemplazada  por la CONAIE (Confederación de Nacionalidades Indígenas del Ecuador), que engloba a   todas las organizaciones regionales y locales del país, incluidas las de la Costa, donde la población aborigen es poco numerosa (3.500 Awas; 7.000 Chachis; 1.500 Tsachis; más una cifra no bien determinada de inmigrantes que provienen de la sierra y el or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12. </w:t>
      </w:r>
      <w:r>
        <w:rPr>
          <w:rFonts w:cs="Calibri" w:ascii="Calibri" w:hAnsi="Calibri"/>
          <w:sz w:val="22"/>
          <w:szCs w:val="22"/>
        </w:rPr>
        <w:t>En todo este proceso, hay otros dos hechos de carácter nacional que merecen destarase  por la relevancia que tuvieron  en el proceso de politización que tuvieron en las masas y de las organizaciones  campesinas. El primero, es la vuelta del país al orden civil en 1979 (luego de siete años de dictadura militar) y la emisión de una nueva Constitución ese mismo año, la que por primera vez reconoció el derecho de voto a los analfabetos. Grandes masas de indígenas iletrados comenzaron a participar, entonces, en aquel nivel de la política nacional, a la ves que los distintos partidos políticos y candidatos se esforzaban por captar este importante contingente de nuevos vot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gundo acontecimiento que es menester mencionar consiste en la experiencia autoritaria vivida bajo el gobierno del ingeniero León Fébres Cordero (1984-88). Como escribiera el investigador Manuel Chiriboga en mayo de 198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No es sino recientemente y en parte presionado por un contexto autoritario que pone en serio riesgo a los territorios y a las mismas organizaciones, que ciertas vertientes del movimiento indígena ven la necesidad  de una participación más activa en política”</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 decir que, en la medida que el gobierno neoderechista de Fébres Cordero arremete por igual contra todas las organizaciones y contra todos los intereses populares, de mestizos, negros o indios, éstos toman conciencia de que en última instancia y pese a su indudable </w:t>
      </w:r>
      <w:r>
        <w:rPr>
          <w:rFonts w:cs="Calibri" w:ascii="Calibri" w:hAnsi="Calibri"/>
          <w:sz w:val="22"/>
          <w:szCs w:val="22"/>
          <w:u w:val="single"/>
        </w:rPr>
        <w:t>especificidad</w:t>
      </w:r>
      <w:r>
        <w:rPr>
          <w:rFonts w:cs="Calibri" w:ascii="Calibri" w:hAnsi="Calibri"/>
          <w:sz w:val="22"/>
          <w:szCs w:val="22"/>
        </w:rPr>
        <w:t xml:space="preserve">,  forman parte de la categoría </w:t>
      </w:r>
      <w:r>
        <w:rPr>
          <w:rFonts w:cs="Calibri" w:ascii="Calibri" w:hAnsi="Calibri"/>
          <w:sz w:val="22"/>
          <w:szCs w:val="22"/>
          <w:u w:val="single"/>
        </w:rPr>
        <w:t>pueblo</w:t>
      </w:r>
      <w:r>
        <w:rPr>
          <w:rFonts w:cs="Calibri" w:ascii="Calibri" w:hAnsi="Calibri"/>
          <w:sz w:val="22"/>
          <w:szCs w:val="22"/>
        </w:rPr>
        <w:t>. La dialéctica entre lo local, lo regional y lo nacional se transforma desde aquel instante, revelándose con mayor nitidez la dimensión política del problema. Según el mismo au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En pocas palabras, el autoritarismo estatal  está generando una relación más compleja entre  organizaciones locales, al mismo tiempo se advierte la necesidad por la autonomía local, al mismo tiempo se advierte la necesidad de tener una presencia nacional fuerte que reivindique las demandas nacionales de los sectores populares”</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I. EL PROYEC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ero ¿qué se propone exactamente el movimiento indígena en el Ecuador? Para tener claridad sobre esta cuestión empecemos por examinar el resumen del proyecto elaborado por los propios actores; que dice as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El movimiento indígena creó instrumentos conceptuales y discutimos la coherencia de nuestros postulados teóricos con la práctica cotidiana. Así, adoptamos el concepto de nacionalidad indígena entendida como una comunidad de historia, lengua, cultura y territorio; luchamos por que se reconozca el carácter plurinacional, pluriétnico y plurilingüe de la sociedad ecuatoriana; por el reconocimiento de los territorios nativos en tanto son la base de nuestra subsistencia y de la reproducción social y cultural de las diferentes nacionalidades; por el respeto a la diversidad e identidad  cultural, por el derecho a una educación en lengua nativa con contenidos acodes a cada cultura; por el derecho al desarrollo autogestionario y por el derecho a tener una representación política que permita defender nuestros derechos y levantar nuestra voz”</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 La cuestión de las nacionalidades. Como es bien sabido, el concepto de nacionalidad no es nuevo ni originario de América y los propios indígenas tienen conciencia de ello: dicen claramente “adoptamos” y no “acuñamos”. Pero, a nuestro entender, tal adopción no constituye una deficiencia,  sino más bien un rasgo positivo del movimiento ecuatoriano, que no se piensa aislado y único en el mundo, sino inserto problemática y críticamente en la historia universal. Dentro de ésta, cada nacionalidad aborigen participa como una comunidad específica, dotada de una historia, lengua, una cultura y un territorio determinado. En el momento actual, por ejemplo, uno de los rasgos históricos comunes en los 500 años de resistencia a la conquista y la colonización; es decir, el mantenimiento de ciertas identidades a pesar de esos avasalladores procesos. Es ésta resistencia lo que fundamentalmente define lo indígena, dándole unidad en el seno de una diversidad cultural bastante grande que, como ya se vio, termina por configurar 10 nacionalidades aborígenes diferentes en el territorio del Ecuador. Siendo así, es natural que se reclame que el Estado ecuatoriano deje de presentarse como </w:t>
      </w:r>
      <w:r>
        <w:rPr>
          <w:rFonts w:cs="Calibri" w:ascii="Calibri" w:hAnsi="Calibri"/>
          <w:sz w:val="22"/>
          <w:szCs w:val="22"/>
          <w:u w:val="single"/>
        </w:rPr>
        <w:t>una sola</w:t>
      </w:r>
      <w:r>
        <w:rPr>
          <w:rFonts w:cs="Calibri" w:ascii="Calibri" w:hAnsi="Calibri"/>
          <w:sz w:val="22"/>
          <w:szCs w:val="22"/>
        </w:rPr>
        <w:t xml:space="preserve"> comunidad nacional y se reconozca como lo que en realidad es: un Estado Plurinacional, pluriétnico, plurilingüístico. Lo cual, sin duda representará el fin de una </w:t>
      </w:r>
      <w:r>
        <w:rPr>
          <w:rFonts w:cs="Calibri" w:ascii="Calibri" w:hAnsi="Calibri"/>
          <w:sz w:val="22"/>
          <w:szCs w:val="22"/>
          <w:u w:val="single"/>
        </w:rPr>
        <w:t>comunidad ilusoria</w:t>
      </w:r>
      <w:r>
        <w:rPr>
          <w:rFonts w:cs="Calibri" w:ascii="Calibri" w:hAnsi="Calibri"/>
          <w:sz w:val="22"/>
          <w:szCs w:val="22"/>
        </w:rPr>
        <w:t xml:space="preserve">, pero también   el nacimiento de un nuevo principio de identidad: de una identidad diversificada  y mucho más rica, valiosa justamente por su </w:t>
      </w:r>
      <w:r>
        <w:rPr>
          <w:rFonts w:cs="Calibri" w:ascii="Calibri" w:hAnsi="Calibri"/>
          <w:sz w:val="22"/>
          <w:szCs w:val="22"/>
          <w:u w:val="single"/>
        </w:rPr>
        <w:t>pluralidad en la igualda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 Pluralidad y unidad. Algunos se preguntarán, legítimamente, si esta pluralidad –sobre todo entendida como reconocimiento de lo plurinacional- no corre el riesgo de atomizar el Estado subdesarrollado y dependiente, que aún no ha terminado su proceso de consolidación “nacional”. A esta inquietud, el movimiento indígena responde de la siguiente mane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Esta propuesta política de Estado plurinacional no busca construir “Estados aparte”, como lo ha insinuado el temor difundido por algunos sectores de la sociedad. Por el contrario,  se trata de reflejar la realidad del país y del continente,  en base al respeto de las diferencias nacionales, culturales y la instauración de la igualdad social, política y económica”</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efecto, lo que hasta ahora ha impedido que se consolide un Estado-nación ecuatoriano es la opresión, el discrimen, el sojuzgamiento  al que han estado sometidas  las nacionalidades aborígenes del país:  su </w:t>
      </w:r>
      <w:r>
        <w:rPr>
          <w:rFonts w:cs="Calibri" w:ascii="Calibri" w:hAnsi="Calibri"/>
          <w:sz w:val="22"/>
          <w:szCs w:val="22"/>
          <w:u w:val="single"/>
        </w:rPr>
        <w:t>no participación</w:t>
      </w:r>
      <w:r>
        <w:rPr>
          <w:rFonts w:cs="Calibri" w:ascii="Calibri" w:hAnsi="Calibri"/>
          <w:sz w:val="22"/>
          <w:szCs w:val="22"/>
        </w:rPr>
        <w:t xml:space="preserve">  en la elaboración de un proyecto nacional plural. Por lo tanto, cuanto más se reconozca esa </w:t>
      </w:r>
      <w:r>
        <w:rPr>
          <w:rFonts w:cs="Calibri" w:ascii="Calibri" w:hAnsi="Calibri"/>
          <w:sz w:val="22"/>
          <w:szCs w:val="22"/>
          <w:u w:val="single"/>
        </w:rPr>
        <w:t>diversidad</w:t>
      </w:r>
      <w:r>
        <w:rPr>
          <w:rFonts w:cs="Calibri" w:ascii="Calibri" w:hAnsi="Calibri"/>
          <w:sz w:val="22"/>
          <w:szCs w:val="22"/>
        </w:rPr>
        <w:t xml:space="preserve">, pero entendida como </w:t>
      </w:r>
      <w:r>
        <w:rPr>
          <w:rFonts w:cs="Calibri" w:ascii="Calibri" w:hAnsi="Calibri"/>
          <w:sz w:val="22"/>
          <w:szCs w:val="22"/>
          <w:u w:val="single"/>
        </w:rPr>
        <w:t xml:space="preserve"> diferencia entre iguales</w:t>
      </w:r>
      <w:r>
        <w:rPr>
          <w:rFonts w:cs="Calibri" w:ascii="Calibri" w:hAnsi="Calibri"/>
          <w:sz w:val="22"/>
          <w:szCs w:val="22"/>
        </w:rPr>
        <w:t xml:space="preserve"> (social, económica y políticamente), y no como </w:t>
      </w:r>
      <w:r>
        <w:rPr>
          <w:rFonts w:cs="Calibri" w:ascii="Calibri" w:hAnsi="Calibri"/>
          <w:sz w:val="22"/>
          <w:szCs w:val="22"/>
          <w:u w:val="single"/>
        </w:rPr>
        <w:t>desigualdad impuesta estructuralmente</w:t>
      </w:r>
      <w:r>
        <w:rPr>
          <w:rFonts w:cs="Calibri" w:ascii="Calibri" w:hAnsi="Calibri"/>
          <w:sz w:val="22"/>
          <w:szCs w:val="22"/>
        </w:rPr>
        <w:t>, cuanto más esto ocurra más se facilitará la integración del paí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realidad, los “temores” a que alude el documento indígena son más bien temores a la </w:t>
      </w:r>
      <w:r>
        <w:rPr>
          <w:rFonts w:cs="Calibri" w:ascii="Calibri" w:hAnsi="Calibri"/>
          <w:sz w:val="22"/>
          <w:szCs w:val="22"/>
          <w:u w:val="single"/>
        </w:rPr>
        <w:t>pluralidad en pie de igualdad</w:t>
      </w:r>
      <w:r>
        <w:rPr>
          <w:rFonts w:cs="Calibri" w:ascii="Calibri" w:hAnsi="Calibri"/>
          <w:sz w:val="22"/>
          <w:szCs w:val="22"/>
        </w:rPr>
        <w:t>, antes que a una desintegración del Estado ecuatoria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 Por lo demás, y para desasosiego del ala romántica del neoindigenismo</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la línea fundamental  del movimiento indígena ecuatoriano nunca a pretendido hacer “tienda aparte” en ningún sentido, sino simplemente preservar y pedir que se reconozca su </w:t>
      </w:r>
      <w:r>
        <w:rPr>
          <w:rFonts w:cs="Calibri" w:ascii="Calibri" w:hAnsi="Calibri"/>
          <w:sz w:val="22"/>
          <w:szCs w:val="22"/>
          <w:u w:val="single"/>
        </w:rPr>
        <w:t>especificidad</w:t>
      </w:r>
      <w:r>
        <w:rPr>
          <w:rFonts w:cs="Calibri" w:ascii="Calibri" w:hAnsi="Calibri"/>
          <w:sz w:val="22"/>
          <w:szCs w:val="22"/>
        </w:rPr>
        <w:t>. Para comenzar, tiene clara conciencia  de formar parte de un conjunto mayor de contradicciones y de pertenecer, también, al conjunto de explotados del paí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Al definir al Ecuador como un Estado plurinacional y multiétnico no debe perderse de vista que esta realidad está inmersa también en otros órdenes de contradicciones, tales como las regionales, pero fundamentalmente aquellas que se da entre sectores sociales y económicos dominantes y la mayoría oprimida.  Es decir que el reconocimiento del derecho de las nacionalidades indígenas no pretende unilateralizar esta dimensión, sino patentizarla dentro de una realidad en la que las complejidades de la sociedad pasan por la lucha entre explotadores y explotados, dándose el caso de que para los indígenas esa explotación no se ha dado solamente en la relación propietario-trabajador, en términos individuales, sino también en términos colectivos, como pueblos oprimidos”</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corolario de lo anterior, el movimiento indígena da a su lucha una proyección no solamente nacional, sino continental y en última instancia univer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La CONAIE es una organización indígena del pueblo oprimido y explotado;  y nuestra lucha es de carácter anticolonialista, anticapitalista y antiimperialista”</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gunos preferirían, sin duda, un movimiento indígena  menos politizado y más “folklórico”, “mágico” de ser posible. La orientación de las mayores organizaciones indígenas del Ecuador no va sin embargo por esos cami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 Etnia y clase. Al referirse al discurso del movimiento indígena ecuatoriano, un conocido representante del neoindigenismo romántico (o etnopopulismo, como también se lo llama</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se lamenta de que tal discurso “se encuentra atravesado por una falta de definiciones coherentes” y, a vuelta de página, revela donde reside realmente el fondo de su preocup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En primer lugar dicho discurso no ha logrado hacerse refractario a las ideologías marxistas de la izquierda nacional al imponerse como imperativo que las reivindicaciones culturales tengan que pasar por las clasistas, y por una transformación de las condiciones socio-económicas donde sólo aquellas serán posibles. En este sentido se ha discriminado una tendencia “etnisista” dentro del movimiento indígena, cuya centralidad en el discurso y en las prácticas sería la afirmación cultural”</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 desde luego se derecho desear que el pensamiento político indígena se vuelva </w:t>
      </w:r>
      <w:r>
        <w:rPr>
          <w:rFonts w:cs="Calibri" w:ascii="Calibri" w:hAnsi="Calibri"/>
          <w:sz w:val="22"/>
          <w:szCs w:val="22"/>
          <w:u w:val="single"/>
        </w:rPr>
        <w:t>refractario</w:t>
      </w:r>
      <w:r>
        <w:rPr>
          <w:rFonts w:cs="Calibri" w:ascii="Calibri" w:hAnsi="Calibri"/>
          <w:sz w:val="22"/>
          <w:szCs w:val="22"/>
        </w:rPr>
        <w:t xml:space="preserve"> a la ideología marxista e incluso al progreso</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y hasta pensar que el único indígena auténtico es el indígena en conserva, si es posible </w:t>
      </w:r>
      <w:r>
        <w:rPr>
          <w:rFonts w:cs="Calibri" w:ascii="Calibri" w:hAnsi="Calibri"/>
          <w:sz w:val="22"/>
          <w:szCs w:val="22"/>
          <w:u w:val="single"/>
        </w:rPr>
        <w:t>for export</w:t>
      </w:r>
      <w:r>
        <w:rPr>
          <w:rFonts w:cs="Calibri" w:ascii="Calibri" w:hAnsi="Calibri"/>
          <w:sz w:val="22"/>
          <w:szCs w:val="22"/>
        </w:rPr>
        <w:t xml:space="preserve">,  para alimentar los sueños ultramarinos de una “vida natural”, anterior al “pecado” de la civilización. Todo eso no autoriza, sin embargo, a deformar las tesis   del movimiento indígena ecuatoriano, que </w:t>
      </w:r>
      <w:r>
        <w:rPr>
          <w:rFonts w:cs="Calibri" w:ascii="Calibri" w:hAnsi="Calibri"/>
          <w:sz w:val="22"/>
          <w:szCs w:val="22"/>
          <w:u w:val="single"/>
        </w:rPr>
        <w:t>no</w:t>
      </w:r>
      <w:r>
        <w:rPr>
          <w:rFonts w:cs="Calibri" w:ascii="Calibri" w:hAnsi="Calibri"/>
          <w:sz w:val="22"/>
          <w:szCs w:val="22"/>
        </w:rPr>
        <w:t xml:space="preserve"> dicen de las reivindicaciones culturales </w:t>
      </w:r>
      <w:r>
        <w:rPr>
          <w:rFonts w:cs="Calibri" w:ascii="Calibri" w:hAnsi="Calibri"/>
          <w:sz w:val="22"/>
          <w:szCs w:val="22"/>
          <w:u w:val="single"/>
        </w:rPr>
        <w:t>tienen que pasar</w:t>
      </w:r>
      <w:r>
        <w:rPr>
          <w:rFonts w:cs="Calibri" w:ascii="Calibri" w:hAnsi="Calibri"/>
          <w:sz w:val="22"/>
          <w:szCs w:val="22"/>
        </w:rPr>
        <w:t xml:space="preserve"> por las clasistas, sino que buscan un justo equilibrio entre la cuestión de clase y la cuestión étnica. En palabras de la CONA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n el proceso de consolidación  de nuestras organizaciones se han producido vaivenes en torno a varias líneas políticas referentes a nuestra situación como indígenas. De manera muy sucinta se puede resumir estas líneas as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e reivindicación étnica exclusivamente. Esta ha asumido caracteres racistas en la medida en que se propugna una lucha de indígenas contra mestizos, y donde, la posición más extrema plantea la expulsión del invasor y el retorno al Tahuantinsuy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que plantea una reivindicación en términos clasistas, o sea que se subordina lo étnico y se lucha como campesinos dentro de un contexto sindic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que entiende que la lucha indígena tiene una doble dimensión: de clase y étnica. Esta es la línea que mantenemos en la CONAIE en la actualidad, y dentro de esta perspectiva buscamos la colaboración con otros sectores organizados tanto sindicales como populares para luchar por la transformación de la sociedad. Mantenemos la independencia de la organización indígena, incluyendo dentro de las reivindicaciones no sólo económicas sino también lo cultural”</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5. Educación bilingüe. Otro aspecto de la política seguida por las organizaciones indígenas en donde se advierte la búsqueda de un atinado equilibrio entre ciertas demandas específicas del movimiento y ciertos requerimientos más universales del mismo, es en el plano de la educación. En este sentido también ha habido que descartar la tesis romántica  que la única manera de conservar la “pureza” de la cultura indígena era evitando la alfabetización y la educación formal, y las tesis aislacionistas que creían que tal alfabetización y tal educación debían darse, pero exclusivamente en los idiomas aborígenes. Hoy, parece unánimemente aceptado que esos procesos tienen que ocurrir de manera </w:t>
      </w:r>
      <w:r>
        <w:rPr>
          <w:rFonts w:cs="Calibri" w:ascii="Calibri" w:hAnsi="Calibri"/>
          <w:sz w:val="22"/>
          <w:szCs w:val="22"/>
          <w:u w:val="single"/>
        </w:rPr>
        <w:t>bilingüe</w:t>
      </w:r>
      <w:r>
        <w:rPr>
          <w:rFonts w:cs="Calibri" w:ascii="Calibri" w:hAnsi="Calibri"/>
          <w:sz w:val="22"/>
          <w:szCs w:val="22"/>
        </w:rPr>
        <w:t>, pero bajo condiciones que eviten que ellos se conviertan en simples instrumentos de “castellanización” y “occidental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ómo lograrlo” En primer lugar, las organizaciones indígenas aspiran a dirigir ellas mismas tales procesos, contando con sus propios cuadros de alfabetizadotes y educadores (lo cual no excluye la colaboración de los no indígenas). En segundo lugar, están dispuestos a evitar que la educación se torne alienante, y para ello proponen definir nuevos contenidos y perspectivas que reflejen una visión indígena del mundo y de la historia. Como ha declarado Luis Montaluiza, por ejempl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w:t>
      </w:r>
      <w:r>
        <w:rPr>
          <w:rFonts w:cs="Calibri" w:ascii="Calibri" w:hAnsi="Calibri"/>
          <w:sz w:val="22"/>
          <w:szCs w:val="22"/>
        </w:rPr>
        <w:t>Se ha dado 500 años de educación alienante, castellanizante, aculturalizante, que ha estado destinada a sembrar otros valores que responden a la política de los pueblos invasores y, actualmente, de los poderes imperialistas. Nosotros consideramos fundamental recuperar, reasumir la conducción de la educación de los pueblos indígenas del país. Por eso es que se ha elaborado un plan integral para la educación bilingüe”</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 el mismo dirigente añade, un poco más adelante, que urge cambiar una visión histórica colonizante –en que los héroes y los hechos celebrados son siempre los “occidentales” por otra que recupere los auténticos valores, quehaceres y sacrificios de nuestros puebl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 Otra prueba de la inserción de la población indígena en el escenario nacional, aunque de manera también específica, es su participación en las elecciones presidenciales y legislativas de 1988. Como observan los investigadores Manuel Chiriboga y Fredy Rivera, dicha participación fue, para comenzar, masiva, lo cual permite “desmitificar concepciones que atribuyen a los sectores indígenas escasa participación electoral. Su incidencia es alta ya que se ubica por encima del promedio nacional de ausentismo que fluctúa entre el 25 y el 30%”</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 las preferencias del electorado indígena, los mismos investigadores anotan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El 70% del electorado indígena optó por la centroizquierda, el 11.5% por el populismo y un 9% por la derecha. Si desagregamos la votación mayor, vemos que por una opción de centro votaron el 40% y por la izquierda el 26%. Esta manera de expresarse políticamente a través de proceso electoral,  que confiere a la centroizquierda un sitial privilegiado, seguido de la izquierda y por último del populismo y la derecha, difiere del comportamiento electoral general de enero, donde el populismo tuvo mayor peso. Sin embargo, la conducta política de los indígenas no está fuera del contexto nacional”</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está fuera, efectivamente, pero el espectro de la votación indígena se inclina mucho más a la izquierda que el del resto del país; no es solo el populismo el que tiene menor peso, sino también la derech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 El hecho de que el “centro” haya obtenido la mayoría de los votos entre ek electorado  indígena no significa, sin embargo, que el gobierno socialdemócrata de Rodrigo Borja (principal representante de ese “centro) cuente con el apoyo  irrestricto de este sector de la población. Por el contrario, las organizaciones indígenas han sido muy claras en  marcar su distancia frente a aquél, en recalcar que Borja no representa sus intereses ni los del pueblo en general, y en </w:t>
      </w:r>
      <w:r>
        <w:rPr>
          <w:rFonts w:cs="Calibri" w:ascii="Calibri" w:hAnsi="Calibri"/>
          <w:sz w:val="22"/>
          <w:szCs w:val="22"/>
          <w:u w:val="single"/>
        </w:rPr>
        <w:t>decir no</w:t>
      </w:r>
      <w:r>
        <w:rPr>
          <w:rFonts w:cs="Calibri" w:ascii="Calibri" w:hAnsi="Calibri"/>
          <w:sz w:val="22"/>
          <w:szCs w:val="22"/>
        </w:rPr>
        <w:t xml:space="preserve"> a la concertación insinuada por el gobierno. En las palabras de la CONA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l gobierno ha llamado a la concertación. Quiere que frente a la crisis nos pongamos de acuerdo  entre los pobres sacrificándonos más para beneficio de los ricos. Con este llamado Borja quiere que los indios, campesinos, trabajadores, no protestemos, no luchemos y que le dejemos hacer  un gobierno en paz y tranquilidad. Esto no es posible para nosotros, porque el gobierno tiene como autoridades a enemigos de nuestro pueblo...”</w:t>
      </w:r>
      <w:r>
        <w:rPr>
          <w:rStyle w:val="FootnoteCharacters"/>
          <w:rStyle w:val="FootnoteAnchor"/>
          <w:rFonts w:cs="Calibri" w:ascii="Calibri" w:hAnsi="Calibri"/>
          <w:sz w:val="22"/>
          <w:szCs w:val="22"/>
        </w:rPr>
        <w:footnoteReference w:id="23"/>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ctarismo de la CONAIE? Pensamos que no. Con independencia de que el gobierno de Borja tenga o no  como autoridad a aquellos enemigos que luego se señala en el documento con nombres y apellidos, sucede que en Sudamérica tenemos hasta ahora la más triste experiencia con los gobiernos socialdemócratas: desde Argentina hasta Perú y desde Venezuela hasta Brasil, ellos no han hecho otra cosa que empobrecer a las masas populares,  someterse a los peores mecanismos de dependencia y reducir la democracia a una cuestión meramente política, que se justifica como una “mal menor” y no como la encarnación de las aspiraciones históricas  de nuestros puebl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8. Para concluir. Hace 25 o 30 años la cuestión indígena se plantea como un problema de integración de los “indios” en la sociedad nacional; es decir, como el de su incorporación subordinada a un mundo </w:t>
      </w:r>
      <w:r>
        <w:rPr>
          <w:rFonts w:cs="Calibri" w:ascii="Calibri" w:hAnsi="Calibri"/>
          <w:sz w:val="22"/>
          <w:szCs w:val="22"/>
          <w:u w:val="single"/>
        </w:rPr>
        <w:t>ya dado</w:t>
      </w:r>
      <w:r>
        <w:rPr>
          <w:rFonts w:cs="Calibri" w:ascii="Calibri" w:hAnsi="Calibri"/>
          <w:sz w:val="22"/>
          <w:szCs w:val="22"/>
        </w:rPr>
        <w:t>, que era el blanco-mestiz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oy, los indígenas tienen su propia propuesta de construcción  de un nuevo tipo de sociedad que responda a un proyecto histórico asimismo nuevo, en el que podamos participar, en pie de igualdad, todas las nacionalidades  que conformamos el Ecuador. Parte capital de esta aspiración constituye el </w:t>
      </w:r>
      <w:r>
        <w:rPr>
          <w:rFonts w:cs="Calibri" w:ascii="Calibri" w:hAnsi="Calibri"/>
          <w:sz w:val="22"/>
          <w:szCs w:val="22"/>
          <w:u w:val="single"/>
        </w:rPr>
        <w:t>Proyecto de Ley de nacionalidades indígenas</w:t>
      </w:r>
      <w:r>
        <w:rPr>
          <w:rFonts w:cs="Calibri" w:ascii="Calibri" w:hAnsi="Calibri"/>
          <w:sz w:val="22"/>
          <w:szCs w:val="22"/>
        </w:rPr>
        <w:t>, elaborado por los propios miembros de esas nacionalidades, y que el lector encontrará reproducido como anexo, al final de esta pon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trata, desde luego, de un documento jurídico y en gran medida declarativo, que sobre todo fijará ciertas normas de relación entre el Estado ecuatoriano en general y  las nacionalidades indígenas en particular. Esto es muy importante, pero apenas constituye un primer paso. Queda por delante la tarea más ardua y decisiva, cual es de luchar contra cinco siglos de colonialismo extremo e “interno”, y contra por lo menos un siglo de imperialismo, los cuales han modelado no sólo las estructuras más profundas y sus expresiones jurídico-estatales, sino también la mentalidad de una “sociedad civil” recalcitrantemente racista y discriminadora,  que gracias al aporte indígena comienza a pensar seriamente en la posibilidad de transformarse en una entidad verdaderamente soberana, democrática y pluralis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2"/>
          <w:szCs w:val="32"/>
        </w:rPr>
      </w:pPr>
      <w:r>
        <w:rPr>
          <w:rFonts w:cs="Calibri" w:ascii="Calibri" w:hAnsi="Calibri"/>
          <w:b/>
          <w:bCs/>
          <w:sz w:val="32"/>
          <w:szCs w:val="32"/>
        </w:rPr>
        <w:t>25 años de democracia, participación campesino</w:t>
      </w:r>
    </w:p>
    <w:p>
      <w:pPr>
        <w:pStyle w:val="Normal"/>
        <w:jc w:val="center"/>
        <w:rPr/>
      </w:pPr>
      <w:r>
        <w:rPr>
          <w:rFonts w:cs="Calibri" w:ascii="Calibri" w:hAnsi="Calibri"/>
          <w:b/>
          <w:bCs/>
          <w:sz w:val="32"/>
          <w:szCs w:val="32"/>
        </w:rPr>
        <w:t>Indígena y cambios reales en la sociedad</w:t>
      </w:r>
    </w:p>
    <w:p>
      <w:pPr>
        <w:pStyle w:val="Normal"/>
        <w:jc w:val="right"/>
        <w:rPr>
          <w:rFonts w:ascii="Calibri" w:hAnsi="Calibri" w:cs="Calibri"/>
          <w:b/>
          <w:b/>
          <w:bCs/>
          <w:sz w:val="22"/>
          <w:szCs w:val="22"/>
          <w:lang w:val="es-ES"/>
        </w:rPr>
      </w:pPr>
      <w:r>
        <w:rPr>
          <w:rFonts w:cs="Calibri" w:ascii="Calibri" w:hAnsi="Calibri"/>
          <w:b/>
          <w:bCs/>
          <w:sz w:val="22"/>
          <w:szCs w:val="22"/>
          <w:lang w:val="es-ES"/>
        </w:rPr>
      </w:r>
    </w:p>
    <w:p>
      <w:pPr>
        <w:pStyle w:val="Heading1"/>
        <w:rPr>
          <w:rFonts w:ascii="Calibri" w:hAnsi="Calibri" w:cs="Calibri"/>
          <w:sz w:val="22"/>
          <w:szCs w:val="22"/>
          <w:lang w:val="es-EC"/>
        </w:rPr>
      </w:pPr>
      <w:r>
        <w:rPr>
          <w:rFonts w:cs="Calibri" w:ascii="Calibri" w:hAnsi="Calibri"/>
          <w:sz w:val="22"/>
          <w:szCs w:val="22"/>
          <w:lang w:val="es-EC"/>
        </w:rPr>
        <w:t>Xavier Albó</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Se me ha pedido evaluar estos 25 años de democracia desde la perspectiva de la  “sociedad civil”. Pero no me queda más remedio que quedarme corto en mi cometido por una serie de limitaciones, de tiempo, de capacidad personal para hacerlo y también por los problemas teóricos y prácticos que tienen ambos términos: sociedad civil y democrac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He buscado la definición de sociedad civil en el prestigioso Diccionario Larousse. Es escueta: “El cuerpo social por oposición a la clase política”; he buscado ahí mismo “clase política”, y no existe. Donde estará el límite preciso entre ambas?</w:t>
      </w:r>
      <w:r>
        <w:rPr>
          <w:rStyle w:val="FootnoteCharacters"/>
          <w:rStyle w:val="FootnoteAnchor"/>
          <w:rFonts w:cs="Calibri" w:ascii="Calibri" w:hAnsi="Calibri"/>
          <w:sz w:val="22"/>
          <w:szCs w:val="22"/>
          <w:lang w:val="es-ES"/>
        </w:rPr>
        <w:footnoteReference w:id="24"/>
      </w:r>
      <w:r>
        <w:rPr>
          <w:rFonts w:cs="Calibri" w:ascii="Calibri" w:hAnsi="Calibri"/>
          <w:sz w:val="22"/>
          <w:szCs w:val="22"/>
          <w:lang w:val="es-ES"/>
        </w:rPr>
        <w:t xml:space="preserve"> Con relación a democracia, es claro que aquí nos remitimos a ese mecanismo democrático mínimo, consistente en tener y cambiar gobiernos y parlamentos mediante voto universal cada cuatro o cinco años. Pero si no calificamos más, puede que perdamos de vista la diferencia entre el concepto general y los mecanismos concretos. Democracia es etimológicamente “el gobierno del pueblo” o, refinándolo más, “el gobierno del pueblo, por el pueblo y para el pueblo” (Abraham Lincoln), algo que se tiende a limitar demasiadas veces a sólo la capacidad de votar cada X años. Pero, como dijo Mandela en su visita a la Cumbre de MERCOSUR (Ushuaia, 1998), “Si no hay comida cuando se tiene hambre, si no hay </w:t>
      </w:r>
      <w:r>
        <w:rPr>
          <w:rFonts w:cs="Calibri" w:ascii="Calibri" w:hAnsi="Calibri"/>
          <w:sz w:val="22"/>
          <w:szCs w:val="22"/>
        </w:rPr>
        <w:t>medicamentos cuando se está enfermo, si hay ignorancia y no se respetan los derechos elementales de las personas, la democracia es una cáscara vacía, auque los ciudadanos voten y tengan parl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í me limitaré a lanzar sólo algunos apuntes y reflexiones sobre como ese mecanismo democrático, en que hemos logrado mantenernos el tiempo récord de 25 años, ha incorporado y hasta qué punto una participación activa de la sociedad, organizada o no tanto, y con que resultados reales de cara a ese conjunto de la sociedad. Dentro de ello, me fijaré sobre todo, aunque no exclusivamente, en los hoy llamados “pueblos originarios”, sean rurales o urbanos, quienes a fin de cuentas siguen siendo la mayoría de la población. Y para colocarlo en contexto, me resulta indispensable remontarnos bastante más atrás del 10 de octubre del 198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e pueblos excluidos a ciudadanos reconocid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Después de haber sido pueblos soberanos y haber conformado incluso una de las principales civilizaciones de la humanidad, la población indígena, pese a seguir siendo altamente mayoritaria, estuvo formalmente marginada de la vida política del país tanto en la Colonia como en los primeros 125 años de vida republicana. Su rol principal era como mano de obra barata y como tributarios (incluidos el tributo en trabajo) que cubrían buena parte de los gastos estables. Su participación ocasional en la política era ente todo a través de sublevaciones, incluida la célebre de los Amarus y Kataris que hizo tambalear el régimen colonial y hasta abrió los criollos para ver que ya era posible plantear su independencia. Ya en la República, tanto en gobiernos militares y caudillistas como en los “democráticos”, no alcanzaban siquiera la categoría de “ciudadanos”, por cuanto para ellos se seguía exigiendo ser varón y  alfabeto. Su principal participación siguió siendo a través de sublevaciones y levantamientos, avivados por la creciente expoliación de sus tierras, algo que hacían a partir de su forma organizada y comunal de vida, es decir, como “sociedad civil organizada” pero no reconocida como “ciudadana”. Algunos de esos levantamientos- como el de Zárate Willka en 1899- se hicieron ya en alianza con algún grupo político que los convocaba para sus propios fines, alegando quizás que les devolvería las tierras usurpadas por otros. En el Chaco fueron además carne de cañón en una guerra que les resultaba muy a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ién en la recomposición del país y la Nación Boliviana, iniciada tras la derrota del Chaco y consolidada con la Revolución Nacional del MNR en 1952-3 empezó a tomar una parte más activa .Entre otras medidas, se nacionalizó las minas, por entonces el principal recurso exportable del país y se ejecutó una importante reforma agraria que suprimió el régimen de hacienda en buena parte la región andina, más poblada y empobrecida. En lo primero participaron los poderosos sindicatos mineros, punta de lanza de la Central Obrera Boliviana [COB] entonces creada, y con la reforma Agraria la mayoría de los quichuas y aymaras quedaron reorganizados en “sindicatos campesinos”, que tras la conquista de la tierra y no sin ciertos acomodos desde el gobierno, pasó a ser el nombre modernizado de la comunidad de siempre. Esta nueva organización alcanzó así articulación nacional a través de la Confederación Nacional de Trabajadores Campesinos [CNTCB]. Pero, para resaltar ese cambio y siguiendo el esquema de la revolución mexicana, se les dijo que ya no debían ser “indios” sino sólo “campesinos”. Se expandió también el derecho al voto también a mujeres y analfabetos. Para felicitarles el ejercicio de este voto, desde las primeras elecciones masivas de 1956 se estableció un sistema de papeletas de colores distintos proporcionadas por cada partido. Todo ello marcaba la primera participación moderno de los indígenas en la vida política del país pero para insertarse en un nuevo Estado que se pretendió redefinir uniformar culturalmente como “mesti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resaltar que el hecho mismo de la Revolución suponía el fin de aquella primera república oligárquica que, desde las urnas o con los fusiles, imponían sus intereses sobre la gran mayoría de la población. Tras las elecciones de 1951, las últimas con “voto calificado” (de sólo varones y alfabetos), el gobierno saliente no reconoció el triunfo de Paz Estensoro y pasó el poder a los militares, lo que motivó el golpe transformado en revolución. Así, la necesidad de cambio, insinuada primero en la legitimidad formal de aquel voto “calificado” y rechazada de inmediato por un autogolpe desde el poder establecido, fue recuperada finalmente con el sangriento golpe armado y movilización popular de 9 de abril de 1952. Fue ese mayor nivel de poder real así conseguido el que permitió construir un Estado fuerte-el que desde entonces se ha llamado “el Estado del 52”- desde el que se pudieron realizar cambios como los arriba señalados, con una batuta en fuerte en manos del partido del gobierno. Desde el 9 de abril el ejército había quedado desmantelado y su vacío quedó cubierto por milicias populares de obreros y mineros y por los “regimientos campesinos”, entre los que cobró una fama especial el de  los “ucurueños “, con sus ch’ulus y pañuelos rojos. Pero ya en 1953 se decretó la reapertura del Colegio Militar en la esperanza fallida de forma allí un nuevo ejército más solidario con la Revolución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mismo Estado del 52 mantuvo, en sus primeros quince años, un esquema de régimen democrático que no se limitó a dar el voto a toda la población. Desde entonces se eligió también a algunos diputados “campesinos” y desde fines de los 50 el Ministro de Asuntos Campesinos fue ocupado ocasionalmente por “campesinos”, siendo el primero de ellos el legendario José Rojas, líder de Ucureña. Era sin duda una democracia imperfecta y autoritaria, con mucha relación entre los “comandos del MNR” y los sindicatos de obreros y campesinos y demasiadas historias de violación de los derechos humanos. Pero históricamente fue la primera que permitió incorporar formalmente al Estado a la mayoría de su población. La anterior democracia formal ni fue “por el pueblo”ni “para el pueblo”.Todo ello, en aquellos años espantó sin duda a mucha “gente bien”. Pero visto con la perspectiva de los años, no hay duda que la mayoría de aquellos cambios, pese, a sus limitaciones y distorsiones, eran necesarias y favorables al paí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ES"/>
        </w:rPr>
        <w:t>Aquella revolución planteó también el principio de una nueva expansión geográfica. El desarrollo de Bolivia se había concentrado sobre todo en la región andina. Pero entonces se inició lo que se llamó también la “marcha al Oriente”, facilitada por la nueva carretera asfaltada a Santa Cruz, abierta en 1954. Se invirtieron allí muchos recursos para ampliar la frontera agrícola, desarrollar la agroindustria y la explotación  petrolera. Hay que distinguir en ello la dinamización económica, que dio lugar a una emergente burguesía agropecuaria, el seguimiento de un nuevo latifundio por grandes dotaciones a amigos influyentes (la reforma agraria al revés)y las migraciones masivas de poblaciones tanto andinas (sobre todo quechuas) como de otras partes del departamento hacia este nuevo polo económico, sea para colonizar pequeñas parcelas en la nueva frontera agrícola, como mano de obra de la naciente agroindustrial o para diversos servicios en Santa Cruz y otras ciudades. Surgió así una dualidad socio-étnica primero local entre los pobladores anteriores de la zona, sobre todo los más pudientes, y los inmigrados de la región andina en busca de tierra y trabajo. A esto se les llamó “collas” (con o sin adjetivos de rechazo) y los primeros empezaron a autodenominarse “cambas”, nombre que hasta entonces sólo se daba de forma igualmente displicente a los indígenas locales, peones de su haciendas</w:t>
      </w:r>
      <w:r>
        <w:rPr>
          <w:rStyle w:val="FootnoteCharacters"/>
          <w:rStyle w:val="FootnoteAnchor"/>
          <w:rFonts w:cs="Calibri" w:ascii="Calibri" w:hAnsi="Calibri"/>
          <w:sz w:val="22"/>
          <w:szCs w:val="22"/>
          <w:lang w:val="es-ES"/>
        </w:rPr>
        <w:footnoteReference w:id="25"/>
      </w:r>
      <w:r>
        <w:rPr>
          <w:rFonts w:cs="Calibri" w:ascii="Calibri" w:hAnsi="Calibri"/>
          <w:sz w:val="22"/>
          <w:szCs w:val="22"/>
          <w:lang w:val="es-ES"/>
        </w:rPr>
        <w:t xml:space="preserve"> . De ahí proviene la actual dualidad ya de carácter nacion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sz w:val="22"/>
          <w:szCs w:val="22"/>
        </w:rPr>
      </w:pPr>
      <w:r>
        <w:rPr>
          <w:rFonts w:cs="Calibri" w:ascii="Calibri" w:hAnsi="Calibri"/>
          <w:b/>
          <w:bCs/>
          <w:sz w:val="22"/>
          <w:szCs w:val="22"/>
        </w:rPr>
        <w:t>La dura pugna de dictaduras a democracia</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sz w:val="22"/>
          <w:szCs w:val="22"/>
        </w:rPr>
      </w:pPr>
      <w:r>
        <w:rPr>
          <w:rFonts w:cs="Calibri" w:ascii="Calibri" w:hAnsi="Calibri"/>
          <w:sz w:val="22"/>
          <w:szCs w:val="22"/>
        </w:rPr>
        <w:t>Pasaron los años. Desde noviembre 1964 se instalaron regímenes militares que durante casi dos décadas mantuvieron el estilo del Estado del 52 y su capitalismo de estado pero no sus objetivos sociales iniciales ni su democracia universalizada. Debemos distinguir con todo entre militares y militares. Sólo el primero de ellos, el general René Barrientos ex MNRista, una vez bien instalado ya en el poder mediante un golpe militar, convocó elecciones y las ganó ampliamente, gracias a recoger tanto el voto urbano (desde antes opuesto al MNR) como el rural. Este último lo consiguió gracias a varias movidas. Todavía en sus tiempos con el MNR propuso y firmó el llamado “Pacto Militar Campesino” [PMC] tras haber logrado pacificar la cruenta “Ch’ama Guerra” entre facciones del decadente MNR lideradas por Cliza y Ucureña. Después de haber derrocado a Víctor Paz, lo consolidó con una clara postura de continuador de la Reforma Agraria, la multiplicación de escuelas rurales, y los programas de colonización. Le ayudaba su origen (hablaba quechua) y estilo populista con permanentes viajes y regalos por el campo, hasta que en uno de ellos falleció de accidente en abril 1969. A él se debe incluso la Reforma Constitucional de 1967, que con sólo cambios parciales rige hasta hoy.</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Pero fue también el que se enfrentó totalmente a la COB y masacró a los mineros en la Noche de San Juan en las minas, y el que, tras derrotar la guerrilla del Ché en 1967, consolidó en Bolivia la política norteamericana de seguridad nacional. No sabemos si habría implementado el proceso democrático previsto en su reforma constituyente del 1967, por su muerte prematura. Lo cierto es que los militares no acataron entonces las previsiones constitucionales. Al morir, le sucedió como correspondía su vicepresidente Luis Adolfo Siles Salinas (un civil después muy asociado a la Asamblea de Derechos Humanos). Pero duró apenas unos días. Fue derrocado rápidamente por el poder real militar liderado por el general Alfredo Ovando, que ya había co-gobernado un tiempo con Barrientos y ahora se instaló en la presidencia. Al año, hubo una nueva asonada militar que fue derrocada por el general Juan José Torres, llegó así a Presidente. En este período 1969-1971 tanto Ovando como sobre todo Torres intentaron una apertura militar a la izquierda en respuesta a una especie de tardía “mala conciencia” nacional frente a la derrota del Ché. Sobresalió el intento de creación de la llamada Asamblea popular, formada por obreros, universitarios y otros sectores populares (pero pocos campesinos) al final del gobierno de Torres. Pero ello sólo aceleró la dictadura dura y derechista de Bánzer (1971-1978), inicialmente apoyada por Víctor Paz. Concluyó por presión de la política de “derechos humanos” de Carter, en el contexto de su Guerra Fría con Rusia, y fue entonces necesario el forcejeo y permanente zigzag de elecciones, gobiernos constitucionales efímeros, golpes y contragolpes hasta que el 10 de octubre de 1982 se inició la nueva democracia cuyas bodas de plata ahora festejam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s fundamental señalar que, en medio de todo este proceso previo a 1982, en el campo emergieron ya tres nuevos movimientos y organizaciones. Los dos primeros estaban más ligados a partidos de izquierda y a la COB. Bastante a los principios del régimen de Barrientos surgió ante todo el Bloque Campesino Independiente, como reacción a su plan de crear un “impuesto único” sobre la tierra, algo que no tuvo eco en el campo, por lo que debió archivarse. Entre sus líderes prevalecían dirigentes que habían quedado arrinconados ya con la creciente derechización del MNR. Este Bloque (posteriormente llamado Confederación) se hizo portavoz público de la rama más opuesta al PMC, sobre todo en los momentos de apertura tras la muerte de Barrientos. Pero, salvo en algunas regiones cercanas a las minas, no llegaron a fuerte arraigo en las comunidades. El otro, más tardío y afiliado también a la COB, fue la Federación de Colonizadores surgida tras la muerte de Barrientos como un instrumento de protesta frente al incumplimiento del Instituto Nacional de Colonización; en Caranavi firmó incluso un pacto obrero-universitario-campesino. Persiste hasta hoy como la organización propia de este sector específic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Pero el movimiento  más creativo en su enfoque surgió de manera más espontánea en la Paz y Oruro, creciendo después en otras partes.  Sus primeras raíces están en grupos de jóvenes aymaras que estudiaban secundaria en la Paz y allí entraron en contacto con Fausto Reinaga, llegando a formar primero el Movimiento 15 de Noviembre (aniversario de la inmolación de Tupaj Katari en 1781) y, ya en la universidad, el Movimiento Universario Julián Apaza (MUJA). A partir de 1965 algunos de ellos retornaron a sus comunidades de origen y empezaron a penetrar, con sus nuevas ideas, en sus propios sindicatos rurales sobre todo en la provincia Aroma. Su primer líder, Raimundo Tambo, era de la misma comunidad de Tupaj Katari. A diferencia de los anteriores, no forman nuevas organizaciones, sino que se infiltran dentro de la organización ya reconocida por todos para transformarla desde dentro. Se llamaron kataristas y generalizaron como lema una frase llena de resonancias míticas que ellos le atribuían al ser descuartizado en Peñas en 1781: “Volveré y seré millones”. Su táctica dio resultado de modo que en marzo de 1971, el liderazgo de Jenaro Flores, coparon la directiva de la Federación de La Paz y a los pocos meses lograron el cargo máximo en el congreso de la CNTCB en Potosí, apenas unos días antes del golpe de Bánze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Paradójicamente, al centrarse en la organización “sindical” de cobertura nacional desde 1953, el Katarismo logró una convocatoria mayor que las otras iniciativas de la época; pero eso mismo generaba sospechas en la izquierda tradicional y dificultó su entrada primero a la Asamblea Popular y después a la COB, pese a las solicitudes de los Kataristas. Auque tenía también otras reivindicaciones más puntuales, la gran innovación de los Kataristas fue su ideología étnica expresada no sólo en su nombre y héroes, sino también en su bandera propia -la </w:t>
      </w:r>
      <w:r>
        <w:rPr>
          <w:rFonts w:cs="Calibri" w:ascii="Calibri" w:hAnsi="Calibri"/>
          <w:i/>
          <w:iCs/>
          <w:sz w:val="22"/>
          <w:szCs w:val="22"/>
          <w:lang w:val="es-ES"/>
        </w:rPr>
        <w:t>wiphala</w:t>
      </w:r>
      <w:r>
        <w:rPr>
          <w:rFonts w:cs="Calibri" w:ascii="Calibri" w:hAnsi="Calibri"/>
          <w:sz w:val="22"/>
          <w:szCs w:val="22"/>
          <w:lang w:val="es-ES"/>
        </w:rPr>
        <w:t>-, en la revalorización de las autoridades tradicionales, en sus programas de radio en aymara y en otros muchos detalles. La emergencia Katarista no podría entenderse sin los cambios estructurales iniciados con la Reforma Agraria de 1953, pero su estilo mostraba un rechazo rotundo a los intentos uniformadores de aquel proyecto y también del Pacto Militar Campesino vigente desde 1964. Lo expresaban frases entonces bastante escuchadas como: “Ya no somos los campesinos del 52”. “Nos dijeron que nos liberaríamos dejando de ser indios y lo hemos probado. Pero no ha sido cierto.” “Nos redujeron a campesinos, y nos arrebataron nuestra condición de Pueblo Aymara. ¡Volvamos a ser aymar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ra, en frase de Silvia Rivera, la recuperación de la “memoria larga”, que se remonta a las luchas contra el despejo e incluso hasta la Colonia y que había quedado opacada por la “memoria corta” de la Reforma Agraria y de la lucha sindical campesi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stas varias aperturas quedaron bruscamente interrumpidas por el golpe militar de Bánzer y la subsiguiente persecución a independientes, colonizadores y Kataristas. Flores y a gente, a los pocos días de su ascenso a la cúpula “sindical” de la propia confederación “campesina” oficialista tuvieron también que ponerse a salvo. Durante los siete años de dictadura de Bánzer, el Pacto Militar Campesino siguió deteriorándose pues ese general cruceño ni hablaba quechua ni tenía la cercanía y el carisma de Barrientos. Se dedicó más a favorecer los intereses de los grades en el Oriente y tendió a resolver sus conflictos con los campesinos por la vía autoritaria y represiva. El caso más grave fue la Masacre del Valle de enero de 1974, donde los campesinos quechuas “oficialistas” bloquearon todos los caminos a Cochabamba (por primera vez en la historia reciente) en la inútil esperanza de que, dentro del PMC, su “líder máximo”, el general Bánzer, revisara un paquete económico. La respuesta oficial fue a bala, con un saldo de quizás 70 muertos. A la larga estos sucesos desataron nuevos procesos que acabaron por consolidar una nueva organización independiente del pacto. Significativamente la iniciativa no fue de los quechuas de Cochabamba –que pusieron los muertos pero sólo se habían movilizado coyunturalmente- sino de los Kataristas aymaras, que ya habían desarrollado desde antes una propuesta alternativa y que mantenían una presencia suave pero permanente en todo su territorio a través de programas radiales en aymara. Esta reestructuración, realizada sigilosamente de comunidad en comunidad por casi todo el altiplano aymara, culminó a fines de 1977 con el desconocimiento de la cúpula oficialista y la aparición formal de la Confederación Campesina “Tupaj Katari” en una conferencia de prensa aún clandestina. Poco después empezaba aquella seguidilla de elecciones y golpes militares hasta que en 1982 se inició por fin la actual democrac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rPr>
        <w:t>En medio de esas idas y venidas, 1979 -durante la breve presidencia democrática de Walter Guevara Arze- se creó la nueva Confederación Sindical Única de Trabajadores Campesinos de Bolivia (CSUTCB), bajo la hegemonía Katarsta pero con la presencia también del antiguo Bloque Campesino Independiente y algunos otros grupos menores. Desconoció el PMC y pasó a ser la organización matriz de prácticamente todo el campesinado, ganándose además – finalmente – un puesto también importante dentro de la COB obrera. Clave para lograrlo fue su empeño exitoso en realizar un bloqueo general de caminos cuando a fines de 1979 la flamante presidenta Lidia Gueiler decretó un paquete económico que no los tomaba en cuenta; aparte del reclamo escvonómió pesó mucho en él deseo de ser respetados para tomar sus propias decisiones dentro de la COB. Subrayó desde un principio la necesidad de analizar los problemas y buscarles solución con “dos ojos”: como campesinos, junto con toda la clase explotada, y como aymaras, quechuas, ayoreos, moxeños, etc., junto con todas las naciones oprimidas del país.</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En 1980 la CSUTCB formó también rápidamente su rama femenina llamada Federación Nacional de Mujeres Campesinas “Bartolina Sisa” (la militante esposa de Tupaj Katari) y fue cabalmente por esa vía que entró en la COB la primera organización específicamente femen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a en el primer intento electoral de 1978 se crearon además partidos Katarista, en gran medida para expresar su desconfianza ante los partidos tradicionales, de derecha e izquierda, cuyo enfoque consideraban demasiado urbano y colonialista. Se deslindaron enseguida en dos corrientes: la primera, expresada en el MRTK (Movimiento Revolucionario Tupaj Katari), reflejaba la citada teoría de los “dos ojos”, más presente en la CSUTCB; la otra, expresada en el MITKA (Movimiento Indio Tupaj Katari), era impulsada sobre todo por algunas residentes urbanos con un enfoque más “indianista”y descolonizador, dentro de los planteamientos iniciados por Fausto Reinaga desde los años 40 y reelaborados después, entre otros, por su hijo Ramiro. Pero dificultades económicas y organizativas, junto con pugnas de liderazgo y diversos criterios de alianzas, les impidieron progresar hacia partidos indios realmente sólidos. Los dos citados se fueron subdividiendo mientras iban surgiendo otros nuevos, todos con una K Katarista en la sigla pero ninguno de ellos realmente representativo y con buena convocatoria. Sin embargo, gracias a es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idos y a la CSUTCB, las propuestas Kataristas fueron ganando un espacio reconocido en el debate polític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 he detenido en toda esta evolución, previa a la consolidación de la democracia a partir de 1982, para subrayar que todo este movimiento y organizaciones no fueron fruto de una democracia ya recuperada sino más bien fruto de la propia inquietud de estos grupos. Y éstas participaron a su vez activamente en la recuperación de la democracia. Recordemos, por ejemplo, que durante la dura represión que se dio cuando el golpe Militar de García Meza en 1980 interrumpió por tercera vez los intentos de establecer la democracia, Jenaro Flores, secretario ejecutivo de la CSUTCB, quedó como el máximo dirigente de la COB por estar los demás en el exilio o totalmente fondeados. Y fue así que también él fue detenido en la calle y, cuando intentó fugarse, una bala lo dejó paralí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esde la recuperada democrac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uando por fin se consolidó el retorno de la democracia el 10 de octubre de 1982 y el establecimiento del gobierno constitucional de la UDP (Hernán Siles Suazo y Jaime Paz Zamora (ganadores de la elección de 1980 con un 34% pero impedidos de tomar el poder por el golpe de García Meza), empezó un destape difícil de controlar. Todo el mundo quería conseguirlo todo a plazo inmediato. El campesinado, bajo la batuta de los Kataristas, participó también de esta euforia. Proliferaron sus movilizaciones con bloqueos masivos de caminos, tomas de oficinas y proyectos,  sobre todo estatales, y otras formas de protesta. Pero todo ello ocurría en medio de una profunda crisis económica, que condujo a una descontrolada superinflación. Además el largo corte por regímenes dictatoriales y la falta de práctica en el ejercicio del gobierno, dificultaba la búsqueda de soluciones. Había además tensiones y poco diálogo entre maximalistas y minimalistas, y seguían las tensiones entre los diversos partidos que querían copar el poder. El resultado fue que ni en términos económicos ni en los políticos fue posible avanzar mucho. Las movilizaciones conseguían rápidamente decretos “de papel mojado” que concedían lo solicitado pero nunca se implementaba, en parte porque la inflación y la grave crisis económica no lo permitía y en parte porque el régimen era débil y no se definía políticamente. Ante su ineficacia las movilizaciones resultaban cada vez menos populares en cualquier s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s movimientos étnicos campesinos, dejemos constancia de tres hitos correspondientes a este período de la UDP. El primero es la creación de la CIDOB (Confederación Indígena del Oriente Boliviano, u otros significados según el momento histórico), gestada desde antes pero formalizada rápidamente en 1982 al retornar la democracia. Con los años ha llegado a agrupar a todos los pueblos minoritarios de tierras bajas. El segundo, en 1983, es el II Congreso de la CSUTCB, en el que ya se elaboró y difundió una tesis política que, por primera vez, afi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Basta, a una falsa integración homogenización cultural... Queremos [...] la construcción de una sociedad  plurinacional y pluricultural que, manteniendo la unidad de un Estado, combine y desarrolle la diversidad de las naciones, aymara, quechwa, tupiguaraní, ayoreode y todas las que la integr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tercero, también de la CSUTCB, fue su pionero Anteproyecto de Ley Agraria Fundamental, empezado a elaborar por la directiva CSUTCB todavía en la clandestinidad, y –ya en democracia – deliberado en numerosos encuentros locales y aprobados en un Congreso Extraordinario. Finalmente, en una magna concentración a fines de junio de 1984 reunida para festejar el V aniversario de la fundación de la CSUTCB, este Anteproyecto fue entregado envuelto en un awayo ritual al presidente Siles. No llegó con todo al Parlamento porque una comisión del Ejecutivo lo consideró “inconstitucional”. En realidad, tanto este Anteproyecto como la Tesis Política de 1983 era proféticos al incluir ya algunos temas recurrentes desde  entonces en el movimiento campesino indígena y que ahora son centrales en la agenda de la Constituy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final, Siles fue presionado a reanunciar y adelantar las elecciones. Sacando ventaja de esa triste experiencia de la UDP, quien sacó más votos fue Bánzer (ADN, 28,5%), dictador hasta apenas cinco años antes. Pero, con buen sentido de coyuntura, el Parlamento eligió presidente al segundo más votado, Víctor Paz Estensoro (MNR, 26,4%). Con aquella lapidaria frase “el país se nos muerte”, el flamante Presidente se lanzó a instaurar en el país el modelo neoliberal de  apertura a la globalización económica (vigente ya en otras muchas partes), como la solución de recambio. Paradójicamente era el mismo presidente Paz Estensoro y su partido MNR, que tres décadas antes había hecho la Revolución nacionalizadora, el que ahora introdujo este giro de 180 grados. A su lado estaba como Ministro de Finanzas y principal asesor el acaudalado empresario minero “Goñi” Sánchez de Lozada, y todo un conjunto de asesores internacionales. Selló también el Pacto de la Democracia entre el MNR y ADN, al que después se adherío también Paz Zamora y el MIR. Sorprende que todo el país se cambió radicalmente con un simple “decreto supremo” (21060) sin ello generara un mayor  debate jurídico: tal era el desconcierto al que llevó la crisis previa y también el consenso en las cúpulas tanto nacionales como internacionales. De hecho- más allá de partidos y retóricas – ninguno de los sucesivos gobiernos cuestionó a fondo este modelo hasta la caída de Goni a fines del 20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érrea estabilización monetaria generó mayor tranquilidad en toda la población auque tuvo también un alto costo social. Fue particularmente dura la “relocalización” (léase despido) de la mayor parte de los trabajadores de las empresas mineras estatales, que –diseñado o no- de hecho hizo perder la hegemonía a aquella anterior “vanguardia proletaria” dentro del movimiento popular. Símbolo de su tenacidad y a la vez impotencia es su “marcha por la vida” (1986) abruptamente interrumpida con apoyo de aviones pocos kilómetros antes de llegar a la Paz. Procesos parecidos ocurrieron con obreros de otros sectores menos eficientes de la economía formal, que debieron transferir también mucha mano de obra al sector informal más precario. Por todo ello, la COB fue disminuyendo también su protagonismo de manera gradual. Por otra parte, esta condición precaria era ya desde siempre algo habitual en el sector indígena campesino y, por tanto, éste se sintió manos sacudido y más bien alcanzó un mayor protagonismo dentro del movimiento popular. Con los años se les unieron también las juntas vecinales y otros sectores urbanos informales con mucha presencia de inmigrantes rurales y también de ex dirigentes obreros relocaliz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nción especial merece el crecimiento del movimiento cocalero. El boom de la coca como matera prima de la cocaína previene del tiempo de las dictaduras militares, logrando su punto más álgido en la llamada dictadura narcomilitar de García Meza. Pero correspondió también al gobierno de Paz Estensoro firmar la controvertida ley 1008 (dictadura desde los Estados Unidos) que, juntando en un mismo instrumento narcotráfico y producción de coca, dio un nuevo impulso a este movimiento que, a su vez, recibía también la inyección de ex dirigentes miembros relocalizados. Llegará a su culmen con la meta “coca 0” y el “Plan Dignidad” del finalmente presidente demócrata Bánzer (1997.2001). Durante el segundo gobierno del MNR y primera presidencia de Sánchez de Lozada (1993-97)-cuyo Vicepresidente, el aymara Cárdenas, era como tal también presidente del Congreso- se aprobaron una serie de reformas de segunda generación con dos vertientes: por una parte consolidaban la Nueva Política Económica y, por otra, le daban una cara más social e incluso de respeto étnico. Desde la primera vertiente, la ley de “Capitalización” (1994) privatizaba las empresas antes estatales con ciertos rasgos de – Joint venture que de hecho dejaba las principales decisiones a los nuevos socios privados. El espectacular aumento de las reservas probadas de gas (en buena parte a partir de previsiones previas de YPFB) y es fruto de esas generosas asociaciones con multinacionales petroleras. La cara más social étnicas se vio ya en el cambio constitucional de 1994 que define el país como “multiétnico y pluricultural” (art. 1) y en el art. 171 que incorpora la figura de TCO (‘tierra comunidades de origen’) con los principales atributos reconocidos a los pueblos indígenas y a sus territorios por el Convenio 169 de la OIT, que Bolivia había sido ratificada por el Presidente Jaime Paz ya en 199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otras muchas disposiciones legales de entonces son particularmente aparece ese juego dialéctico entre las dos vertientes: La propia ley capitalización/ privatización de las antiguas empresas estatales va ligada a la creación del popular Bonosol para los mayores de 65. La ley de Reforma Educativa (1994) que rechazada por los maestros porque, con su enfoque neoliberal de ligar contrato con eficiencia, les quitaba privilegio previos y ponía más riesgos a su seguridad laboral; pero, por otra parte, introducía en todo el sistema significativas mejoras didácticas (como el énfasis en la creatividad, la comunicación y la participación social) y, en cuanto al respecto étnico, el principio de la interculturalidad y el bilingüismo, favorable ente todo para la población indígena y, de haberse implementado de acuerdo a ley, también para la convivencia en un país pluricultural . Y la ley de Participación popular (1994), cuyo título se apropiaba de esta demanda de las organizaciones de base, en realidad lo que más desarrolló y fortaleció que el nivel estatal municipal en todo el país, transfiriéndole mayores competencias y recursos, tangibles sobre todo en los municipios rurales que hasta entonces figuraban sólo sobre el papel; pero a la vez dio personería jurídica y otorgo roles de vigilancia a las OTB (‘organizaciones territoriales de base’), incluyendo entre ellas a las comunidades indígenas y a los sindicatos campesinos, sin percatarse con todo de que también estos últimos son muchas veces “indíge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algunos casos ha habido además una fuerte interacción entre el Estado y el movimiento popular. El caso más notable es quizás la ley INRA (1996): Era inicialmente una especie de nueva reforma agraria para abrir las tierras al mercado, como ocurría en tantos otros países y fomentaba el Banco Mundial. Pero en este caso boliviano, es indudable las existencias y presiones desde las organizaciones campesino indígenas influyeron para incluir también garantía para los pequeños productores y que la nueva modalidad de tenencia llamada “tierras comunitarias de origen”, equivalente a territorios indígenas, no estaría de no haberse iniciado desde 1990 esa demanda por parte de los pueblos indígenas de tierras bajas. La aprobación misma de esta ley vino precedida de impresionantes marchas campesino indígenas desde todo el país hasta la sede de gobierno, reclamando cada una sus propios intereses económicos o políti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de un principio muchos nos hemos preguntado si este tipo de concesiones  desde el gobierno tanto en lo social como en lo étnico era sólo parte de una estrategia desde los  centros del poder global para debilitar a los estados e imponer su modelo económico –algo así como el pan y rico de los antiguos romanos- o si respondía más bien a la presión que surgía de los sectores sociales y pueblos originarios para ser reconocidos. Probablemente influyen ambos elementos y en términos analíticos lo mejor es considerarlo a ambos siempre de una manera dialéctica tanto de cara al pasado como para iniciar en el futuro. He aquí dos ejemplos, uno para lo sociopolítico y el otro para lo étn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o sociopolítico, la ley de Participación popular fue considerado inicialmente por bastantes sectores populares como una más de las “leyes malditas del Banco Mundial”.Algunas sospechaban que su preferencia por las OTB (organizaciones territoriales de base) pero no por las organizaciones funcionales para diversos sectores (como, por ejemplo, las de mineros o de maestros), era para quitar fuerza a los niveles más altos y aglutinantes del movimientos popular. Los propios comuneros tenían que con la OTB se les querían eliminar sus formas propias de organización, como el ayllu o el tenta, para imponer una nueva organización uniforme más controlada desde el Estado que (como los sindicatos campesinos del primer MNR). Otros pensaban que, desde el Estado, el principal objetivo de la Ley era más la expansión y consolidación de su presencia en el campo a través del municipio, que la participación popular, propiamente dich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historia posterior sustenta más esta tercera última suposición, pero no por ello se han debilitado las organizaciones populares. El que algunos de las funcionales sigan más fuertes que otras (por ejemplo, maestros frente a los fabriles) no depende de esta ley sino de otros factores; y en el caso de los mineros, si bien se debilitaron los asalariados, muy reducidos en su número, las cooperativas se han fortalecido. En el caso de las OTB fue necesaria una nueva ley aclaratoria para aclarar que este término no se refería a una nueva organización sino a un término genérico que aglutinada a todas las existentes, cada una con su propia modalidad. Es cierto que en bastante casos antiguos dirigentes de organizaciones de base han preferido lanzarse a una carrera de cargo burocrático y rentado en municipios y, también en niveles. Pero por esa vía se ha ganado también mayor poder político local. El caso más notable es seguramente el de la Asamblea por la Soberanía de los pueblos [ASP], antepasado directo del futuro MAS. Cuando la mayoría de las organizaciones populares seguía llamando “maldita” a la Ley de participación popular, fue el movimiento cocalero, liderado ya por Evo Morales, el que tuvo la intuición de que se creaba con ella nueva oportunidad para su fortalecimiento. Y, en alianza con la Federación Departamentales Única Campesina de Cochabamba, decidió entrar en ese nuevo baile que el Estado fomentaba. Creó así su propio partido para poder presentarse en las elecciones municipales, y auque la Corte Electoral no quiso reconocerlo, igual continuó con la sigla prestada de la IU y logró copar la mayoría de los concejos y alcaldía del área rural de Cochabamba, dentro y fuera del área cocalera. Sería exagerada decir que Evo es “hijo” de la Ley de participación popular. Paro sí es correcta que ésta le proporcionó un buen instrumento para catapultarse, él y su movimiento, mucho más allá. Es una habilidad semejante a la que, a un nivel menor, tuvo Jenaro Flores para transformar la oficialista CNTCB en la independiente CSUTCB; y supone una intuición y destreza política muy distinta de la ilusión de tantos otros que con otros juegos de alianzas acaban anulados por los poderosos de siemp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cuanto a la apertura estatal a lo étnico, esa presión desde las bases que –como vemos – se remonta a fines de los 60, no parece que el Estado Boliviano hubiera visto necesario abrirse a esta temática. En Bolivia tenemos además evidencia de la resistencia inicial del Banco Mundial al enfoque intercultural bilingüe en la Reforma Educativa por consideraciones de eficiencia financiera. Pero es también cierto que a nivel internacional surgieron también otras presiones a favor de los pueblos indígenas, sobre todo desde la caída del Muro de Berlín en 1989 y el Convenio 169 de la OIT ese mismo año, la temática ambiental, etc, Es todo un símbolo la importancia que dio Jaime Paz Zamora dio a la Marcha por el Territorio y la Dignidad de los pueblos indígenas de tierras bajas en 1990 y que a raíz de ella, año Bolivia fue uno de los primeros países latinoamericanos que ratificó ya el Convenio 169 de la OIT. Influyó sin duda la antigua trayectoria de Jaime Paz con el sector rural pero también su interés en hacer buena letra ante la Cooperación Internacional que ya tomado en cuenta el respeto a los pueblos indígenas para  la suscripción de ciertos conveni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o tiene también sentido que, una vez aceptada la necesidad de responder a tales presiones desde abajo y desde la comunidad internacional, los grupos de poder hayan hecho todo lo posible para acomodarla a sus intereses, viéndolo incluso como una manera de desviar la atención de lo clasista a lo cultural. Es en este contexto donde podemos decir que la evidencia del “indio alzado” llevó al Estado o quizás incluso a las grandes financieras internacionales a hacer algunas concesiones hacia un “indio permitido”. Lo mismo ocurre a nivel internacional. El propio Banco Mundial,  que al principio se oponía a apoyar la EIB en Bolivia, ha usado después este ejemplo para sugerirla en otros países de la región. La proliferación de casi todas las constituciones latinoamericanas para incorporar alguna referencia al carácter “multiétnico” o “plurinacional”, hay o no en ellos presiones desde la base y precisamente cuando en todo ellos se fomenta el neoliberalismo económico, da mayor fundamento a esta hipóte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a eclosión desde el 200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a ilusión por ese modelo neoliberal se desmoronó sobre todo a partir del año 2000. Parece que en la Bolivia moderna muchos esos ciclos giran bastante en torno a los quince años: la Revolución del MNR, los gobiernos militares, el neoliberalismo del decreto 21060.. La “capitalización” no arrojaba la anunciada bonanza económica y la empresas multinacionales miraban más sus propios intereses que los del país. Aunque en ella se manteniendo la figura de “riesgo compartido” entre el estado boliviano y las empresas internacionales</w:t>
      </w:r>
      <w:r>
        <w:rPr>
          <w:rFonts w:cs="Calibri" w:ascii="Calibri" w:hAnsi="Calibri"/>
          <w:b/>
          <w:bCs/>
          <w:sz w:val="22"/>
          <w:szCs w:val="22"/>
        </w:rPr>
        <w:t xml:space="preserve"> </w:t>
      </w:r>
      <w:r>
        <w:rPr>
          <w:rFonts w:cs="Calibri" w:ascii="Calibri" w:hAnsi="Calibri"/>
          <w:sz w:val="22"/>
          <w:szCs w:val="22"/>
        </w:rPr>
        <w:t>capitalizadoras, en la practica</w:t>
      </w:r>
      <w:r>
        <w:rPr>
          <w:rFonts w:cs="Calibri" w:ascii="Calibri" w:hAnsi="Calibri"/>
          <w:b/>
          <w:bCs/>
          <w:sz w:val="22"/>
          <w:szCs w:val="22"/>
        </w:rPr>
        <w:t xml:space="preserve"> </w:t>
      </w:r>
      <w:r>
        <w:rPr>
          <w:rFonts w:cs="Calibri" w:ascii="Calibri" w:hAnsi="Calibri"/>
          <w:sz w:val="22"/>
          <w:szCs w:val="22"/>
        </w:rPr>
        <w:t>son estas últimas las que toman las principales decisiones y se llevan los mayores dividen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restricciones de espacio, no puedo entregar aquí a describir en detalle los sucesivos eventos que han llevado a nuestra realidad actual, a los 25 años de iniciarse este nuestro último ciclo democrático. Sólo recordaré telegráficamente sus principales h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ril de 2000 marca la inflexión, con la llamada “guerra del agua” en Cochabamba, durante el gobierno de Hugo Banzer (19997-2001). Empieza con una masiva protesta popular urbana contra un aumento de tarifas. Arrastra, como piezas del dominó, a otros varios sectores y lugares como la asociación de regantes, los cocaleros y hasta los aymaras del altipl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uevos bloqueos campesinos en el llamado “septiembre negro” y octubre del mismo año y, de nuevo, en junio del 2001. Expresan el forcejeo interno, dentro de la CSUTCB, por la hegemonía entre Evo, del sector cocalero, y Felipe Quispe (o El Mallku), otro aymara cuya base fuerte es el Norte del altipl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ero 2002. Los cocaleros marchan a Cochabamba en protesta por un decreto secreto de Tuto Quiroga (sucesor de Bánzer por enfermo) prohibiendo la venta de hoja de coca del Chapare. El Gobierno acusó al diputado Evo Morales de la muerte de los políticos y propuso su expulsión del Parlamento, lo que consiguió con el apoyo de los otros partidos con posibilidad de ser gobierno, sin siquiera presentar pruebas de tal acusación. Pero esa arbitrariedad hizo crecer más bien la popularidad del acusado; la amplía una intervención del embajador Rocha, de Estados Unidos, amenazando retirar ayuda si Evo gana las próximas elec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nio 2002, elecciones. Gana Goñi (22,5%) seguido de cerca por Evo (20,94%) y Manfred Reyes Villa (NFR, 20,91%) y del MIR (16,3%). Un indígena aymara y cocalero pasaba así a ser el líder de la oposición. Juntando los diputados indígenas de su partido MAS, del MIP de Felipe Quispe (que quedó 5º con el 6,1%) y algún otro, los campesinos indígenas lograron un total de 21 diputados titulares y 3 senadores (sin contar los 15 no indígenas del MAS), algo que nunca antes había ocurrido en el país. Para gobernar, Goñi se alía con su enemigo MIR pero la alianza es débil y poco operativa. El Goñi 2005 es sólo una sombra del de 1985 y 1993. En el parlamento el “rodillo parlamentario” oficialista bloquea sistemáticamente las propuestas del MAS y aliados, por lo que éstos retornan a las calles y a los cami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13 Febrero 2003, “Febrero rojo”. Ante propuestas de ley de “impuestazo” a los salarios (sin incremento proporcional a los más altos) la policía, apoyada por algún otro grupo, se subleva y casi toma el Palacio de Gobierno. Este recurrió al Ejercito y se produce una fuerte balacera frente al palacio. Entretanto, aprovechando la falta de control policial, otros grupos incendian y saquean edificios públicos, de los partidos gobernantes y comercios sobre todo en las ciudades de La Paz y El Alto, sin una clara planificación conjunta de todas esas acciones. El saldo son 33 murtos (de los que 17 son civiles) y más de 200 heridos. Goñi retira su propuesta de impuesto y desde entonces se apoya cada  vez más en el ejército; en agosto, Manfred se suma a la coalición gobern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ptiembre-octubre 2003, Guerra del Gas” y “Octubre Negro”, desde el gobierno anterior el gobierno y sus “socios” multinacionales buscaban vender el gas a Estados Unidos y México. La vía recomendada por éstas es Chile. Así, las protestas, huelgas de hambre y paros habituales por otras carencias, se añaden memorias históricas que tocan la fibra patriótica nacional desde la escuela y el cuartel: “Chile nos quitó el mar; la plata, el estaño o la goma beneficiaron a unos pocos dejaron al resto en su pobreza crónica. Todo ello va confluyendo de manera cada vez más articulada y, tras marchas relativamente pacíficas, acaba explotando por la represión violenta de Ejército primero en el altiplano, de ahí en El Alto y finalmente en otras partes de La Paz, con un saldo de 59 muertos con certificado forense y más de 400 heridos. La clase media y hasta miembros del Ejército se suman a la demanda de renuncia de Goni, y éste acaba haciéndolo y abandonando el país el viernes 17 de octubre, mientras el parlamento convocado de urgencia colocaba la banda presidencial a su ex Vicepresidente Carlos Mesa, que se descolocó del equipo gobernante tras la masacre de El A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los Masa octubre 2003 hasta 9 junio 2005. Goza de gran aceptación en las encuestas de principio a fin, por su pacifismo, transparencia y claridad académica y periodística en plantear los asuntos. Pero nunca había entrado en el duro y torcido juego político y carece además de partido propio, por lo que con el tiempo acaba sacudido de un lado al otro, por presión de los diversos actores. En ese período pasa a primer plano lo que Álvaro García Linera, citando a Gramsci, llamó el “empate catastrófico” entre las dos “agenda”: la de “octubre” [2003], para los sectores populares y el MAS, sintetizado en gas y Asamblea Constituyente; y la de “junio” [2004], liderada por la elite cruceña, sintetizada en autonomía departamental. Al principio Mesa y Evo están más cercana, por necesitarse mutuamente; y en ese tiempo el Parlamento, de oposición pero muy desprestigiado ante la opinión pública, accede a aprobar cambios constitucionales favorables a una mayor participación popular por romper el candado de los partidos y abren el paso a mecanismos directos como el referéndum (que se aplica por primera vez al tema del gas) y la Asamblea Constituyente. Pero con el tiempo se distancia de Evo en parte por su propia tradición político-cultural y la de su entorno inmediato, en parte por las mayores concesiones que Mesa hace también a las elites cruceña, cada vez más envalentonadas (como la elección directa de prefectos el referéndum sobre autonomías departamentales) y en parte por la necesidad del propio Evo y MAS de no perder nervio y respuesta popular (algo que no apareció tanto como esperaba en las elecciones municipales de diciembre 2005, sobre todo en las grandes ciudades). Al final se siente igualmente obligado a renunci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duardo Rodríguez Veltzé (9 junio 2005 hasta 22 enero 2006). Como presidente de la Corte Suprema, era el tercero y último en la línea de sucesión constitucional pero el único que no pertenecía a los partidos que gobernaron con el defenestrado Goñi y también el único que podía adelantar las elecciones. Era por tanto, el único políticamente viable. Por ese razonamiento por el de Carlos Mesa y el de todo el movimiento popular, los presidentes del senado y de Diputados renunciaron y le dejaron el camino expedido. La misión fundamental y específica de su nombramiento era llegar a las elecciones, lo que hacía mucho menos conflictivos su rol, aunque sí la permitió mostrar su habilidad en el tema de los escaños. Aunque muy tarde, dio también la señal de nombrar a preconstituyentes, algo que Carlos Mesa había dejado pendiente. Clave fue un pacto político, hecho al tomar posesión, para pasar del “empate catastrófico” entre las dos agendas a una solución salomónica técnica que puso ante los electores a las dos agendas en eventos electorales simultáne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os años de Evo Morales y el Ma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triunfo indiscutible de Evo Morales y el MAS por un inaudito 54%, en las elecciones de diciembre 2005 parecía indicar que se había superado de una vez aquel anterior empate y que se le daba la posibilidad de gobernar sin necesidad de permanentes componendas siempre traicioneras. Pero, por otra parte, la elección de prefectos realizada en el mismo acto electoral ya mostró un importante contraste. La alta votación en la elección general hacía patente la apuesta nacional por un cambio a fondo, a partir del reconocimiento de los movimientos populares. Pero, a la vez, en la elección por prefectos el MAS sólo logró tres, mientras los otros seis eran de oposición, incluido Manfred Reyes Villa en Cochabamba, la plaza fuerte del MAS. Era una señal de que la gente al nivel local buscaba también eficiencia para solventar sus problemas prácticos cotidi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de otra perspectiva, algo semejante ocurrió en el referéndum sobre autonomías departamentales, que se casó con la elección de constituyente. El MAS ganó en ambas consultas populares. Más aún, en el referéndum de autonomías, podrían haberse logrado incluso porcentajes abrumadores compartidos por el MAS y  por los autonomistas, si se mantenía la opción inicial del partido gobernante de apoyar también el “sí”, era algo razonable dados los limitados compromisos jurídicos que implicaba la complicada pregunta de la boleta. Pero por el camino Evo dijo que él votaría “no”y la consulta se convirtió más bien en una especie de plebiscito en contra (con el “sí”) o a favor (con el “no”) de Evo. De esta forma la solución salomónica prevista en el acuerdo político del 2005, mostró que el empate catastrófico no estaba tan superado como se suponí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casi dos años de gestión lo van confirmando mostrando una triple convergencia hacia uno u otro polo de aquel empate, desde cuatro perspectivas: la geográfica-ecológica, la socio-económica, la étnica. En efecto, en torno al occidente andino se aglutina también la población más empobrecida y a la vez una alta concentración de población “originaria” auto identificado sobre todo con los pueblos quechuas y aymara. En cambio, en torno a la llamada Media Luna, que abarca todas las tierras bajas más los valles de Tarija – el “patio andaluz” –se aglutina la población más enriquecida por una oligarquía más rica (Santa Cruz exporta más que todo el resto de Bolivia) y con una mayoría de población que se considera no indígena, mientras que allí los indígenas están además dispersos en muchos grupos menores, incluidos los inmigrantes andinos allí asentados. Hay todavía una cuarta perspectiva, la política, que contribuye también a esta polarización pero invirtiendo el sentido anterior, con lo que ahora funciona como una especie contrapeso dentro del anterior empate y polarización. El poder y hegemonía política esta, desde  2006, precisamente en el polo occidental andino, pobre y originario. ¿Bastará para encontrar una solución real distensionado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eguntas fin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l concluir ese largo recorrido histórico deberíamos retomar la clásica definición de democracia como “el gobierno del pueblo, por el pueblo y para el pueblo” y hacernos algunas pregun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ómo se ha cumplido esta definición a lo largo de esto 25 años de democracia siquiera electo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plica también a nosotros la siguiente reflexión de Eric Hobsbawm, uno de más conspicuos historiadores de nuestro tiemp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mocracia]. “En general se la usa para justificar las estructuras existentes de clase y poder: Ustedes son el pueblo y su soberanía consiste en tener elecciones cada cuatro o seis años. Y eso significa que nosotros, el gobierno, somos legítimos aún para lo que no nos votaron. Hasta la próxima elección no es mucho lo que pueden hacer por sí mismo. Entretanto, nosotros les gobernamos por que representamos al pueblo y lo que hacemos es para bien de la nación... La esencia de la democracia es que el gobierno tiene que tomar en cuenta lo que el pueblo quiere y no quiere. No hay ningún mecanismo eficaz para hacer: el gobierno representativo no es muy eficaz. A veces funciona mejor la prensa o los movimientos directo.” (En hhp//es. Wikipedia.org/wiki/Democra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iguiente pregunta, relacionada también con la última frase de hobsbawm, es: ¿Cómo dentro (o fuera) de esta democracia electoral hemos avanzado o no, tomando en cuenta esa larga dialéctica con los movimientos populares? ¿Se podrá decir lo mismo de la prensa? ¿Con un mismo rasero según el tipo de comun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relación a esta última pregunta, vale la pena comparar lo que ocurrió en 1952,con una revolución armada, tras el Mamertazo que rechazó el triunfo del MNR en una muy limitada elección por voto selecto y ocurre y puede lograrse ahora, tras un largo proceso de espera y legitimización también electoral. Desde su asunción al poder muchos han criticado a Evo por seguir siendo más dirigente que presidente. Pero otros consideran más bien que se permanente vinculación aun como presidente con los movimientos sociales es su fuerza. ¿Siguen siendo entonces esos movimientos sociales –presentados ahora también como el “Cuarto poder” o el Estado mayor del pueblo”- parte de la “sociedad civil”? ¿Con qué implicaciones de cara al fut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2"/>
          <w:szCs w:val="32"/>
        </w:rPr>
      </w:pPr>
      <w:r>
        <w:rPr>
          <w:rFonts w:cs="Calibri" w:ascii="Calibri" w:hAnsi="Calibri"/>
          <w:b/>
          <w:bCs/>
          <w:sz w:val="32"/>
          <w:szCs w:val="32"/>
        </w:rPr>
        <w:t>APORTES INICIALES PARA EL DEBATE DE UN PROCESO DE ASAMBLEA CONSTITUY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lang w:val="es-EC"/>
        </w:rPr>
      </w:pPr>
      <w:r>
        <w:rPr>
          <w:rFonts w:cs="Calibri" w:ascii="Calibri" w:hAnsi="Calibri"/>
          <w:sz w:val="22"/>
          <w:szCs w:val="22"/>
          <w:lang w:val="es-EC"/>
        </w:rPr>
        <w:t xml:space="preserve">Floresmilo Simbaña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 xml:space="preserve">Una Constitución es un objeto lingüístico con muy peculiares características. Su función como conjunto de enunciados no es la de denotar una realidad ya existente, sino la de fundar una nueva entidad política que coincide con el sujeto constituyente… …Dentro de los preformativos, la Constitución tiene además una particularidad, la de ser estrictamente autorreferencial, pues la realidad instituida coincide con el sujeto que la enuncia.” </w:t>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i/>
          <w:i/>
          <w:iCs/>
          <w:sz w:val="22"/>
          <w:szCs w:val="22"/>
        </w:rPr>
      </w:pPr>
      <w:r>
        <w:rPr>
          <w:rFonts w:cs="Calibri" w:ascii="Calibri" w:hAnsi="Calibri"/>
          <w:i/>
          <w:iCs/>
          <w:sz w:val="22"/>
          <w:szCs w:val="22"/>
        </w:rPr>
        <w:t xml:space="preserve">John Brown: El Sujeto de la Constitución Europea </w:t>
      </w:r>
    </w:p>
    <w:p>
      <w:pPr>
        <w:pStyle w:val="Normal"/>
        <w:jc w:val="right"/>
        <w:rPr>
          <w:rFonts w:ascii="Calibri" w:hAnsi="Calibri" w:cs="Calibri"/>
          <w:sz w:val="22"/>
          <w:szCs w:val="22"/>
        </w:rPr>
      </w:pPr>
      <w:r>
        <w:rPr>
          <w:rFonts w:cs="Calibri" w:ascii="Calibri" w:hAnsi="Calibri"/>
          <w:i/>
          <w:iCs/>
          <w:sz w:val="22"/>
          <w:szCs w:val="22"/>
        </w:rPr>
        <w:t xml:space="preserve">Revista Viento Sur. 200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lang w:val="es-EC"/>
        </w:rPr>
      </w:pPr>
      <w:r>
        <w:rPr>
          <w:rFonts w:cs="Calibri" w:ascii="Calibri" w:hAnsi="Calibri"/>
          <w:sz w:val="22"/>
          <w:szCs w:val="22"/>
          <w:lang w:val="es-EC"/>
        </w:rPr>
        <w:t xml:space="preserve">INTRODUCCION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t xml:space="preserve">Sin duda el Ecuador atraviesa una crisis política muy profunda, razón por la cual amplios sectores sociales y organizaciones exigen la convocatoria de una Asamblea Constituyente -AC-, como vía para superar tal situación. Ésta exigencia se ha convertido en una posibilidad cierta e irreversible tanto por la presión social activa y permanente, cuanto por la intención expresa del actual presidente Rafael Correa de responder a tales reclamaciones y que fuera parte de sus ofertas de campañ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ontexto social y político las preguntas sobran, no así las respuestas. Desde los sectores populares y desde una perspectiva de cambio las interrogantes más urgentes son sobre las reales capacidades de una AC, ¿acaso no es una coyuntura política marcada por el reacomodo y renovación de los sectores tradicionales del poder que buscarían en la AC reformar los aparatos estatales de acuerdo a los actuales movimientos del capital?, ¿elaborar una nueva Constitución realmente implica cambiar las estructuras políticas, económicas, jurídicas y social realmente constituidas?, ¿es posible abrir espacios para marcar y/o iniciar procesos de verdadera transformación sociopolítica del país?, ¿se puede realizar estos cambios exclusivamente desde la AC?, ¿qué papel debe jugar el gobierno en un proceso constituyente?, ¿qué exigencias demanda este proceso a las distintas fuerzas y organizaciones sociales?, etc.</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La necesidad de una AC como mecanismo para abrir y profundizar un proceso de transformación del país fue puesta por la Confederación de Nacionalidades Indígenas del Ecuador CONAIE a finales de la década de 1980, y que luego será el punto básico de la propuesta de plurinacionalidad: “La Carta Política Fundamental de la República del Ecuador vigente, no refleja la realidad plurinacional del país. En tanto fue elaborada por los representantes de los sectores dominantes, es excluyente e impositiva y no responde a la realidad imperante. Para lograr la solución de los problemas jurídicos, políticos, sociales y económicos del Ecuador y hacer de la Constitución un instrumento que permita el funcionamiento efectivo del aparato estatal, y que sea el motor principal del desarrollo integral de la sociedad, es necesario y urgente contar con una nueva Constitución política...”</w:t>
      </w:r>
      <w:r>
        <w:rPr>
          <w:rStyle w:val="FootnoteCharacters"/>
          <w:rStyle w:val="FootnoteAnchor"/>
          <w:rFonts w:cs="Calibri" w:ascii="Calibri" w:hAnsi="Calibri"/>
          <w:sz w:val="22"/>
          <w:szCs w:val="22"/>
        </w:rPr>
        <w:footnoteReference w:customMarkFollows="1" w:id="27"/>
        <w:t>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toda la última década del siglo XX y lo que va del XXI la lucha social contra la implementación del modelo neoliberal y los problemas históricamente no resueltos, donde el movimiento indígena fue uno de sus principales protagonistas, la propuesta de convocar una AC fue adquiriendo cada vez más consens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n éste periodo y producto de que la crisis y corrupción del sistema político llegara a niveles insultantes, las movilizaciones sociales provocaran en febrero de 1997 el derrocamiento del gobierno de Abdalá Bucaram. En éste contexto la realización de una Constituyente se hizo ineludible, por lo que el gobierno interino de Fabián Alarcón tuvo que convocar elecciones de asambleístas. Finalmente, a fines de 1997 se instala la Asamblea Nacional Constituyente ANC, la misma que se disolvería el 5 de junio de 1998 inmediatamente después de promulgar una nueva Constitución Política. La que actualmente ri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varias circunstancias la Asamblea Nacional Constituyente de 1997-8 no cumplió con el mandato de la mayoría de la sociedad ecuatoriana, mucho menos del movimiento indígena, tampoco resolvió la crisis económica y política imperante. De los 76 miembros que lo conformaron, las fuerzas populares y de izquierda, entre quienes contaban los representantes de los pueblos indígenas, sumaban apenas 17, absoluta minoría; 59, fueron representantes de la derecha oligárquica y neoliberal. Razón por la cual la Constitución que de ella derivó no hizo otra cosa que rearmar un nuevo marco estatal y jurídico que reconocía y profundizaba el modelo neoliberal implementado por los gobiernos precedentes, y cerró además las pocas aperturas democráticas contempladas en la carta constitucional anterior; así: se anuló la categoría de “áreas estratégicas del Estado” para el petróleo, agua, telecomunicaciones, electricidad, entre otros, por lo que ahora son susceptibles de privatización, se configuró un sistema presidencialista que raya en una dictadura constitucional, se eliminó las elecciones de medio periodo de los diputados, así también la figura de los diputados nacionales, se fijó la autonomía del Banco Central, se prohibió el derecho a huelga en empresas e instituciones públicas, entre otras cos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bien reconoció varios e importantes derechos civiles y políticos, como ampliación de los derechos de las mujeres, los jóvenes, de la tercera edad, los derechos colectivos para los pueblos indígenas, la nueva carta constitucional está lejos de significar una apertura democrática ya que no fijó ninguna nueva institucionalidad que los haga viable, mucho menos promover la equidad social en los ámbitos económicos y políti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eso la CONAIE y los demás sectores sociales progresistas hoy consideran a esa ANC como “fracasada” ya que no resolvió la crisis estructural del país ni respondió a los objetivos de su convocator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s consecuencias no se hicieron esperar, al año siguiente se desató una profunda crisis económica, resumida en el desfonde del sistema financiero nacional, luego vino la caída del gobierno de Jamil Mahuad, el 21 de enero del 2000, seguido de la dolarización, un acelerado aumento de la emigración social por razones económicas, la ilegitimidad del sistema político</w:t>
      </w:r>
      <w:r>
        <w:rPr>
          <w:rStyle w:val="FootnoteCharacters"/>
          <w:rStyle w:val="FootnoteAnchor"/>
          <w:rFonts w:cs="Calibri" w:ascii="Calibri" w:hAnsi="Calibri"/>
          <w:sz w:val="22"/>
          <w:szCs w:val="22"/>
        </w:rPr>
        <w:footnoteReference w:customMarkFollows="1" w:id="28"/>
        <w:t>2</w:t>
      </w:r>
      <w:r>
        <w:rPr>
          <w:rFonts w:cs="Calibri" w:ascii="Calibri" w:hAnsi="Calibri"/>
          <w:sz w:val="22"/>
          <w:szCs w:val="22"/>
        </w:rPr>
        <w:t xml:space="preserve"> se hacía cada vez más evidente, finalmente, y pese al aumento presupuestario por la subida de los precios del petróleo y de las remesas de los migrantes, la crisis se llevó a un tercer gobierno, Lucio Gutiérrez cae el 20 de abril del 200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ersistencia de estas condiciones sociales, económicas, políticas y la subsistencia de problemas estructurales e históricos irresolutos hacen que en la conciencia de la sociedad ecuatoriana y en particular del movimiento indígena, se mantenga la necesidad de convocar de una AC como mecanismo valido y legítimo para sentar las bases estructurales de resolución de los mism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 considerando que la coyuntura actual es la condensación de varios factores: por un lado de por lo menos veinte años de procesos de lucha y resistencia de los pueblos contra el modelo neoliberalismo y sus respectivas persistencia en buscar, experimentar y construir diversas propuestas que han ido encarnándose en la sociedad y que terminarían por llevar a Rafael Correa al gobierno. Y por otro lado, el triunfo electoral de una propuesta que se levanta sobre ese acumulado, que le inyecta nuevos imaginarios nacionales, será puesto como una fuerza nueva y con posibilidades de viabilidad y concreción. Esta convergencia ha abierto una situación política y social que “puede” significar procesos reales de cambio estructural a favor de los sectores históricamente marginados, explotados y discrimin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o ésta perspectiva choca con esa otra realidad: un Estado neoliberal y un sistema político, si bien fuertemente deslegitimados, pero que no estarían derrotados, ya que tenemos un Congreso Nacional controlado absolutamente por los partidos de derecha, PSP, PRIAN, UDC, PSC, PRE y a través de éste las principales instancias estatales, con los que amenazan con impedir cualquier posibilidad de cambio, incluso ya no con impedir la AC, sino cooptarla y hacerla fracasar desde adentro. Así actúan, han obligado al gobierno a tranzar el estatuto y la convocatoria a la AC, están conformando “nuevas organizaciones ciudadanas” tipo movimiento UNO, despliegan propaganda política mediática y “académica” de minimización y/o distorsión de los alcances de una Constituyente, Lucio Gutiérrez y el PSP se lanzaron anticipadamente a una campaña por la constituyente con recorridos por las provinc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todo esto, es necesario y urgente que las distintas organizaciones y movimientos progresistas y de izquierda profundicemos en el debate sobre los reales significados de una AC y sobre las condiciones necesarias para que cumpla con las aspiraciones de las mayorías.    </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lang w:val="es-EC"/>
        </w:rPr>
      </w:pPr>
      <w:r>
        <w:rPr>
          <w:rFonts w:cs="Calibri" w:ascii="Calibri" w:hAnsi="Calibri"/>
          <w:sz w:val="22"/>
          <w:szCs w:val="22"/>
          <w:lang w:val="es-EC"/>
        </w:rPr>
        <w:t xml:space="preserve">ALGUNOS ELEMENTOS PARA UNA DEFINICION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t xml:space="preserve">Siempre es necesario que partamos del inicio para saber exactamente de que estamos hablando, entonces valdría tener algunas pistas de defini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nciclopedia jurídica OMEBA define a la AC de la siguiente manera: “Se ha llamado indistintamente así a la reunión del pueblo o de representantes del pueblo cuya tarea consiste en realizar el acto constituyente en sus diversas formas históricas o en redactar una Constitución”. Distinguimos aquí tres element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Que la AC puede ser la reunión general del pueblo o de sus representantes. La historia siempre parte de la experiencia de la Asamblea de Atenas de la Grecia antigua en el siglo V adc. donde todos los atenienses se reunían para decidir sus destinos, este ejercicio socio-político es considerado como el nacimiento de la democracia. De la misma manera otro hecho histórico considerado como el nacimiento moderno de una AC es la Asamblea Nacional francesa surgido en la revolución francesa. Esta asamblea estuvo constituida no con todos los habitantes de Francia, sino con delegados o representantes electos por las “comunas” o municipios de todo el país. Pero las experiencias de asambleas no es exclusivo de Europa, en América, luego de la conquista europea y una vez destruido el Estado incaico los pueblos indígenas empezaron a ver en el ayllu o “comunas” mecanismos de defensa y sobre vivencia, donde la Asamblea era su forma orgánica de funcionamiento. Como podemos ver la asamblea es una institución social e históricamente creada, que en sus inicios fue la forma de gobierno o autogobierno por excelencia. Podemos decir entonces que no nace con el capitalismo, tampoco con los Estados-nacionales. La mayoría de las civilizaciones construyeron así los primeros Estados. La historia da cuenta de muchas civilizaciones antiguas constituidas en asambleas como forma de gobierno, aunque en algunos casos bajo el mandato supremo de un Re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El segundo elemento esta dado por la capacidad de la AC de realizar actos constituyentes; esto es el ejercicio directo del poder, ya que es la expresión política e institucional del “poder constituyente”; es decir, de la sociedad constituida en sujeto político activo, siendo la verdadera fuente del poder. Por tanto el acto constituyente es la acción de organizar o reorganizar directamente el Estado, mediante actos de gobierno. Esta capacidad, desde la institucionalización del Estado de Derecho como entidad socio-política e histórica, ha tenido un sinnúmero de variantes a lo largo de la historia, que ha dependido también de las realidades sociocultur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El último elemento “…o redactar una Constitución”; la redacción de una nueva Constitución Política es una más de las acciones que una AC puede realizar, no es la única ni la principal, ésta más bien es una acto de técnica jurídica, diríamos que es la última acción que ejecuta una AC. Ha partir de la hegemonía burguesa y del capitalismo y de la instauración de los Estados-nacionales son los Estados formalmente constituidos y reconocidos quienes tienen, en representación del pueblo, la “soberanía”, por lo tanto cualquier fenómeno sociopolítico tiene que estar dentro de las márgenes legales de los poderes constituidos, de ahí que la AC ha devenido en una tarea “técnica” de redactar una Constitu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ste último elemento y siguiendo a OMEBA podemos ampliar el concepto “…Constituyente es el poder o la función que se ejerce cuando se dicta una Constitución o cuando se reforma o enmienda [una] Constitución ya dictada. [Asamblea] Constitucional es el carácter que asume un acto de autoridad cuando se ejerce con sujeción a los preceptos y disposiciones constitucionales vig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s conceptos, Constituyente y Constitucional, doctrinalmente, pero sobre todo políticamente, son manejados indistintamente, incluso como sinónimos; en el Ecuador pudimos ver esto en la AC de 1997-8, que resultó ser una Constituyente cumpliendo funciones de Constitucional. Eso se debe a que en la acción  política concreta, vale la correlación de fuerzas realmente existentes y no meras definiciones conceptuales o jurídicas, sola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cepto de Constituyente y sobre todo su expresión política práctica surge de la revolución francesa iniciada en 1789. Es utilizada por primera vez por el abate Emmanuel Sieyés en su libro Qué es el Tercer Estado, publicado en 1788; en él, el autor no habla de AC sino de Poder Constituyente, designando como tal al poder del pueblo, constituido en sujeto, que organiza y establece una organización institucionalidad sociopolítica (el Estado) y le da una forma jurídica (la Constitución). Por lo que el poder constituyente es “la suprema capacidad y dominio del pueblo sobre si mismo, al darse por su propia voluntad una organización política y un ordenamiento jurídico; esa voluntad es una voluntad política que se convierte en voluntad jurídica mediante la Constitución y se caracteriza como aptitud y cualidad de la función perteneciente al pueblo a darse una norma constitucional  que es, a la vez, expresión de unidad política y de organización de la sociedad y del Estado.”(OMEBA) Por tanto la Constituyente no es una institución normada dentro de la institucionalidad del Estado, encargada de redactar normas constitucionales, sino que es el acto político de ejercicio directo y real del poder de la socieda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efinición de AC fue tomando forma y contenido conforme avanzaba la ola revolucionaria del pueblo francés. El 5 de mayo de 1789 el Rey Luis XVI convoca a una reunión de los Estados Generales</w:t>
      </w:r>
      <w:r>
        <w:rPr>
          <w:rStyle w:val="FootnoteCharacters"/>
          <w:rStyle w:val="FootnoteAnchor"/>
          <w:rFonts w:cs="Calibri" w:ascii="Calibri" w:hAnsi="Calibri"/>
          <w:sz w:val="22"/>
          <w:szCs w:val="22"/>
        </w:rPr>
        <w:footnoteReference w:customMarkFollows="1" w:id="29"/>
        <w:t>3</w:t>
      </w:r>
      <w:r>
        <w:rPr>
          <w:rFonts w:cs="Calibri" w:ascii="Calibri" w:hAnsi="Calibri"/>
          <w:sz w:val="22"/>
          <w:szCs w:val="22"/>
        </w:rPr>
        <w:t xml:space="preserve"> para informar de la situación del país frente a la grave crisis económica y financiera que enfrentaba y que provocaba fuertes conflictos sociales y políticos. Luego del informe, cada Estado se reunieron en Asamblea por separado para discutir y dar sugerencias, como mandaba la Ley. La decisión final estaba en el Rey, quien como respuesta a las movilizaciones populares y propuestas liberales de la Asamblea de los comunes responde movilizando al ejército, provocando más la reacción del pueblo que termina con la toma de la Bastilla. La Asamblea se hace reconocer como Asamblea Nacional e invita a la monarquía y al clero a ser parte de ella bajo igualdad de condiciones, un voto por cabeza, tornándose en Asamblea “Activa”. Así empieza a dictar leyes de carácter general y nacional, organizar la sociedad, a controlar los diferentes aparatos de administración pública prescindiendo de la autoridad del Rey, es a partir de ese momento que pasa a llamarse Asamblea Nacional Constituyente y organiza el nuevo Estado-nacional bajo la forma de una Repúblic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propuesta teórica-política de Asamblea y República levantada y ejercida por los intelectuales y dirigentes de la revolución no fue encumbrada a partir de su experiencia solamente; sino que, recuperan la tradición histórica y el acumulado teórico del republicanismo de la antigüedad, más concretamente de la experiencia ática (Atenas-Grecia) y de la Roma republicana. La izquierda recoge los aportes condensados en la revolución francesa, especialmente de su segundo momento (1792-4) cuando los jacobinos</w:t>
      </w:r>
      <w:r>
        <w:rPr>
          <w:rStyle w:val="FootnoteCharacters"/>
          <w:rStyle w:val="FootnoteAnchor"/>
          <w:rFonts w:cs="Calibri" w:ascii="Calibri" w:hAnsi="Calibri"/>
          <w:sz w:val="22"/>
          <w:szCs w:val="22"/>
        </w:rPr>
        <w:footnoteReference w:customMarkFollows="1" w:id="30"/>
        <w:t>4</w:t>
      </w:r>
      <w:r>
        <w:rPr>
          <w:rFonts w:cs="Calibri" w:ascii="Calibri" w:hAnsi="Calibri"/>
          <w:sz w:val="22"/>
          <w:szCs w:val="22"/>
        </w:rPr>
        <w:t xml:space="preserve"> pasan a conducir la revolu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propuesta jacobina consagrada en la Constitución de 1793 da cuenta de una adaptación, recreación y reinterpretación en la realidad moderna, de los elementos más amplios de la antigua democracia grecolatina; así el pueblo convertido en poder constituyente forma el nuevo Estado en su forma republicana, poniendo a los ciudadanos</w:t>
      </w:r>
      <w:r>
        <w:rPr>
          <w:rStyle w:val="FootnoteCharacters"/>
          <w:rStyle w:val="FootnoteAnchor"/>
          <w:rFonts w:cs="Calibri" w:ascii="Calibri" w:hAnsi="Calibri"/>
          <w:sz w:val="22"/>
          <w:szCs w:val="22"/>
        </w:rPr>
        <w:footnoteReference w:customMarkFollows="1" w:id="31"/>
        <w:t>5</w:t>
      </w:r>
      <w:r>
        <w:rPr>
          <w:rFonts w:cs="Calibri" w:ascii="Calibri" w:hAnsi="Calibri"/>
          <w:sz w:val="22"/>
          <w:szCs w:val="22"/>
        </w:rPr>
        <w:t xml:space="preserve"> organizado en “comunas” como los sujetos activos: el poder re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ortante señalar que durante  el periodo de la revolución francesa, 1789-1796 los jacobinos nunca tuvieron mayoría en la Asamblea Nacional Constituyente, sino que en el corto período en que logran conducir la Asamblea y la revolución -1792-1794- e imponer los cambios más radicales en beneficio de las clases sociales más pobres y elaborar una Constitución profundamente democrática, es gracias al ascenso de las movilizaciones y acciones directas del pueblo francés. El historiador y militante socialista Geroge Novack, en su obra “Cinco Siglos de Revolución” resume este periodo de la siguiente man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l régimen jacobino fue la consecuencia de todo el poder que las masas insurgentes habían acumulado desde 1789. Formó la base de una extensa estructura de instituciones democráticas, fue el mando principal de las 48 secciones en que se dividía la Comuna de París, de las sociedades populares, de los comités revolucionarios y del ejército revolucion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omuna insurrecta se basaba en secciones locales. Este órgano de autogobierno municipal no sólo gobernó París después de la acción de agosto [de 1789, inicio de la revolución francesa] sino que también actuó como contraparte de la Asamblea y la Conven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omuna revolucionaria mantuvo prisionero a Luis XVI, tomó control de la Guardia Nacional, abolió la ciudadanía pasiva6 e introdujo el sufragio para todos los hombres [las mujeres quedaban excluidas], suprimió las restantes cargas feudales sin compensación y puso a la venta en pequeños lotes las propiedades confiscadas a los emigr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as asociaciones voluntarias, de las cuales la más importante era la de los jacobinos, eran los partidarios más activos de la revolu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1793, Francia estaba cubierta por una red de entre cinco y seis mil de estos clubes o sociedades, con cerca de medio millón de miembros. Una gran cantidad de estos clubes estaban en correspondencia con los jacobinos de París. Actuaban como un mecanismo de organización nacional capaz de movilizar a los sectores más militantes y devotos en la ejecución de las tareas revolucionar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oncepción de una AC y el republicanismo han sufrido muchos cambios y variaciones sustanciales a partir de la revolución francesa y la experiencia jacobina. Es importante señalar que los pueblos han ido construyendo propuestas de democracia que van mucho más allá de donde lo dejaron los jacobinos, y fueron los mismos franceses con la revolución de la Comuna de París en 1871 y su declaratoria de República Universal, luego serán los rusos en 1917 con la revolución soviética de octubre, en América será la revolución cubana de 1959, en el Ecuador con la revolución de 1944-5 conocida como la Gloriosa, entre otr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sumiendo: una AC es aquel momento de institucionalización de los cambios estructurales del Estado que los pueblos realizan en procesos de transformaciones políticos, sociales y culturales, cuyo último acto es la elaboración de una nueva Constitución. Pero el carácter y la profundidad de los cambios que una AC logre, depende en última instancia, de la movilización y organización de la sociedad y de la claridad de sus propuestas; es decir, depende del estado de la lucha de clases y su consecuente correlación de fuerzas. </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pPr>
      <w:r>
        <w:rPr>
          <w:rFonts w:cs="Calibri" w:ascii="Calibri" w:hAnsi="Calibri"/>
          <w:b/>
          <w:bCs/>
          <w:sz w:val="22"/>
          <w:szCs w:val="22"/>
        </w:rPr>
        <w:t>EL DEBATE DE LA ASAMBLEA CONSITITUYENTE EN LA COYUNTURA BOLIVIANA  Y ECUATORIAN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Bolivia tenemos una AC que lleva algo más de medio año de instalada y en el Ecuador finalmente se dio la convocatoria a consulta popular que abriría el proceso constituyente, por lo que es necesario abrir y/o profundizar el debate, pero fundamentalmente vistos desde sus contextos actuales de lucha política y de cla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da la realidad social y política del Ecuador, donde tuvimos un proceso de AC en 1997-8 y con las características del actual gobierno, el tema ahora es cómo enfrentar este proce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livia vive un estado de movilización social permanente, cuyo gobierno impulsa medidas profundamente democráticas y en ruptura con el statu quo dominante, como la nacionalización de los recursos hidrocarburíferos, la reforma agraria, ante los cuales la derecha no ha dudado en recurrir a amenazas y chantaje políticos como la autonomía departamental, incluido el secesionismo, sin desechar tampoco la violencia arm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hora bien, en ambos casos el debate de la AC, ya a nivel de las organizaciones populares, ya en los partidos políticos, los gobiernos y círculos académicos oscilan entre una perspectiva política y social y lo enteramente jurídic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Bolivia, los debates desde un sector de la academia y de la derecha política se ha centrado en una valoración jurídico institucional de la AC, en un intento de quitarle valor político real. Desde esta perspectiva y sostenida por muchos analistas, dice es la “instancia constituida”, debidamente normada en su integración, objetivos, ámbito y duración, dictados y contenida en un ente preexistente (el Estado). En el 2005 el Tribunal Constitucional boliviano declara que para convocar AC se debe contar con una Ley regulatoria y que la AC como “...poder constituyente derivado... debe ejercerse dentro de los parámetros que establece la norma constitucional”</w:t>
      </w:r>
      <w:r>
        <w:rPr>
          <w:rStyle w:val="FootnoteCharacters"/>
          <w:rStyle w:val="FootnoteAnchor"/>
          <w:rFonts w:cs="Calibri" w:ascii="Calibri" w:hAnsi="Calibri"/>
          <w:sz w:val="22"/>
          <w:szCs w:val="22"/>
        </w:rPr>
        <w:footnoteReference w:customMarkFollows="1" w:id="32"/>
        <w:t>7</w:t>
      </w:r>
      <w:r>
        <w:rPr>
          <w:rFonts w:cs="Calibri" w:ascii="Calibri" w:hAnsi="Calibri"/>
          <w:sz w:val="22"/>
          <w:szCs w:val="22"/>
        </w:rPr>
        <w:t xml:space="preserve">. El criterio de la Unidad de Coordinación de la Asamblea Constituyente del ministerio presidencial del gobierno anterior -UCAC- expresa a pie juntillas este criterio estrictamente jurídico con que la derecha buscó cercar un proceso constituyent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La Asamblea Constituyente es un mecanismo democrático y participativo, establecido en la </w:t>
      </w:r>
      <w:r>
        <w:rPr>
          <w:rFonts w:cs="Calibri" w:ascii="Calibri" w:hAnsi="Calibri"/>
          <w:sz w:val="22"/>
          <w:szCs w:val="22"/>
          <w:u w:val="single"/>
        </w:rPr>
        <w:t>Constitución Política del Estado</w:t>
      </w:r>
      <w:r>
        <w:rPr>
          <w:rFonts w:cs="Calibri" w:ascii="Calibri" w:hAnsi="Calibri"/>
          <w:sz w:val="22"/>
          <w:szCs w:val="22"/>
        </w:rPr>
        <w:t xml:space="preserve"> que permite realizar una reforma total de la Constitución Política, en otras palabras, es el medio para modificar las reglas y normas de convivencia democrática en un espacio de diálogo, deliberación y concert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La finalidad única de la Asamblea Constituyente es la de reunir a representantes de diversos sectores de la sociedad, elegidos democráticamente, para deliberar, debatir y llegar a acuerdos que permitan redactar una nueva </w:t>
      </w:r>
      <w:r>
        <w:rPr>
          <w:rFonts w:cs="Calibri" w:ascii="Calibri" w:hAnsi="Calibri"/>
          <w:sz w:val="22"/>
          <w:szCs w:val="22"/>
          <w:u w:val="single"/>
        </w:rPr>
        <w:t>Constitución Política del Estado</w:t>
      </w:r>
      <w:r>
        <w:rPr>
          <w:rFonts w:cs="Calibri" w:ascii="Calibri" w:hAnsi="Calibri"/>
          <w:sz w:val="22"/>
          <w:szCs w:val="22"/>
        </w:rPr>
        <w:t xml:space="preserve">. Concluido este mandato, la Asamblea se disuel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podemos ver, así la AC no es más que la reunión formal de un grupo de delegados electos con el fin estricto de fijar nuevas normas de convivencia de una estructura ya “legalmente constituida”. De esta manera el poder legalmente constituido, en la práctica, restaría toda capacidad de gobierno y legislativa activa, tampoco tendría poder sobre otras instituciones estatales como el Congreso, la Administración de Justicia, órganos de control. En Ecuador, la AC de 1997-8 fue fiel expresión de lo anotado: antes, durante y después de la AC, el Congreso siguió actuando y legislando sobre materias en las que la AC “fijaba nuevas norm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editorialista boliviano Roberto Laserna en su artículo “El poder de la Constituyente” advertía claramente, desde un punto de vista jurídico, meses antes de convocar a elecciones de la AC boliviana: “Una atenta lectura de lo dispuesto en la Constitución Política del Estado, vigente con sus últimas reformas desde abril del 2004, muestra que la Asamblea </w:t>
      </w:r>
      <w:r>
        <w:rPr>
          <w:rFonts w:cs="Calibri" w:ascii="Calibri" w:hAnsi="Calibri"/>
          <w:b/>
          <w:bCs/>
          <w:sz w:val="22"/>
          <w:szCs w:val="22"/>
        </w:rPr>
        <w:t>Constituyente no tendrá un poder absoluto. Su poder se limitará a la función que la propia Constitución define</w:t>
      </w:r>
      <w:r>
        <w:rPr>
          <w:rFonts w:cs="Calibri" w:ascii="Calibri" w:hAnsi="Calibri"/>
          <w:sz w:val="22"/>
          <w:szCs w:val="22"/>
        </w:rPr>
        <w:t xml:space="preserve"> (“la reforma total de la CPE”) y  a las normas que regirán su convocatoria y funcionamiento”, además lanza una advertencia “Quienes sostienen lo contrario en realidad anticipan la intención de convertirla en una fuente de poder político inmediato que la colocaría en la condición delictiva de la sedición.” Según el criterio del autor una AC no solo que no es fuente de poder sino que esta impedido para ello, con lo que, la AC quedaría reducida a una comisión electa por la sociedad, donde se delibera y redacta normas jurídicas futur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í vemos que la Asamblea Constituyente puede ser un instrumento institucionalizado, que tiene pertinencia mientras cumple objetivos anteriormente establecido y pactados, al término del cual queda “disuelta por mandato de la Ley”, por lo que “es una organización temporal”, “…facultado solamente para reformar el texto constitucional, </w:t>
      </w:r>
      <w:r>
        <w:rPr>
          <w:rFonts w:cs="Calibri" w:ascii="Calibri" w:hAnsi="Calibri"/>
          <w:b/>
          <w:bCs/>
          <w:sz w:val="22"/>
          <w:szCs w:val="22"/>
        </w:rPr>
        <w:t>pero no en sus estructuras básicas</w:t>
      </w:r>
      <w:r>
        <w:rPr>
          <w:rFonts w:cs="Calibri" w:ascii="Calibri" w:hAnsi="Calibri"/>
          <w:sz w:val="22"/>
          <w:szCs w:val="22"/>
        </w:rPr>
        <w:t>, lo contrario significaría llevar adelante una revolución y motivar la formación de una Asamblea Constituyente NO institucionalizada y con ella el Poder Constituyente”</w:t>
      </w:r>
      <w:r>
        <w:rPr>
          <w:rStyle w:val="FootnoteCharacters"/>
          <w:rStyle w:val="FootnoteAnchor"/>
          <w:rFonts w:cs="Calibri" w:ascii="Calibri" w:hAnsi="Calibri"/>
          <w:sz w:val="22"/>
          <w:szCs w:val="22"/>
        </w:rPr>
        <w:footnoteReference w:customMarkFollows="1" w:id="33"/>
        <w:t>8</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olivia finalmente convocó e instaló una AC mediante creación de una Ley de Convocatoria, en ella, por la presión social y a pesar de la derecha, se fija el carácter de la Constituyente; se la define como un órgano de gobierno así “el pueblo gobierna... mediante la AC”, una vez instalada la Asamblea se declaro “originaria”. De los 250 miembros los sectores populares e indígenas obtuvieron 146 escaños, en apariencia con esa mayoría el gobierno de Evo Morales y las fuerzas sociales podían impulsar en la AC los cambios en razón del mandato popular, pero la misma Ley de convocatoria señala que para aprobar cualquier decisión o resolución será necesario los dos tercios de votos, es decir con 167. De éste argumento se agarra la derecha boliviana para inutilizar la AC y atacar al Gobierno de Evo; de hecho, desde su instalación en agosto del 2006 hasta la fecha no ha podido redactar ni un solo artículo de la nueva Constitución, ni tan siquiera sesion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podemos notar, resulta políticamente castrante la sola definición jurídica de la AC, que devendría en una auto limitación política, sobretodo para los deseos de los sectores populares que, en el caso ecuatoriano, piden “que se vayan todos” y un “cambio de estructuras y nueva democracia”, más aún que el caso de Bolivia la movilización social tiene características de insurrección social generaliz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Ecuador la derecha nos miente al asegurar que las 19 Constituciones son frutos de igual número de AC, la verdad es que la mayoría fueron elaboradas por las famosas “comisiones de notables”, elegidos a dedo ya por el Presidente, ya por el Congreso, encargados de reformar la Constitución o elaborar una nueva, que, en el mejor de los casos se sometía a referéndum para la “aprobación” popular; y sabemos que sin una información clara, sin debate y sobre todo sin otras opciones de elección, el referéndum es un mero trami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caso de la Constitución Política -CP-ecuatoriana el asunto es más preocupante debido a que no contempla la posibilidad legal de convocar una AC, simplemente no existe esa figura juríd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a AC del 97-8 la derecha ecuatoriana, que tenía el 80% de la representación, quiso cerrar en seco cualquier posibilidad, aunque sea en los estrechos márgenes de la institucionalidad, de participación social en el ordenamiento del Estado. Los asambleísta de entonces apenas contemplaron el sólo evento de reformar la ya vigente, pero dentro de los mismos poderes constituidos del Estado. La única instancia con capacidad para reformar la Constitución es el Congreso Nacional (del Art. 280 al 284 CP), y además quienes pueden presentar proyectos de reforma es el mismo Congreso y el Presidente de la República, la Coste Suprema de Justicia y el Tribunal Constituci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ro, para no quedar como insufribles dictadores se gastaron una “notable apertura democrática” al considerar en la ley constitucional la “participación directa del pueblo” mediante la llamada </w:t>
      </w:r>
      <w:r>
        <w:rPr>
          <w:rFonts w:cs="Calibri" w:ascii="Calibri" w:hAnsi="Calibri"/>
          <w:i/>
          <w:iCs/>
          <w:sz w:val="22"/>
          <w:szCs w:val="22"/>
        </w:rPr>
        <w:t>“iniciativa popular”;</w:t>
      </w:r>
      <w:r>
        <w:rPr>
          <w:rFonts w:cs="Calibri" w:ascii="Calibri" w:hAnsi="Calibri"/>
          <w:sz w:val="22"/>
          <w:szCs w:val="22"/>
        </w:rPr>
        <w:t xml:space="preserve"> dicha acción deberá estar avalada con firmas de respaldo de por lo menos el 1% de ciudadanos empadronados. Cabe aclarar que es sólo para presentar una propuesta de proyecto de reforma al Congre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P tiene una posibilidad jurídica, ambigua según algunos, de convocar una AC vía consulta popular, mediante lo prescrito en el numeral 2 del Art. 104 de la Constitución, según el cual el Presidente de la República podrá convocar a consulta popular “Cuando, a su juicio, se trate de cuestiones de trascendental importancia para el país”, siempre que no se trate de reforma constitucional. Bajo el criterio de la una AC no implica reforma de la Constitución, sino elaborar una nueva, el Presidente estaría facultado para convocar de manera directa, sin pasar por la aprobación previa del Congre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esta posibilidad se acogió el presidente Correa para ordenar al Tribunal Supremo Electoral TSE a que convoque a consulta popular, posibilidad de la cual también se agarraron todas las organizaciones sociales y políticas partidarias de una Constituy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l Estatuto que regula tanto la convocatoria y el funcionamiento de la AC, con el que finalmente se llamó a Consulta Popular, destacaríamos tres element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egún el estatuto el carácter de la AC sería de Plenos Poderes, con lo que sus objetivos serían: a) Transformar el marco institucional del Estado, y, b) elaborar una nueva Constitución. Con lo que podríamos decir que jurídicamente la AC estaría dotada de plena capacidad para realizar los cambios sociales y políticos, no sólo del esquema jurídico del Estado, pero ya hemos dicho de que depende eso. </w:t>
      </w:r>
    </w:p>
    <w:p>
      <w:pPr>
        <w:pStyle w:val="Normal"/>
        <w:numPr>
          <w:ilvl w:val="0"/>
          <w:numId w:val="2"/>
        </w:numPr>
        <w:jc w:val="both"/>
        <w:rPr>
          <w:rFonts w:ascii="Calibri" w:hAnsi="Calibri" w:cs="Calibri"/>
          <w:sz w:val="22"/>
          <w:szCs w:val="22"/>
        </w:rPr>
      </w:pPr>
      <w:r>
        <w:rPr>
          <w:rFonts w:cs="Calibri" w:ascii="Calibri" w:hAnsi="Calibri"/>
          <w:sz w:val="22"/>
          <w:szCs w:val="22"/>
        </w:rPr>
        <w:t>El requisito del 1% de firmas de respaldo para inscribir la lista de candidatos tanto de los partidos y movimientos políticos, como de los movimientos  ciudadanos. Si bien esto pone en igualdad de condiciones a todos, veremos quien tiene mejores posibilidades políticas y económicas en cumplir tal requisito.</w:t>
      </w:r>
    </w:p>
    <w:p>
      <w:pPr>
        <w:pStyle w:val="Normal"/>
        <w:numPr>
          <w:ilvl w:val="0"/>
          <w:numId w:val="2"/>
        </w:numPr>
        <w:jc w:val="both"/>
        <w:rPr>
          <w:rFonts w:ascii="Calibri" w:hAnsi="Calibri" w:cs="Calibri"/>
          <w:sz w:val="22"/>
          <w:szCs w:val="22"/>
        </w:rPr>
      </w:pPr>
      <w:r>
        <w:rPr>
          <w:rFonts w:cs="Calibri" w:ascii="Calibri" w:hAnsi="Calibri"/>
          <w:sz w:val="22"/>
          <w:szCs w:val="22"/>
        </w:rPr>
        <w:t xml:space="preserve">Que tanto las transformaciones del marco institucional del Estado y la nueva Constitución elaborada con la AC sólo entrarán en vigencia mediante aprobación en referéndum. Esto permitiría dotar al proceso constituyente de la mayor legiti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estatuto estaría, en principio, enfocado a darle las mayores capacidades a la AC, por eso la derecha buscó inicialmente detenerla a través del Congreso y TSE, pero poco a poco ha ido aceptado el hecho inevitable, por eso fue variando su actuación, la oligarquía representada por PSP presionó al gobierno a negociar la viabilización de dicha consulta; por lo que Rafael Correa llegó a cuerdos con Lucio Gutiérrez, admitiendo implícitamente que sea el Congreso quien apruebe la consulta, quedando así resuelta la situación. Una vez hecha la convocatoria a consulta por parte del TSE, los sectores sociales responden entusiastamente y mientras las adhesiones aumentan, aumenta también el rechazo a los partidos de derecha, a los diputados y al congreso, hecho que hará responder con maniobras de dilatación y anulación de la convocatoria a consulta, provocando un crisis política entre el Congreso y el TSE, así como la intención de movilización social por parte de Jaime Nebot, alcalde de Guayaquil, circunstancia que profundiza más la deslegitimación de estos sectores políti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actual pugna entre el TSE y el Congreso por la convocatoria a Consulta Popular y la destitución de 57 diputados puede expresar el grado de la crisis política y la debilidad de la derecha; pero insistimos, eso no significa que este derrotada, pues saben que en estos momentos la lucha política se desarrollará en el ámbito social, y no sólo institucional, de ahí que las movilizaciones promovidas por Nebot y la campaña en curso de PSP y Lucio Gutiérrez por cada cantón del país, podrían significar una derrota de los movimientos sociales y del gobierno en la A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ortante anotar que los debates en muchos de los sectores sociales, incluidos algunas organizaciones populares partidarios de una AC lo hacen, en el mejor de los casos, bajo argumentos estrictamente jurídico-éticos; así entonces, la crisis de la democracia, esta pensada como crisis del sistema de representación de la sociedad en el Estado, incluso a actos de corrupción personal de los políticos o partidos. Entender así es dejar la iniciativa política al mismo sistema. De ahí que los partidos de derecha ponen la crisis como un agotamiento de los “mecanismos” de representación y no el sistema en si, por lo tanto la solución, según ello, es como “separar” a los partidos políticos de los aparatos del Estado, y se inventan otras instancias como los colegios electorales (Facultades de Derechos, colegios de abogados, incluso las comisiones anticorrupción u organismos de DDHH) que igual no son entidades activas de una sociedad activa. En esto los sectores involucrados, incluidos el gobierno, han hecho esfuerzos insuficientes para reorientar el deb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fondo no ponen en cuestión la democracia como sistema político de organización de la sociedad y del Estado, sino sólo el sistema de representación política y administrativa; esto cuando no reducen la crisis a simples actos individuales o grupales de corrupción. </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lang w:val="es-EC"/>
        </w:rPr>
      </w:pPr>
      <w:r>
        <w:rPr>
          <w:rFonts w:cs="Calibri" w:ascii="Calibri" w:hAnsi="Calibri"/>
          <w:sz w:val="22"/>
          <w:szCs w:val="22"/>
          <w:lang w:val="es-EC"/>
        </w:rPr>
        <w:t>LA AC COMO FUENTE DE PODER</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t xml:space="preserve">Cuando la AC se convierte en fuente de poder estamos hablando entonces del Poder Constituyente -PC-. Desde la revolución francesa hasta la actualidad el PC es entendido como un acto político consistente “en la suprema capacidad y dominio del pueblo sobre si mismo, al darse por su propia voluntad una organización política y un ordenamiento jurídico; esa voluntad es una voluntad política que se convierte en voluntad jurídica mediante la Constitución” (Omeba). Ha sido el liberalismo capitalista que ha vaciado al acto constituyente de toda capacidad socio-política real, restringiéndolo a un mero acto institucional de técnica jurídica. Toni Negri en su libro “El Poder Constituyente” considera la característica de omnipotente y expansiva al PC: “Hablar de poder constituyente es hablar de democracia.... Es decir, que el poder constituyente no ha sido sólo considerado la fuente omnipotente y expansiva que produce las normas constitucionales de todo ordenamiento jurídico, sino también el sujeto de esta producción; una actividad igualmente omnipotente y expansiva. Desde este punto de vista, el poder constituyente tiende a identificarse con el concepto mismo de política, en la forma en la cual la política es entendida en una sociedad democrática. Calificar constitucionalmente, jurídicamente, el poder constituyente no será simplemente producir normas constitucionales, estructurar poderes constituidos, sino, sobre todo, ordenar el poder constituyente en cuanto sujeto, regular la política democrática”. Como podemos apreciar, una perspectiva en esta línea permitiría a los sectores populares y sus organizaciones una mayor amplitud política de exigir y enfrentar un proceso constituyente, que busque superar la lógica liberal de la delegación como único instrumento de la democracia, y re-tome participación activa y directa, vigilancia, revocatoria del mandato como condición natural de la democra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AC no es una vía institucional perse de la política, es un instrumento cuya validez y pertinencia depende directamente del estado de la lucha de clases y de la correlación de fuerzas. Todo proceso de cambio, ya conquistas sociales parciales o  de revolución, para garantizar su vigencia, sostenimiento, aplicabilidad y desarrollo debe ser traducido en una (nueva) estructura social, cultural, política y juríd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apacidades de una AC varían conforme a la hegemonía política reinante tanto a nivel de la sociedad como en su conformación interna; así podemos ver en el proceso de la revolución francesa que en su primer momento fue conducida por la burguesía en alianza con los “nobles liberales”, luego, en su segundo momento por fuerzas de la pequeña burguesía democrática encabezada por los jacobinos, y en la tercera nuevamente por la burguesía reaccionaria en alianza con la antigua aristocracia; en cada una de ellas el carácter y la composición de la Asamblea Nacional variaba, igual suerte corría las Constituciones que ella emití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tra experiencia que vale revisarlo es la revolución rusa de octubre del 1917. Los bolcheviques con Lenin y Trotsky eran partidarios hasta octubre de convocar una Asamblea Constituyente, esto porque, entre otras razones, el pueblo ruso, si bien estaba movilizado y el ejército en descomposición, todavía no tenía capacidad política organizativa de derrocamiento del antiguo régimen y de instaurar uno nuevo. Una vez constituidos plenamente a nivel nacional los Soviets de obreros, de soldados y campesinos, conducidos por el Soviet de San Petersburgo, y el triunfo de la insurrección, donde además de instaurar el Congreso de toda Rusia de los Soviets, éstos ya habían tomado control de las fabricas, los latifundios y las instituciones administrativas del Estado, es decir el pueblo movilizado y organizado controlaba todos las instancias de poder y formó gobierno. Se estaba fundando ya un nuevo Estado. El Congreso popular ruso asume </w:t>
      </w:r>
      <w:r>
        <w:rPr>
          <w:rFonts w:cs="Calibri" w:ascii="Calibri" w:hAnsi="Calibri"/>
          <w:i/>
          <w:iCs/>
          <w:sz w:val="22"/>
          <w:szCs w:val="22"/>
        </w:rPr>
        <w:t>“todo el poder para los soviets”</w:t>
      </w:r>
      <w:r>
        <w:rPr>
          <w:rFonts w:cs="Calibri" w:ascii="Calibri" w:hAnsi="Calibri"/>
          <w:sz w:val="22"/>
          <w:szCs w:val="22"/>
        </w:rPr>
        <w:t xml:space="preserve">, constituyéndose así en Poder Constituyente en los hechos, es decir, en fuente soberana de poder, y, por tanto, en esta nueva realidad la convocatoria a una Asamblea Constituyente dejo de tener valid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olviendo al Ecuador, en el proceso de AC de 1997-8 la crisis por la que atravesaba el país marcaba profundas contradicciones en el conjunto del Estado y de sus aparatos; la aplicación del modelo neoliberal había fracturado la estructura edificada con la Constitución de 1978, variado las relaciones sociales y la relación de la sociedad con el Estado. Los sujetos sociales ejes de la carta magna del 78 eran la oligarquía industrial en ciernes y los obreros fabriles y campesinos, pero para mediados de los 90, o ya no existían como tales (los obreros) o perdieron fuerza (empresarios industriales), por lo que las nuevas oligarquías veían la necesidad de una nueva estructura estatal que regulara la actual realidad económica-política. En este contexto, la oligarquía ecuatoriana, y con mandato de EEUU, decidió implementar los cambios siguiendo los “exitosos ejemplos” de Argentina, Perú y otros, esto es, realizar las reformas lo más alejado de la sociedad, la mejor vía seguida fue hacerlo vía decretos presidenciales y reformas en el Congre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Habría sido obvio que las fuerzas empeñadas en las reformas del llamado “neoliberalismo” -la estrategia de globalización del gran capital- y que tenían a su favor la tendencia general de la economía y el poder mundiales, promovieran la realización de una Asamblea Constituyente que modifique en lo substancial la Constitución del 78, propia del proyecto de una economía y un estado nacionales que debían ser desmantelados y radicalmente invertidos. Empero, fueron dichas fuerzas las que se opusieron en principio a la convocatoria a la Asamblea Constituyente”</w:t>
      </w:r>
      <w:r>
        <w:rPr>
          <w:rStyle w:val="FootnoteCharacters"/>
          <w:rStyle w:val="FootnoteAnchor"/>
          <w:rFonts w:cs="Calibri" w:ascii="Calibri" w:hAnsi="Calibri"/>
          <w:sz w:val="22"/>
          <w:szCs w:val="22"/>
        </w:rPr>
        <w:footnoteReference w:customMarkFollows="1" w:id="34"/>
        <w:t>9</w:t>
      </w:r>
      <w:r>
        <w:rPr>
          <w:rFonts w:cs="Calibri" w:ascii="Calibri" w:hAnsi="Calibri"/>
          <w:sz w:val="22"/>
          <w:szCs w:val="22"/>
        </w:rPr>
        <w:t xml:space="preserve">. El mismo autor señala que resulta paradójico que fueran las fuerzas sociales golpeadas por el neoliberalismo quienes impulsan un proceso constituyente. La Constitución que saliera de esa Asamblea nos indica quienes ganar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xperiencia de la AC de 1997-8 expresa con claridad la variante más precaria de un proceso constituyente para los sectores populares. Mientras funcionaba la Asamblea, tanto el ejecutivo (un gobierno interino) como el Congreso seguían funcionando plenamente; marcándole el ritmo, vigilando que su tarea técnica-jurídica de redactar una nueva Constitución sea cumplida a cabalidad. La decisión fue no poner en cuestión los poderes constituidos, sino sólo sus procedimientos (régimen político). La fatal paradoja fue que en lugar de democratizarlos, como era el reclamo social, el poder se concentró  más, tanto que rayaba con una estructura dictatorial (con el gobierno de Gutiérrez pudimos ver hasta donde podía llegar tales preceptos constitucionales: se legislaba por decreto, declaración indiscriminada del decreto de emergencia, interferir “legalmente” la función judicial,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ebilidad de los sectores populares en la constituyente de 1997-98, desde una perspectiva estratégica, tiene varios componentes; anotaremos sólo dos que interesa aqu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Una perdida de autonomía política, en sentido programático, de las organizaciones populares, lo que hizo creer a cada una que podrían “negociar hábilmente” y por separado sus respectivas demandas con los  distintos bloques de mayoría al interior de la Asamblea, así actuó el movimiento indígena, el de mujeres, seguro campesino; perdiendo todos una perspectiva unitaria y el horizonte nacional, y, </w:t>
      </w:r>
    </w:p>
    <w:p>
      <w:pPr>
        <w:pStyle w:val="Normal"/>
        <w:numPr>
          <w:ilvl w:val="0"/>
          <w:numId w:val="5"/>
        </w:numPr>
        <w:jc w:val="both"/>
        <w:rPr>
          <w:rFonts w:ascii="Calibri" w:hAnsi="Calibri" w:cs="Calibri"/>
          <w:sz w:val="22"/>
          <w:szCs w:val="22"/>
        </w:rPr>
      </w:pPr>
      <w:r>
        <w:rPr>
          <w:rFonts w:cs="Calibri" w:ascii="Calibri" w:hAnsi="Calibri"/>
          <w:sz w:val="22"/>
          <w:szCs w:val="22"/>
        </w:rPr>
        <w:t xml:space="preserve">La concepción al interior de las organizaciones populares de que una AC es un espacio institucional donde se pelean derechos, única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las experiencias anotadas podemos decir que una AC es un instrumento que se hace necesario por la alzada de un proceso de lucha social y política, pero que puede ser perjudicial para quienes la correlación de fuerzas les es desfavorable. Pero este criterio no necesariamente implica negar un proceso constituyente cuando las fuerzas populares están en dispersión político-organizativas. Otras experiencias han podido demostrar que un proceso constituyente puede ser un instrumento político de movilización y concentración de fuerzas y la posibilidad de construcción de un proyecto político alternativo y de unidad. Los casos venezolano y boliviano prueban lo dic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o esta perspectiva abre algunas cuestiones, entre otros, el problema de la caracterización de la crisis social y política que está viviendo Ecuador, la lógica de la lucha de clases actuante (sobre en el periodo abierto por el levantamiento indígena de 1990 y el triunfo electoral de Rafael Correa). El programa y características del proceso que exige la rea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definitiva lo que un proceso constituyente nos obliga a tener presente, desde una perspectiva de las organizaciones populares en general y del movimiento indígena en particular, es la estrategia política a seguir que posibilite a que la sociedad constituirse en sujeto político activo y fuente real de poder. Esto nos lleva, entre otras cosas, a poner en el debate qué hacer con el Congreso de mayoría de derecha, con la administración de justicia que tiene sobre si la duda de su legitimidad constitucional, y sobre todo cuál es el rol que debe cumplir el gobierno de Correa mientras actúa la A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da las características del momento actual, un proceso constituyente debe obligar a las organizaciones del campo popular a resolver cuestiones como sus actuales condiciones políticas y organizativas y cómo se las va enfrentar. Finalmente, ayudaría mucho avanzar en la definición política y de escenarios poner en primer orden del debate temas de trascendencia nacional como el de la propiedad de la tierra, control social de los recursos naturales y la biodiversidad, modelo de desarrollo, los contenidos y formas de la democracia como sistema político, en definitiva, lo que hay que evitar es que las organizaciones populares centren sus acciones frente a un proceso constituyente en buscar y definir que tipo de Derechos pelear en la A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A DEMOCRACIA EN EL CENTRO DEL DEBATE DEL PROCESO CONSTITUYENT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democracia no se agota en el funcionamiento de un conjunto o sistema de instituciones jurídico-políticas, “universalmente aplicables”, que administran las relaciones sociedad-Estado. Son las condiciones de organización concretas de la política, las relaciones sociales, económicas, así como  factores históricos y culturales las que determinan las características específicas de la democracia en tanto sistema político, económico y social de gobierno y autogobiern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Como es sabido la primera experiencia en occidente conocida de un sistema democrático la tenemos en Atenas-Grecia en los siglos V y IV adc. Hasta entonces los sistemas políticos y de gobiernos existentes eran asumidos como expresión de la voluntad de dios, la naturaleza, el destino y no como circunstancias y condiciones determinados social e históricamente. En el antiguo mundo griego, a partir de la reconstrucción en los siglos VIII y VII adc. de las ciudades y de la cultura urbana, después de la devastación que significó la destrucción de las invasiones externas, hasta el siglo V el poder lo ostentaban las viejas aristocracias que gobernaban con sistemas absolutos. Pero las clases desposeídas: trabajadores manuales asalariados, artesanos, pequeños comerciantes, campesinos pobres, en el periodo señalado, se  van convirtiendo en sujetos políticos, que arrebataron el poder a la aristocracia e instauran el gobierno de los </w:t>
      </w:r>
      <w:r>
        <w:rPr>
          <w:rFonts w:cs="Calibri" w:ascii="Calibri" w:hAnsi="Calibri"/>
          <w:i/>
          <w:iCs/>
          <w:sz w:val="22"/>
          <w:szCs w:val="22"/>
        </w:rPr>
        <w:t xml:space="preserve">“demos”; </w:t>
      </w:r>
      <w:r>
        <w:rPr>
          <w:rFonts w:cs="Calibri" w:ascii="Calibri" w:hAnsi="Calibri"/>
          <w:sz w:val="22"/>
          <w:szCs w:val="22"/>
        </w:rPr>
        <w:t xml:space="preserve">esto es la participación activa y directa de todos los ciudadanos organizados (de ellos eran excluidos los esclavos y las mujeres) en el gobierno de la </w:t>
      </w:r>
      <w:r>
        <w:rPr>
          <w:rFonts w:cs="Calibri" w:ascii="Calibri" w:hAnsi="Calibri"/>
          <w:i/>
          <w:iCs/>
          <w:sz w:val="22"/>
          <w:szCs w:val="22"/>
        </w:rPr>
        <w:t>Polis</w:t>
      </w:r>
      <w:r>
        <w:rPr>
          <w:rFonts w:cs="Calibri" w:ascii="Calibri" w:hAnsi="Calibri"/>
          <w:sz w:val="22"/>
          <w:szCs w:val="22"/>
        </w:rPr>
        <w:t xml:space="preserve"> a través de las Asamble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forma concreta que tomó este nuevo sistema de organización social y de gobierno en la Antenas de entonces es referencial: Todos los ciudadanos atenienses, constituidos en demos (organización de la sociedad por ramas de actividades) participaban en la Asamblea General, que constituía el gobierno de la </w:t>
      </w:r>
      <w:r>
        <w:rPr>
          <w:rFonts w:cs="Calibri" w:ascii="Calibri" w:hAnsi="Calibri"/>
          <w:i/>
          <w:iCs/>
          <w:sz w:val="22"/>
          <w:szCs w:val="22"/>
        </w:rPr>
        <w:t>Polis</w:t>
      </w:r>
      <w:r>
        <w:rPr>
          <w:rFonts w:cs="Calibri" w:ascii="Calibri" w:hAnsi="Calibri"/>
          <w:sz w:val="22"/>
          <w:szCs w:val="22"/>
        </w:rPr>
        <w:t xml:space="preserve">. La asamblea asumía las funciones legislativas, administrativas y judiciales. Para la ejecución de lo decidido se elegía, de entre sus miembros, un gobernante o responsable, todo ciudadano estaba en capacidad y debía ocupar estos cargos, la elección era rotativa, su periodo fijo, sin capacidad de reelección y podía ser revocado en cualquier momento. Los </w:t>
      </w:r>
      <w:r>
        <w:rPr>
          <w:rFonts w:cs="Calibri" w:ascii="Calibri" w:hAnsi="Calibri"/>
          <w:i/>
          <w:iCs/>
          <w:sz w:val="22"/>
          <w:szCs w:val="22"/>
        </w:rPr>
        <w:t>demos</w:t>
      </w:r>
      <w:r>
        <w:rPr>
          <w:rFonts w:cs="Calibri" w:ascii="Calibri" w:hAnsi="Calibri"/>
          <w:sz w:val="22"/>
          <w:szCs w:val="22"/>
        </w:rPr>
        <w:t xml:space="preserve"> mantenían el poder a través de las asambleas generales. Todo estaba normado por una Constitución, pero esta no era definitiva, ya que la Asamblea como máximo poder podía cambiar las leyes en cualquier momento. Esta forma de organización se la conoció como democracia. “Ausencia de burocracia y ejercicio directo del poder por parte  de los ciudadanos, éstas serán las claves del estado democrático griego”</w:t>
      </w:r>
      <w:r>
        <w:rPr>
          <w:rStyle w:val="FootnoteCharacters"/>
          <w:rStyle w:val="FootnoteAnchor"/>
          <w:rFonts w:cs="Calibri" w:ascii="Calibri" w:hAnsi="Calibri"/>
          <w:sz w:val="22"/>
          <w:szCs w:val="22"/>
        </w:rPr>
        <w:footnoteReference w:customMarkFollows="1" w:id="35"/>
        <w:t>1</w:t>
      </w:r>
      <w:r>
        <w:rPr>
          <w:rStyle w:val="FootnoteCharacters"/>
          <w:rFonts w:cs="Calibri" w:ascii="Calibri" w:hAnsi="Calibri"/>
          <w:sz w:val="22"/>
          <w:szCs w:val="22"/>
        </w:rPr>
        <w:t>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experiencia griega es fundamental, porque a partir de entonces la democracia es recreada, transmitida, adaptada a lo largo de la historia y en casi todas las sociedades del mundo. Aristóteles define al sistema ateniense como la </w:t>
      </w:r>
      <w:r>
        <w:rPr>
          <w:rFonts w:cs="Calibri" w:ascii="Calibri" w:hAnsi="Calibri"/>
          <w:i/>
          <w:iCs/>
          <w:sz w:val="22"/>
          <w:szCs w:val="22"/>
        </w:rPr>
        <w:t>politeia</w:t>
      </w:r>
      <w:r>
        <w:rPr>
          <w:rFonts w:cs="Calibri" w:ascii="Calibri" w:hAnsi="Calibri"/>
          <w:sz w:val="22"/>
          <w:szCs w:val="22"/>
        </w:rPr>
        <w:t xml:space="preserve">, los romanos la tradujeron como la </w:t>
      </w:r>
      <w:r>
        <w:rPr>
          <w:rFonts w:cs="Calibri" w:ascii="Calibri" w:hAnsi="Calibri"/>
          <w:i/>
          <w:iCs/>
          <w:sz w:val="22"/>
          <w:szCs w:val="22"/>
        </w:rPr>
        <w:t>“res pública”,</w:t>
      </w:r>
      <w:r>
        <w:rPr>
          <w:rFonts w:cs="Calibri" w:ascii="Calibri" w:hAnsi="Calibri"/>
          <w:sz w:val="22"/>
          <w:szCs w:val="22"/>
        </w:rPr>
        <w:t xml:space="preserve"> </w:t>
      </w:r>
      <w:r>
        <w:rPr>
          <w:rFonts w:cs="Calibri" w:ascii="Calibri" w:hAnsi="Calibri"/>
          <w:i/>
          <w:iCs/>
          <w:sz w:val="22"/>
          <w:szCs w:val="22"/>
        </w:rPr>
        <w:t>“la cosa pública”,</w:t>
      </w:r>
      <w:r>
        <w:rPr>
          <w:rFonts w:cs="Calibri" w:ascii="Calibri" w:hAnsi="Calibri"/>
          <w:sz w:val="22"/>
          <w:szCs w:val="22"/>
        </w:rPr>
        <w:t xml:space="preserve"> término que luego derivaría como República para designar el sistema político y de gobierno caracterizado por un sistema de instituciones reguladas por la ley o constitución y que se diferencia de aquel dominado por un monarca absolu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de las teorizaciones de los mismos filósofos griegos, de cuyos textos los pensadores romanos, del período de la república, tradujeron y adaptaron a su realidad. Estos mismos elementos centrales de la democracia son recuperados por la ilustración europea; “La reaparición del pensamiento democrático en acción se produce cuando la revolución francesa hace que el pueblo vuelva a ser protagonista de la historia. El periodo culminante es la fase democrático-popular de la revolución, la que lleva al poder a las masas populares organizadas, cuya expresión política se articula en torno a la figura de Robiespierre. En realidad los jacobinos robespierristas son una minoría en seno de los jacobinos, a su vez una minoría en la Convención, el parlamento surgido de las elecciones en una fase anterior a la revolución. Si consiguen la hegemonía parlamentaria es por el decidido apoyo en las calles de las masas populares.” (Carlos Balmace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gún Balmaceda el proyecto político de democracia republican de los jacobinos robiespierristas se asienta 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La posibilidad de establecer una organización social y política sustentada en la razón y que esta debía ser irrefutables y universal. </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el “estado natural” todos los ciudadanos son libres e iguales. </w:t>
      </w:r>
    </w:p>
    <w:p>
      <w:pPr>
        <w:pStyle w:val="Normal"/>
        <w:numPr>
          <w:ilvl w:val="0"/>
          <w:numId w:val="3"/>
        </w:numPr>
        <w:jc w:val="both"/>
        <w:rPr>
          <w:rFonts w:ascii="Calibri" w:hAnsi="Calibri" w:cs="Calibri"/>
          <w:sz w:val="22"/>
          <w:szCs w:val="22"/>
        </w:rPr>
      </w:pPr>
      <w:r>
        <w:rPr>
          <w:rFonts w:cs="Calibri" w:ascii="Calibri" w:hAnsi="Calibri"/>
          <w:sz w:val="22"/>
          <w:szCs w:val="22"/>
        </w:rPr>
        <w:t xml:space="preserve">Para ser libres e iguales ese estado natural debe proporcionar los medios de subsistencia que garantice su independencia, lo que Robespierre llama la “economía política popular”. La legislación de los jacobinos se preocupa “del acceso a los bienes materiales que permitan a cada individuo ser independiente, es decir, libre de la coacción y de la dominación del potentado que lo asalariza y esclaviza de este modo” (Joan Tafallan) </w:t>
      </w:r>
    </w:p>
    <w:p>
      <w:pPr>
        <w:pStyle w:val="Normal"/>
        <w:numPr>
          <w:ilvl w:val="0"/>
          <w:numId w:val="3"/>
        </w:numPr>
        <w:jc w:val="both"/>
        <w:rPr>
          <w:rFonts w:ascii="Calibri" w:hAnsi="Calibri" w:cs="Calibri"/>
          <w:sz w:val="22"/>
          <w:szCs w:val="22"/>
        </w:rPr>
      </w:pPr>
      <w:r>
        <w:rPr>
          <w:rFonts w:cs="Calibri" w:ascii="Calibri" w:hAnsi="Calibri"/>
          <w:sz w:val="22"/>
          <w:szCs w:val="22"/>
        </w:rPr>
        <w:t xml:space="preserve">Derecho a la propiedad privada  </w:t>
      </w:r>
    </w:p>
    <w:p>
      <w:pPr>
        <w:pStyle w:val="Normal"/>
        <w:numPr>
          <w:ilvl w:val="0"/>
          <w:numId w:val="3"/>
        </w:numPr>
        <w:jc w:val="both"/>
        <w:rPr/>
      </w:pPr>
      <w:r>
        <w:rPr>
          <w:rFonts w:cs="Calibri" w:ascii="Calibri" w:hAnsi="Calibri"/>
          <w:sz w:val="22"/>
          <w:szCs w:val="22"/>
        </w:rPr>
        <w:t xml:space="preserve">El Estado republicano es la base de una doble soberanía, </w:t>
      </w:r>
      <w:r>
        <w:rPr>
          <w:rFonts w:cs="Calibri" w:ascii="Calibri" w:hAnsi="Calibri"/>
          <w:b/>
          <w:bCs/>
          <w:sz w:val="22"/>
          <w:szCs w:val="22"/>
        </w:rPr>
        <w:t xml:space="preserve">la individual y colectiva  </w:t>
      </w:r>
    </w:p>
    <w:p>
      <w:pPr>
        <w:pStyle w:val="Normal"/>
        <w:numPr>
          <w:ilvl w:val="0"/>
          <w:numId w:val="3"/>
        </w:numPr>
        <w:jc w:val="both"/>
        <w:rPr>
          <w:rFonts w:ascii="Calibri" w:hAnsi="Calibri" w:cs="Calibri"/>
          <w:sz w:val="22"/>
          <w:szCs w:val="22"/>
        </w:rPr>
      </w:pPr>
      <w:r>
        <w:rPr>
          <w:rFonts w:cs="Calibri" w:ascii="Calibri" w:hAnsi="Calibri"/>
          <w:sz w:val="22"/>
          <w:szCs w:val="22"/>
        </w:rPr>
        <w:t xml:space="preserve">La Constitución debe limitar la capacidad del gobierno (Robespierre consideraba al gobierno como enemigo de los pueblos por esencia, por lo que había que limitar su poder) </w:t>
      </w:r>
    </w:p>
    <w:p>
      <w:pPr>
        <w:pStyle w:val="Normal"/>
        <w:numPr>
          <w:ilvl w:val="0"/>
          <w:numId w:val="3"/>
        </w:numPr>
        <w:jc w:val="both"/>
        <w:rPr>
          <w:rFonts w:ascii="Calibri" w:hAnsi="Calibri" w:cs="Calibri"/>
          <w:sz w:val="22"/>
          <w:szCs w:val="22"/>
        </w:rPr>
      </w:pPr>
      <w:r>
        <w:rPr>
          <w:rFonts w:cs="Calibri" w:ascii="Calibri" w:hAnsi="Calibri"/>
          <w:sz w:val="22"/>
          <w:szCs w:val="22"/>
        </w:rPr>
        <w:t xml:space="preserve">Un marco legal, el Derecho, como garante de estabilidad y gobierno. </w:t>
      </w:r>
    </w:p>
    <w:p>
      <w:pPr>
        <w:pStyle w:val="Normal"/>
        <w:numPr>
          <w:ilvl w:val="0"/>
          <w:numId w:val="3"/>
        </w:numPr>
        <w:jc w:val="both"/>
        <w:rPr>
          <w:rFonts w:ascii="Calibri" w:hAnsi="Calibri" w:cs="Calibri"/>
          <w:sz w:val="22"/>
          <w:szCs w:val="22"/>
        </w:rPr>
      </w:pPr>
      <w:r>
        <w:rPr>
          <w:rFonts w:cs="Calibri" w:ascii="Calibri" w:hAnsi="Calibri"/>
          <w:sz w:val="22"/>
          <w:szCs w:val="22"/>
        </w:rPr>
        <w:t xml:space="preserve">Unidad de la economía respecto de la política y que ésta debe estar subordinada a la sociedad civil. </w:t>
      </w:r>
    </w:p>
    <w:p>
      <w:pPr>
        <w:pStyle w:val="Normal"/>
        <w:numPr>
          <w:ilvl w:val="0"/>
          <w:numId w:val="3"/>
        </w:numPr>
        <w:jc w:val="both"/>
        <w:rPr>
          <w:rFonts w:ascii="Calibri" w:hAnsi="Calibri" w:cs="Calibri"/>
          <w:sz w:val="22"/>
          <w:szCs w:val="22"/>
        </w:rPr>
      </w:pPr>
      <w:r>
        <w:rPr>
          <w:rFonts w:cs="Calibri" w:ascii="Calibri" w:hAnsi="Calibri"/>
          <w:sz w:val="22"/>
          <w:szCs w:val="22"/>
        </w:rPr>
        <w:t xml:space="preserve">Participación del pueblo en el ejercicio del poder ya sea directamente o a través de deleg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structura organizativa con que buscaron construir la democrática tuvo como base la Asamblea Nacional (Constituyente) a su vez asentadas en las comunas y las asambleas de estas, distribuidas por municipios. La Asamblea Nacional era el poder ejecutivo, la capacidad legislativa la tenían las comunas y sus asamble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algunos de los puntos expuestos estamos en desacuerdo, muchos de ellos representan un retroceso incluso para los elementos dados por los griegos, como el ligar libertad al derecho de propiedad; Marx criticó fuertemente: “que los productores sólo pueden ser libres, si se hallan en posesión de los medios de producción. Que sólo hay dos formas en que pueden pertenecerle esos medios: la forma individual, que nunca fue una forma universal, y que, por causa del desarrollo industrial, tiende a ser más y más a ser eliminada; y la forma colectiva, cuyos elementos materiales e intelectuales son creados por el mismo desarrollo de la sociedad capitalista”, por tanto la democracia, desde éste punto de vista, dice Marx, deberá ser </w:t>
      </w:r>
      <w:r>
        <w:rPr>
          <w:rFonts w:cs="Calibri" w:ascii="Calibri" w:hAnsi="Calibri"/>
          <w:b/>
          <w:bCs/>
          <w:i/>
          <w:iCs/>
          <w:sz w:val="22"/>
          <w:szCs w:val="22"/>
        </w:rPr>
        <w:t xml:space="preserve">“un sistema republicano de asociación de productores libres e iguales”.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 xml:space="preserve">Los planteamientos de los jacobinos respecto de la democracia era una respuesta concreta a una sociedad agraria sumida en un sistema absolutista, donde un minúsculo grupo tenía acceso a la propiedad, principalmente de la tierra, y del poder, por eso ponen énfasis en la propiedad (de la tierra) como base de la libertad, y su empeño mayor en implementar la reforma agraria cuando estuvieron en la conducción de la Asamblea Constituyente. La posterior implantación del capitalismo y el desarrollo industrial dejaría insubsistente dichos planeamientos. Pero fue la experiencia y doctrina que Marx recogió para sus nuevos planeamientos políti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perspectiva general, los planteamientos de los jacobinos están dentro del contexto del debate del ilimunismo, quienes intentan resolver el problema de la libertad, la justicia, que han sido los principales problemas de la democracia, ligando a la perspectiva de la propiedad (privad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ant resuelve la cuestión atando indisolublemente la libertad con el derecho a la propiedad (privada) como garantía de libertad, Hegel vería al Estado como garante por antonomasia de esa libertad y del derecho a la propiedad</w:t>
      </w:r>
      <w:r>
        <w:rPr>
          <w:rStyle w:val="FootnoteCharacters"/>
          <w:rStyle w:val="FootnoteAnchor"/>
          <w:rFonts w:cs="Calibri" w:ascii="Calibri" w:hAnsi="Calibri"/>
          <w:sz w:val="22"/>
          <w:szCs w:val="22"/>
        </w:rPr>
        <w:footnoteReference w:customMarkFollows="1" w:id="36"/>
        <w:t>1</w:t>
      </w:r>
      <w:r>
        <w:rPr>
          <w:rStyle w:val="FootnoteCharacters"/>
          <w:rFonts w:cs="Calibri" w:ascii="Calibri" w:hAnsi="Calibri"/>
          <w:sz w:val="22"/>
          <w:szCs w:val="22"/>
        </w:rPr>
        <w:t>1</w:t>
      </w:r>
      <w:r>
        <w:rPr>
          <w:rFonts w:cs="Calibri" w:ascii="Calibri" w:hAnsi="Calibri"/>
          <w:sz w:val="22"/>
          <w:szCs w:val="22"/>
        </w:rPr>
        <w:t xml:space="preserve">. Este esquema, libertad-propiedad privada-Estado-Derecho, es la base del capitalismo hasta nuestros días, desde Kant se otorga al derecho a propiedad privada condición de derecho universal e ilimitado. Mediante la imposición de este sistema, la democracia quedaría reducida a un sistema administrativo-jurídico (el Estado nacional), entendido como aparato de gobierno que garantice la libertad individual (ciudadanía devenida en masa individualizada) y la propiedad, y este esquema se impone como un valor univers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de la perspectiva del liberalismo, el pueblo en tanto sujeto social activo (los demos) deja de ser la base de la democracia, más bien pasa a ser antagónico ya que lesiona la libertad individual y el derecho a la propiedad privada, en consecuencia es el individuo el único sujeto de la democracia y del Derecho; aquí otra aberración: identificar a la democracia con el Derecho, es decir la soberanía absoluta de la institucionalidad del Estado sobre la socie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os elementos, libertad individual y democracia, en el sentido del imperio de la ley, convertidos en valores político-éticos universales es el gran triunfo del capitalismo. Actualmente este triunfo es por partida doble, según acusa Héctor Díaz-Polanco, en un debate con José Saramago a raíz del divorcio temporal de éste con la revolución cubana en 2003, por la crisis de los “presos políticos”, “El liberalismo predominante (especialmente en sus formulaciones deontológicas más recientes), obtiene un triunfo notable cuando logra meter al menos parte del pensamiento progresista de izquierda en la lógica de un falso universalismo que favorece al statu quo capitalista. Entiéndase: no es, ni mucho menos, que los proyectos democráticos o el socialismo deban reñirse con los derechos de las personas y los grupos (colectividades con identidades propias, por ejemp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sumiendo: la democracia, entendida desde su perspectiva más amplia, es un sistema político, económico y social donde la sociedad, convertido en sujeto, tiene la soberanía activa, es decir, el autogobier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debate de la democracia, frente a la perspectiva de un proceso constituyente, adquiere importancia capital ya que de los planteamientos que de ella tengan las organizaciones del campo popular depende su unidad en torno a una alternativa contra la democracia representativa y delegativa del liberalismo. Entonces la pregunta clave que nos enfrenta es ¿qué tipo de democracia queremos para que otro mundo sea posible?, sobre todo si en Ecuador el movimiento indígena pelea la plurinaciona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DESAFÍOS PARA LA ASAMBLEA NACIONAL CONSTITUYENTE DESDE EL PENSAMIENTO DE</w:t>
      </w:r>
    </w:p>
    <w:p>
      <w:pPr>
        <w:pStyle w:val="Heading7"/>
        <w:rPr>
          <w:rFonts w:ascii="Calibri" w:hAnsi="Calibri" w:cs="Calibri"/>
          <w:sz w:val="22"/>
          <w:szCs w:val="22"/>
        </w:rPr>
      </w:pPr>
      <w:r>
        <w:rPr>
          <w:rFonts w:cs="Calibri" w:ascii="Calibri" w:hAnsi="Calibri"/>
          <w:sz w:val="32"/>
          <w:szCs w:val="32"/>
        </w:rPr>
        <w:t>MONSEÑOR LEONIDAS PROAÑO</w:t>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lang w:val="es-EC"/>
        </w:rPr>
      </w:pPr>
      <w:r>
        <w:rPr>
          <w:rFonts w:cs="Calibri" w:ascii="Calibri" w:hAnsi="Calibri"/>
          <w:sz w:val="22"/>
          <w:szCs w:val="22"/>
          <w:lang w:val="es-EC"/>
        </w:rPr>
        <w:t>Patricio del Salto*</w:t>
      </w:r>
    </w:p>
    <w:p>
      <w:pPr>
        <w:pStyle w:val="Normal"/>
        <w:jc w:val="right"/>
        <w:rPr>
          <w:rFonts w:ascii="Calibri" w:hAnsi="Calibri" w:cs="Calibri"/>
          <w:sz w:val="22"/>
          <w:szCs w:val="22"/>
          <w:lang w:val="es-EC"/>
        </w:rPr>
      </w:pPr>
      <w:r>
        <w:rPr>
          <w:rFonts w:cs="Calibri" w:ascii="Calibri" w:hAnsi="Calibri"/>
          <w:sz w:val="22"/>
          <w:szCs w:val="22"/>
          <w:lang w:val="es-EC"/>
        </w:rPr>
      </w:r>
    </w:p>
    <w:p>
      <w:pPr>
        <w:pStyle w:val="Normal"/>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ueño en la posibilidad de una sociedad nueva. Por esto veo la necesidad de crear conciencia también en las organizaciones populares urbanas, veo la necesidad de una práctica económica, educativa y política que sea convergente con el caminar del movimiento indígena de modo que no se produzcan competencias y conflictos, sino más bien colaboraciones complementarias”. </w:t>
      </w:r>
    </w:p>
    <w:p>
      <w:pPr>
        <w:pStyle w:val="Normal"/>
        <w:jc w:val="right"/>
        <w:rPr>
          <w:rFonts w:ascii="Calibri" w:hAnsi="Calibri" w:cs="Calibri"/>
          <w:b/>
          <w:b/>
          <w:sz w:val="22"/>
          <w:szCs w:val="22"/>
        </w:rPr>
      </w:pPr>
      <w:r>
        <w:rPr>
          <w:rFonts w:cs="Calibri" w:ascii="Calibri" w:hAnsi="Calibri"/>
          <w:b/>
          <w:sz w:val="22"/>
          <w:szCs w:val="22"/>
        </w:rPr>
        <w:tab/>
        <w:tab/>
        <w:tab/>
        <w:t xml:space="preserve">                                                       (Mons. Leonidas Proañ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NTRODUC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Hace 514 años cambió de manera violenta la historia de Abya Yala (América). Se dio inicio a procesos de dominio, exclusión, imposición y dominación. Millones de hermanos nuestros fueron exterminados en minas, mitas, obrajes y en múltiples sistemas de esclavitud abominables. La colonización española impuso los vicios del sistema feudal imperante en Europa y desconoció los derechos a las naciones originarias. Posteriormente, los procesos de independencia y las constituciones de las repúblicas tampoco reconocieron la existencia de las naciones prehispánicas originarias. En definitiva se impusieron a sangre y fuego los modelos de los </w:t>
      </w:r>
      <w:r>
        <w:rPr>
          <w:rFonts w:cs="Calibri" w:ascii="Calibri" w:hAnsi="Calibri"/>
          <w:b/>
          <w:sz w:val="22"/>
          <w:szCs w:val="22"/>
        </w:rPr>
        <w:t>“estados uninacionales”</w:t>
      </w:r>
      <w:r>
        <w:rPr>
          <w:rFonts w:cs="Calibri" w:ascii="Calibri" w:hAnsi="Calibri"/>
          <w:sz w:val="22"/>
          <w:szCs w:val="22"/>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6">
            <wp:simplePos x="0" y="0"/>
            <wp:positionH relativeFrom="column">
              <wp:posOffset>1593850</wp:posOffset>
            </wp:positionH>
            <wp:positionV relativeFrom="paragraph">
              <wp:posOffset>120650</wp:posOffset>
            </wp:positionV>
            <wp:extent cx="2123440" cy="138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0" r="-13" b="-20"/>
                    <a:stretch>
                      <a:fillRect/>
                    </a:stretch>
                  </pic:blipFill>
                  <pic:spPr bwMode="auto">
                    <a:xfrm>
                      <a:off x="0" y="0"/>
                      <a:ext cx="2123440" cy="138366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a actualidad</w:t>
      </w:r>
      <w:r>
        <w:rPr>
          <w:rFonts w:cs="Calibri" w:ascii="Calibri" w:hAnsi="Calibri"/>
          <w:b/>
          <w:sz w:val="22"/>
          <w:szCs w:val="22"/>
        </w:rPr>
        <w:t xml:space="preserve"> </w:t>
      </w:r>
      <w:r>
        <w:rPr>
          <w:rFonts w:cs="Calibri" w:ascii="Calibri" w:hAnsi="Calibri"/>
          <w:sz w:val="22"/>
          <w:szCs w:val="22"/>
        </w:rPr>
        <w:t xml:space="preserve">el proceso de colonización continúa por parte del imperialismo norteamericano que con nuevas y renovadas carabelas neoliberales, con sus empresas multinacionales y con la complicidad de gobiernos serviles que representan a los sectores oligárquicos de nuestros países, pretenden completar el proceso de dominación y saqueo de nuestras riquezas, lo cual no lo permitiremos, porque </w:t>
      </w:r>
      <w:r>
        <w:rPr>
          <w:rFonts w:cs="Calibri" w:ascii="Calibri" w:hAnsi="Calibri"/>
          <w:b/>
          <w:sz w:val="22"/>
          <w:szCs w:val="22"/>
        </w:rPr>
        <w:t xml:space="preserve">los pueblos siempre tenemos reservas de dignidad para defender y preservar lo que por derecho nos pertene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sistema capitalista no ha reconocido jamás la posibilidad de la constitución de </w:t>
      </w:r>
      <w:r>
        <w:rPr>
          <w:rFonts w:cs="Calibri" w:ascii="Calibri" w:hAnsi="Calibri"/>
          <w:b/>
          <w:sz w:val="22"/>
          <w:szCs w:val="22"/>
        </w:rPr>
        <w:t>estados plurinacionales</w:t>
      </w:r>
      <w:r>
        <w:rPr>
          <w:rFonts w:cs="Calibri" w:ascii="Calibri" w:hAnsi="Calibri"/>
          <w:sz w:val="22"/>
          <w:szCs w:val="22"/>
        </w:rPr>
        <w:t>, sobre todo</w:t>
      </w:r>
      <w:r>
        <w:rPr>
          <w:rFonts w:cs="Calibri" w:ascii="Calibri" w:hAnsi="Calibri"/>
          <w:b/>
          <w:sz w:val="22"/>
          <w:szCs w:val="22"/>
        </w:rPr>
        <w:t xml:space="preserve"> </w:t>
      </w:r>
      <w:r>
        <w:rPr>
          <w:rFonts w:cs="Calibri" w:ascii="Calibri" w:hAnsi="Calibri"/>
          <w:sz w:val="22"/>
          <w:szCs w:val="22"/>
        </w:rPr>
        <w:t xml:space="preserve">en donde después de siglos de exclusión todavía existen pueblos y nacionalidades indígenas, puesto que este sistema excluyente los considera como una amenaza para su mal llamada “democrac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concepto “democracia” que esencialmente significa </w:t>
      </w:r>
      <w:r>
        <w:rPr>
          <w:rFonts w:cs="Calibri" w:ascii="Calibri" w:hAnsi="Calibri"/>
          <w:b/>
          <w:sz w:val="22"/>
          <w:szCs w:val="22"/>
        </w:rPr>
        <w:t>gobierno del pueblo</w:t>
      </w:r>
      <w:r>
        <w:rPr>
          <w:rFonts w:cs="Calibri" w:ascii="Calibri" w:hAnsi="Calibri"/>
          <w:sz w:val="22"/>
          <w:szCs w:val="22"/>
        </w:rPr>
        <w:t xml:space="preserve">, fue arrebatado por el sistema capitalista ahora llamado neoliberal, para encubrir a los usurpadores de las riquezas y la dignidad de los pueblos. Los elevados índices de mortalidad, desnutrición, desempleo, subempleo, migración masiva, son muestra irrefutable que el sistema capitalista neoliberal ha fracasado puesto que además de contaminar el planeta a límites insostenibles, no es capaz de dar respuesta a las necesidades elementales de los puebl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uestro país no se excluye de esta realidad y por esto los ecuatorianos conscientes hemos dicho: </w:t>
      </w:r>
      <w:r>
        <w:rPr>
          <w:rFonts w:cs="Calibri" w:ascii="Calibri" w:hAnsi="Calibri"/>
          <w:b/>
          <w:sz w:val="22"/>
          <w:szCs w:val="22"/>
        </w:rPr>
        <w:t>¡Basta a esta historia que nos lleva a una vida de miseria y nos margina del derecho a una vida dig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iglos de evangelización se han realizado en nuestro continente y todavía no se ha entendido para qué vino Jesús el Cristo. Monseñor Leonidas Proaño comprendió a plenitud el mensaje del Maestro de maestros que define su misión de la siguiente manera: </w:t>
      </w:r>
      <w:r>
        <w:rPr>
          <w:rFonts w:cs="Calibri" w:ascii="Calibri" w:hAnsi="Calibri"/>
          <w:b/>
          <w:sz w:val="22"/>
          <w:szCs w:val="22"/>
        </w:rPr>
        <w:t xml:space="preserve">“Yo en cambio, vine para que tengan vida y la tengan en abundancia” </w:t>
      </w:r>
      <w:r>
        <w:rPr>
          <w:rFonts w:cs="Calibri" w:ascii="Calibri" w:hAnsi="Calibri"/>
          <w:sz w:val="22"/>
          <w:szCs w:val="22"/>
        </w:rPr>
        <w:t xml:space="preserve">(Juan 10,10). Nos preguntamos a quiénes se refería Jesús: ¿A unos pocos? ¡Definitivamente no! Todos tenemos derecho a una vida digna. Además debemos saber que existe suficiente para todos, lo que pasa es que existe una injusta repartición de las riquezas, y esto es lo que debemos conseguir con una auténtica democracia. Por esto Monseñor Proaño dice: </w:t>
      </w:r>
      <w:r>
        <w:rPr>
          <w:rFonts w:cs="Calibri" w:ascii="Calibri" w:hAnsi="Calibri"/>
          <w:i/>
          <w:sz w:val="22"/>
          <w:szCs w:val="22"/>
        </w:rPr>
        <w:t>“…Dios creó el mundo para todos los hombres, no para unos poquitos hombres privilegiados”.</w:t>
      </w:r>
      <w:r>
        <w:rPr>
          <w:rFonts w:cs="Calibri" w:ascii="Calibri" w:hAnsi="Calibri"/>
          <w:sz w:val="22"/>
          <w:szCs w:val="22"/>
        </w:rPr>
        <w:t xml:space="preserve"> (Folleto Fe y Política, Mons. Proaño Pág. 5, Riobamba, 20 de octubre de 1.983).</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 luchar para que todos tengamos una vida digna se consagró nuestro </w:t>
      </w:r>
      <w:r>
        <w:rPr>
          <w:rFonts w:cs="Calibri" w:ascii="Calibri" w:hAnsi="Calibri"/>
          <w:b/>
          <w:sz w:val="22"/>
          <w:szCs w:val="22"/>
        </w:rPr>
        <w:t>hermano mayor Taita Leonidas Proaño</w:t>
      </w:r>
      <w:r>
        <w:rPr>
          <w:rFonts w:cs="Calibri" w:ascii="Calibri" w:hAnsi="Calibri"/>
          <w:sz w:val="22"/>
          <w:szCs w:val="22"/>
        </w:rPr>
        <w:t xml:space="preserve">. Y para rendirle un justo homenaje al cumplirse el XIX aniversario de su Resurrección, volvemos a encender nuestras antorchas en su fogón llameante, que es un eco vivo del fuego liberador de Jesús el Cristo, Sol hecho Runa (persona humana) que se encarnó para iluminar a los que viven en tinieblas y en sombras de muerte, para guiar nuestros pasos por el camino de la justicia, la fraternidad universal y la pa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y, Taita Leonidas Proaño nos acompaña con fidelidad absoluta, con su poncho de serenidad imperturbable y de valentía basada en la verdad a toda prueba; poncho tejido con los hilos de acciones coherentes durante toda su vida, poncho humilde y reflejo profético de la sabiduría Lunar-Solar de los Pueblos y Nacionalidades Indígenas de Abya Yala (“Tierra de abundante vida” a la que los conquistadores la llamaron Amé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APITALISMO, IMPERIALISMO Y SOBERANÍ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El capitalismo ha demostrado no ser una alternativa para millones de personas en Latinoamérica y el mundo. Basta saber que en el Ecuador 8’600.000 ecuatorianos y ecuatorianas viven en la pobreza, de entre ellos 4’200.000 son indígenas. El 70% de niños y niñas son pobres y el 40% no termina la escuela. El 20% de las personas en edad de trabajar son desempleados; y el 54% de las personas en edad de trabajar son subempleados. Los índices de desnutrición y mortalidad infantil son alarmantes. Millones de hermanos y hermanas migraron a otros países con las repercusiones nefastas para la mayoría de sus hogares. Esto contrasta con un pequeño grupo de privilegiados que representan máximo el 10% de la población ecuatoriana y son propietarios del ¡42% de la riqueza del país! Mientras el 10% de los más pobres acceden con dificultad al  0,6% de la riqueza nacional, es decir que más del 42% de la población sobreviven con menos $2 di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on toda razón Monseñor Proaño con valentía y libertad d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El capitalismo es frío, como es frío todo lo que es metálico. No le importan los hombres ni los pueblos. Le importan las ganancias. Y solamente le importan los hombres y los pueblos en la medida en que éstos le proporcionan ganancias. Para poder devorar ganancias, devora hombres y pueblos. Es frío, no tiene corazón”. </w:t>
      </w:r>
      <w:r>
        <w:rPr>
          <w:rFonts w:cs="Calibri" w:ascii="Calibri" w:hAnsi="Calibri"/>
          <w:sz w:val="22"/>
          <w:szCs w:val="22"/>
        </w:rPr>
        <w:t>(Texto de una conferencia radial en Riobamba 2l 24 de marzo de 1.983, en Profeta del Pueblo, pág. 1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La voracidad de ganancias que experimenta el capitalismo es la raíz gruesa y profunda de este árbol que está produciendo frutos tan amargos para el pueblo ecuatoriano, particularmente para los más pobr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Pero el monstruo del capitalismo no habita sólo en el extranjero, en los países llamados desarrollados, en Estados Unidos y Europa. Habita también dentro de los países latinoamericanos, dentro de nuestro propio país. Esa raíz gruesa y profunda tiene ramificaciones. Ese monstruo tiene tentáculos aquí, dentro de nosotros”. </w:t>
      </w:r>
      <w:r>
        <w:rPr>
          <w:rFonts w:cs="Calibri" w:ascii="Calibri" w:hAnsi="Calibri"/>
          <w:sz w:val="22"/>
          <w:szCs w:val="22"/>
        </w:rPr>
        <w:t>(Texto tomado de una conferencia radial,  Riobamba, el 24 de marzo  de 1.983, en  Profeta del Pueblo, Mons. Proaño, Págs. 119 y 1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el Estado ecuatoriano mantiene introyectado el modelo capitalista. Nuestros gobernantes, o bien se han puesto conscientemente al servicio del capitalismo, o bien se han visto en la incapacidad de sacudirse de su dominio”. </w:t>
      </w:r>
      <w:r>
        <w:rPr>
          <w:rFonts w:cs="Calibri" w:ascii="Calibri" w:hAnsi="Calibri"/>
          <w:sz w:val="22"/>
          <w:szCs w:val="22"/>
        </w:rPr>
        <w:t>(Texto tomado de una conferencia radial, Riobamba 24 de marzo  de 1.983 en Profeta del Pueblo, Mons. Proaño Pág. 1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 decir la Nueva Asamblea Nacional Constituyente mediante la lucha organizada del pueblo, deberá afrontar con entereza el desafío de sentar las bases de un nuevo orden constitucional que no promueva más el sistema capitalista, puesto que es inhumano, antinatural y anticristiano. Más aún, deberemos dejar en claro que la nueva Constituyente garantizará que nuestro estado por fin logre la </w:t>
      </w:r>
      <w:r>
        <w:rPr>
          <w:rFonts w:cs="Calibri" w:ascii="Calibri" w:hAnsi="Calibri"/>
          <w:b/>
          <w:sz w:val="22"/>
          <w:szCs w:val="22"/>
        </w:rPr>
        <w:t>definitiva Independencia</w:t>
      </w:r>
      <w:r>
        <w:rPr>
          <w:rFonts w:cs="Calibri" w:ascii="Calibri" w:hAnsi="Calibri"/>
          <w:sz w:val="22"/>
          <w:szCs w:val="22"/>
        </w:rPr>
        <w:t xml:space="preserve">, ejerciendo efectivamente con hidalguía su soberanía, el derecho a su libre determinación sin injerencia extranjera de ninguna índole, menos aún del imperialismo norteamericano. Monseñor Proaño también es claro al dec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Dios no está contento con que haya hombres esclavos. Dios repudia todo lo que significa,  por lo mismo, dominación de unos hombres sobre otros. Dios repudia todo lo que significa Imperialismo, porque es una dominación de un pueblo sobre una multitud de pueblos</w:t>
      </w:r>
      <w:r>
        <w:rPr>
          <w:rFonts w:cs="Calibri" w:ascii="Calibri" w:hAnsi="Calibri"/>
          <w:sz w:val="22"/>
          <w:szCs w:val="22"/>
        </w:rPr>
        <w:t xml:space="preserve">”. (Curso organizado por el Instituto Pastoral de Riobamba sobre Realidad Nacional Coyuntural Riobamba, 20 de octubre de 1.983. Del Folleto Fe y Política, Mons. Proaño, Pág. 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TADO PLURINACIONAL, INTERCULTURAL Y COMUNITARIO</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300" simplePos="0" locked="0" layoutInCell="0" allowOverlap="1" relativeHeight="78">
                <wp:simplePos x="0" y="0"/>
                <wp:positionH relativeFrom="character">
                  <wp:posOffset>724535</wp:posOffset>
                </wp:positionH>
                <wp:positionV relativeFrom="line">
                  <wp:posOffset>-173990</wp:posOffset>
                </wp:positionV>
                <wp:extent cx="3133725" cy="361950"/>
                <wp:effectExtent l="0" t="635" r="0" b="0"/>
                <wp:wrapNone/>
                <wp:docPr id="2" name=""/>
                <a:graphic xmlns:a="http://schemas.openxmlformats.org/drawingml/2006/main">
                  <a:graphicData uri="http://schemas.microsoft.com/office/word/2010/wordprocessingGroup">
                    <wpg:wgp>
                      <wpg:cNvGrpSpPr/>
                      <wpg:grpSpPr>
                        <a:xfrm>
                          <a:off x="0" y="0"/>
                          <a:ext cx="3133800" cy="361800"/>
                          <a:chOff x="0" y="0"/>
                          <a:chExt cx="3133800" cy="361800"/>
                        </a:xfrm>
                      </wpg:grpSpPr>
                      <wps:wsp>
                        <wps:cNvSpPr/>
                        <wps:spPr>
                          <a:xfrm>
                            <a:off x="2762280" y="9360"/>
                            <a:ext cx="371520" cy="352440"/>
                          </a:xfrm>
                          <a:prstGeom prst="rect">
                            <a:avLst/>
                          </a:prstGeom>
                          <a:noFill/>
                          <a:ln w="0">
                            <a:noFill/>
                          </a:ln>
                        </wps:spPr>
                        <wps:style>
                          <a:lnRef idx="0"/>
                          <a:fillRef idx="0"/>
                          <a:effectRef idx="0"/>
                          <a:fontRef idx="minor"/>
                        </wps:style>
                        <wps:bodyPr/>
                      </wps:wsp>
                      <wps:wsp>
                        <wps:cNvSpPr/>
                        <wps:spPr>
                          <a:xfrm>
                            <a:off x="2371680" y="0"/>
                            <a:ext cx="361800" cy="352440"/>
                          </a:xfrm>
                          <a:prstGeom prst="rect">
                            <a:avLst/>
                          </a:prstGeom>
                          <a:noFill/>
                          <a:ln w="0">
                            <a:noFill/>
                          </a:ln>
                        </wps:spPr>
                        <wps:style>
                          <a:lnRef idx="0"/>
                          <a:fillRef idx="0"/>
                          <a:effectRef idx="0"/>
                          <a:fontRef idx="minor"/>
                        </wps:style>
                        <wps:bodyPr/>
                      </wps:wsp>
                      <wps:wsp>
                        <wps:cNvSpPr/>
                        <wps:spPr>
                          <a:xfrm>
                            <a:off x="1981080" y="9360"/>
                            <a:ext cx="361800" cy="352440"/>
                          </a:xfrm>
                          <a:prstGeom prst="rect">
                            <a:avLst/>
                          </a:prstGeom>
                          <a:noFill/>
                          <a:ln w="0">
                            <a:noFill/>
                          </a:ln>
                        </wps:spPr>
                        <wps:style>
                          <a:lnRef idx="0"/>
                          <a:fillRef idx="0"/>
                          <a:effectRef idx="0"/>
                          <a:fontRef idx="minor"/>
                        </wps:style>
                        <wps:bodyPr/>
                      </wps:wsp>
                      <wps:wsp>
                        <wps:cNvSpPr/>
                        <wps:spPr>
                          <a:xfrm>
                            <a:off x="1581120" y="0"/>
                            <a:ext cx="371520" cy="352440"/>
                          </a:xfrm>
                          <a:prstGeom prst="rect">
                            <a:avLst/>
                          </a:prstGeom>
                          <a:noFill/>
                          <a:ln w="0">
                            <a:noFill/>
                          </a:ln>
                        </wps:spPr>
                        <wps:style>
                          <a:lnRef idx="0"/>
                          <a:fillRef idx="0"/>
                          <a:effectRef idx="0"/>
                          <a:fontRef idx="minor"/>
                        </wps:style>
                        <wps:bodyPr/>
                      </wps:wsp>
                      <wps:wsp>
                        <wps:cNvSpPr/>
                        <wps:spPr>
                          <a:xfrm>
                            <a:off x="1181160" y="19080"/>
                            <a:ext cx="361800" cy="343080"/>
                          </a:xfrm>
                          <a:prstGeom prst="rect">
                            <a:avLst/>
                          </a:prstGeom>
                          <a:noFill/>
                          <a:ln w="0">
                            <a:noFill/>
                          </a:ln>
                        </wps:spPr>
                        <wps:style>
                          <a:lnRef idx="0"/>
                          <a:fillRef idx="0"/>
                          <a:effectRef idx="0"/>
                          <a:fontRef idx="minor"/>
                        </wps:style>
                        <wps:bodyPr/>
                      </wps:wsp>
                      <wps:wsp>
                        <wps:cNvSpPr/>
                        <wps:spPr>
                          <a:xfrm>
                            <a:off x="781200" y="9360"/>
                            <a:ext cx="380880" cy="343080"/>
                          </a:xfrm>
                          <a:prstGeom prst="rect">
                            <a:avLst/>
                          </a:prstGeom>
                          <a:noFill/>
                          <a:ln w="0">
                            <a:noFill/>
                          </a:ln>
                        </wps:spPr>
                        <wps:style>
                          <a:lnRef idx="0"/>
                          <a:fillRef idx="0"/>
                          <a:effectRef idx="0"/>
                          <a:fontRef idx="minor"/>
                        </wps:style>
                        <wps:bodyPr/>
                      </wps:wsp>
                      <wps:wsp>
                        <wps:cNvSpPr/>
                        <wps:spPr>
                          <a:xfrm>
                            <a:off x="380880" y="0"/>
                            <a:ext cx="380880" cy="352440"/>
                          </a:xfrm>
                          <a:prstGeom prst="rect">
                            <a:avLst/>
                          </a:prstGeom>
                          <a:noFill/>
                          <a:ln w="0">
                            <a:noFill/>
                          </a:ln>
                        </wps:spPr>
                        <wps:style>
                          <a:lnRef idx="0"/>
                          <a:fillRef idx="0"/>
                          <a:effectRef idx="0"/>
                          <a:fontRef idx="minor"/>
                        </wps:style>
                        <wps:bodyPr/>
                      </wps:wsp>
                      <wps:wsp>
                        <wps:cNvSpPr/>
                        <wps:spPr>
                          <a:xfrm>
                            <a:off x="0" y="0"/>
                            <a:ext cx="36180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7.05pt;margin-top:-13.7pt;width:246.75pt;height:28.5pt" coordorigin="1141,-274" coordsize="4935,570">
                <v:rect id="shape_0" stroked="f" o:allowincell="f" style="position:absolute;left:5491;top:-259;width:584;height:554;mso-wrap-style:none;v-text-anchor:middle;mso-position-horizontal-relative:char">
                  <v:fill o:detectmouseclick="t" on="false"/>
                  <v:stroke color="#3465a4" joinstyle="round" endcap="flat"/>
                  <w10:wrap type="none"/>
                </v:rect>
                <v:rect id="shape_0" stroked="f" o:allowincell="f" style="position:absolute;left:4876;top:-274;width:569;height:554;mso-wrap-style:none;v-text-anchor:middle;mso-position-horizontal-relative:char">
                  <v:fill o:detectmouseclick="t" on="false"/>
                  <v:stroke color="#3465a4" joinstyle="round" endcap="flat"/>
                  <w10:wrap type="none"/>
                </v:rect>
                <v:rect id="shape_0" stroked="f" o:allowincell="f" style="position:absolute;left:4261;top:-259;width:569;height:554;mso-wrap-style:none;v-text-anchor:middle;mso-position-horizontal-relative:char">
                  <v:fill o:detectmouseclick="t" on="false"/>
                  <v:stroke color="#3465a4" joinstyle="round" endcap="flat"/>
                  <w10:wrap type="none"/>
                </v:rect>
                <v:rect id="shape_0" stroked="f" o:allowincell="f" style="position:absolute;left:3631;top:-274;width:584;height:554;mso-wrap-style:none;v-text-anchor:middle;mso-position-horizontal-relative:char">
                  <v:fill o:detectmouseclick="t" on="false"/>
                  <v:stroke color="#3465a4" joinstyle="round" endcap="flat"/>
                  <w10:wrap type="none"/>
                </v:rect>
                <v:rect id="shape_0" stroked="f" o:allowincell="f" style="position:absolute;left:3001;top:-244;width:569;height:539;mso-wrap-style:none;v-text-anchor:middle;mso-position-horizontal-relative:char">
                  <v:fill o:detectmouseclick="t" on="false"/>
                  <v:stroke color="#3465a4" joinstyle="round" endcap="flat"/>
                  <w10:wrap type="none"/>
                </v:rect>
                <v:rect id="shape_0" stroked="f" o:allowincell="f" style="position:absolute;left:2371;top:-259;width:599;height:539;mso-wrap-style:none;v-text-anchor:middle;mso-position-horizontal-relative:char">
                  <v:fill o:detectmouseclick="t" on="false"/>
                  <v:stroke color="#3465a4" joinstyle="round" endcap="flat"/>
                  <w10:wrap type="none"/>
                </v:rect>
                <v:rect id="shape_0" stroked="f" o:allowincell="f" style="position:absolute;left:1741;top:-274;width:599;height:554;mso-wrap-style:none;v-text-anchor:middle;mso-position-horizontal-relative:char">
                  <v:fill o:detectmouseclick="t" on="false"/>
                  <v:stroke color="#3465a4" joinstyle="round" endcap="flat"/>
                  <w10:wrap type="none"/>
                </v:rect>
                <v:rect id="shape_0" stroked="f" o:allowincell="f" style="position:absolute;left:1141;top:-274;width:569;height:554;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79">
                <wp:simplePos x="0" y="0"/>
                <wp:positionH relativeFrom="character">
                  <wp:posOffset>572135</wp:posOffset>
                </wp:positionH>
                <wp:positionV relativeFrom="line">
                  <wp:posOffset>-196850</wp:posOffset>
                </wp:positionV>
                <wp:extent cx="3133725" cy="361950"/>
                <wp:effectExtent l="0" t="635" r="0" b="0"/>
                <wp:wrapNone/>
                <wp:docPr id="3" name=""/>
                <a:graphic xmlns:a="http://schemas.openxmlformats.org/drawingml/2006/main">
                  <a:graphicData uri="http://schemas.microsoft.com/office/word/2010/wordprocessingGroup">
                    <wpg:wgp>
                      <wpg:cNvGrpSpPr/>
                      <wpg:grpSpPr>
                        <a:xfrm>
                          <a:off x="0" y="0"/>
                          <a:ext cx="3133800" cy="361800"/>
                          <a:chOff x="0" y="0"/>
                          <a:chExt cx="3133800" cy="361800"/>
                        </a:xfrm>
                      </wpg:grpSpPr>
                      <wps:wsp>
                        <wps:cNvSpPr/>
                        <wps:spPr>
                          <a:xfrm>
                            <a:off x="2762280" y="9360"/>
                            <a:ext cx="371520" cy="352440"/>
                          </a:xfrm>
                          <a:prstGeom prst="rect">
                            <a:avLst/>
                          </a:prstGeom>
                          <a:noFill/>
                          <a:ln w="0">
                            <a:noFill/>
                          </a:ln>
                        </wps:spPr>
                        <wps:style>
                          <a:lnRef idx="0"/>
                          <a:fillRef idx="0"/>
                          <a:effectRef idx="0"/>
                          <a:fontRef idx="minor"/>
                        </wps:style>
                        <wps:bodyPr/>
                      </wps:wsp>
                      <wps:wsp>
                        <wps:cNvSpPr/>
                        <wps:spPr>
                          <a:xfrm>
                            <a:off x="2371680" y="0"/>
                            <a:ext cx="361800" cy="352440"/>
                          </a:xfrm>
                          <a:prstGeom prst="rect">
                            <a:avLst/>
                          </a:prstGeom>
                          <a:noFill/>
                          <a:ln w="0">
                            <a:noFill/>
                          </a:ln>
                        </wps:spPr>
                        <wps:style>
                          <a:lnRef idx="0"/>
                          <a:fillRef idx="0"/>
                          <a:effectRef idx="0"/>
                          <a:fontRef idx="minor"/>
                        </wps:style>
                        <wps:bodyPr/>
                      </wps:wsp>
                      <wps:wsp>
                        <wps:cNvSpPr/>
                        <wps:spPr>
                          <a:xfrm>
                            <a:off x="1981080" y="9360"/>
                            <a:ext cx="361800" cy="352440"/>
                          </a:xfrm>
                          <a:prstGeom prst="rect">
                            <a:avLst/>
                          </a:prstGeom>
                          <a:noFill/>
                          <a:ln w="0">
                            <a:noFill/>
                          </a:ln>
                        </wps:spPr>
                        <wps:style>
                          <a:lnRef idx="0"/>
                          <a:fillRef idx="0"/>
                          <a:effectRef idx="0"/>
                          <a:fontRef idx="minor"/>
                        </wps:style>
                        <wps:bodyPr/>
                      </wps:wsp>
                      <wps:wsp>
                        <wps:cNvSpPr/>
                        <wps:spPr>
                          <a:xfrm>
                            <a:off x="1581120" y="0"/>
                            <a:ext cx="371520" cy="352440"/>
                          </a:xfrm>
                          <a:prstGeom prst="rect">
                            <a:avLst/>
                          </a:prstGeom>
                          <a:noFill/>
                          <a:ln w="0">
                            <a:noFill/>
                          </a:ln>
                        </wps:spPr>
                        <wps:style>
                          <a:lnRef idx="0"/>
                          <a:fillRef idx="0"/>
                          <a:effectRef idx="0"/>
                          <a:fontRef idx="minor"/>
                        </wps:style>
                        <wps:bodyPr/>
                      </wps:wsp>
                      <wps:wsp>
                        <wps:cNvSpPr/>
                        <wps:spPr>
                          <a:xfrm>
                            <a:off x="1181160" y="19080"/>
                            <a:ext cx="361800" cy="343080"/>
                          </a:xfrm>
                          <a:prstGeom prst="rect">
                            <a:avLst/>
                          </a:prstGeom>
                          <a:noFill/>
                          <a:ln w="0">
                            <a:noFill/>
                          </a:ln>
                        </wps:spPr>
                        <wps:style>
                          <a:lnRef idx="0"/>
                          <a:fillRef idx="0"/>
                          <a:effectRef idx="0"/>
                          <a:fontRef idx="minor"/>
                        </wps:style>
                        <wps:bodyPr/>
                      </wps:wsp>
                      <wps:wsp>
                        <wps:cNvSpPr/>
                        <wps:spPr>
                          <a:xfrm>
                            <a:off x="781200" y="9360"/>
                            <a:ext cx="380880" cy="343080"/>
                          </a:xfrm>
                          <a:prstGeom prst="rect">
                            <a:avLst/>
                          </a:prstGeom>
                          <a:noFill/>
                          <a:ln w="0">
                            <a:noFill/>
                          </a:ln>
                        </wps:spPr>
                        <wps:style>
                          <a:lnRef idx="0"/>
                          <a:fillRef idx="0"/>
                          <a:effectRef idx="0"/>
                          <a:fontRef idx="minor"/>
                        </wps:style>
                        <wps:bodyPr/>
                      </wps:wsp>
                      <wps:wsp>
                        <wps:cNvSpPr/>
                        <wps:spPr>
                          <a:xfrm>
                            <a:off x="380880" y="0"/>
                            <a:ext cx="380880" cy="352440"/>
                          </a:xfrm>
                          <a:prstGeom prst="rect">
                            <a:avLst/>
                          </a:prstGeom>
                          <a:noFill/>
                          <a:ln w="0">
                            <a:noFill/>
                          </a:ln>
                        </wps:spPr>
                        <wps:style>
                          <a:lnRef idx="0"/>
                          <a:fillRef idx="0"/>
                          <a:effectRef idx="0"/>
                          <a:fontRef idx="minor"/>
                        </wps:style>
                        <wps:bodyPr/>
                      </wps:wsp>
                      <wps:wsp>
                        <wps:cNvSpPr/>
                        <wps:spPr>
                          <a:xfrm>
                            <a:off x="0" y="0"/>
                            <a:ext cx="36180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05pt;margin-top:-15.5pt;width:246.75pt;height:28.5pt" coordorigin="901,-310" coordsize="4935,570">
                <v:rect id="shape_0" stroked="f" o:allowincell="f" style="position:absolute;left:5251;top:-295;width:584;height:554;mso-wrap-style:none;v-text-anchor:middle;mso-position-horizontal-relative:char">
                  <v:fill o:detectmouseclick="t" on="false"/>
                  <v:stroke color="#3465a4" joinstyle="round" endcap="flat"/>
                  <w10:wrap type="none"/>
                </v:rect>
                <v:rect id="shape_0" stroked="f" o:allowincell="f" style="position:absolute;left:4636;top:-310;width:569;height:554;mso-wrap-style:none;v-text-anchor:middle;mso-position-horizontal-relative:char">
                  <v:fill o:detectmouseclick="t" on="false"/>
                  <v:stroke color="#3465a4" joinstyle="round" endcap="flat"/>
                  <w10:wrap type="none"/>
                </v:rect>
                <v:rect id="shape_0" stroked="f" o:allowincell="f" style="position:absolute;left:4021;top:-295;width:569;height:554;mso-wrap-style:none;v-text-anchor:middle;mso-position-horizontal-relative:char">
                  <v:fill o:detectmouseclick="t" on="false"/>
                  <v:stroke color="#3465a4" joinstyle="round" endcap="flat"/>
                  <w10:wrap type="none"/>
                </v:rect>
                <v:rect id="shape_0" stroked="f" o:allowincell="f" style="position:absolute;left:3391;top:-310;width:584;height:554;mso-wrap-style:none;v-text-anchor:middle;mso-position-horizontal-relative:char">
                  <v:fill o:detectmouseclick="t" on="false"/>
                  <v:stroke color="#3465a4" joinstyle="round" endcap="flat"/>
                  <w10:wrap type="none"/>
                </v:rect>
                <v:rect id="shape_0" stroked="f" o:allowincell="f" style="position:absolute;left:2761;top:-280;width:569;height:539;mso-wrap-style:none;v-text-anchor:middle;mso-position-horizontal-relative:char">
                  <v:fill o:detectmouseclick="t" on="false"/>
                  <v:stroke color="#3465a4" joinstyle="round" endcap="flat"/>
                  <w10:wrap type="none"/>
                </v:rect>
                <v:rect id="shape_0" stroked="f" o:allowincell="f" style="position:absolute;left:2131;top:-295;width:599;height:539;mso-wrap-style:none;v-text-anchor:middle;mso-position-horizontal-relative:char">
                  <v:fill o:detectmouseclick="t" on="false"/>
                  <v:stroke color="#3465a4" joinstyle="round" endcap="flat"/>
                  <w10:wrap type="none"/>
                </v:rect>
                <v:rect id="shape_0" stroked="f" o:allowincell="f" style="position:absolute;left:1501;top:-310;width:599;height:554;mso-wrap-style:none;v-text-anchor:middle;mso-position-horizontal-relative:char">
                  <v:fill o:detectmouseclick="t" on="false"/>
                  <v:stroke color="#3465a4" joinstyle="round" endcap="flat"/>
                  <w10:wrap type="none"/>
                </v:rect>
                <v:rect id="shape_0" stroked="f" o:allowincell="f" style="position:absolute;left:901;top:-310;width:569;height:554;mso-wrap-style:none;v-text-anchor:middle;mso-position-horizontal-relative:char">
                  <v:fill o:detectmouseclick="t" on="false"/>
                  <v:stroke color="#3465a4" joinstyle="round" endcap="flat"/>
                  <w10:wrap type="none"/>
                </v:rect>
              </v:group>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7">
            <wp:simplePos x="0" y="0"/>
            <wp:positionH relativeFrom="column">
              <wp:posOffset>1409700</wp:posOffset>
            </wp:positionH>
            <wp:positionV relativeFrom="paragraph">
              <wp:posOffset>104140</wp:posOffset>
            </wp:positionV>
            <wp:extent cx="2448560"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2448560" cy="183832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 el desafío de sentar las bases para un nuevo estado de características no capitalistas, surge la alternativa de un sistema socialista que deberá gestarse de acuerdo a la realidad de cada país. No olvidemos que la Primitiva Iglesia Cristiana puso en práctica un sistema socialista, en el cual todo lo que tenían lo ponían en común y se repartía los bienes de acuerdo a las necesidades de cada quién. Por lo que no debemos tener miedo de implementar un sistema socialista en nuestros países, siempre considerando nuestra realidad, nuestra identidad. Por ello, en donde existan Pueblos y Nacionalidades Indígenas o afro americanos es indispensable sentar las nuevas raíces constitucionales desde nuestra identidad plurinacional y pluricultural. Por ejemplo: En el Ecuador  contamos con 13 nacionalidades originarias con sus respectivos pueblos, que no podemos desconocerlas en la reestructuración del Estado. La propuesta de la CONAIE de un Estado Plurinacional no pretende la conformación de un estado dentro de otro estado. No es el objetivo fragmentar al estado, sino lo contrario, fortalecerlo reconociendo y potencializando las fortalezas de las múltiples nacionalidades y la riqueza pluricultural del Ecua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señor dice al resp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pacing w:val="-3"/>
          <w:sz w:val="22"/>
          <w:szCs w:val="22"/>
          <w:lang w:val="es-ES_tradnl"/>
        </w:rPr>
      </w:pPr>
      <w:r>
        <w:rPr>
          <w:rFonts w:cs="Calibri" w:ascii="Calibri" w:hAnsi="Calibri"/>
          <w:i/>
          <w:spacing w:val="-3"/>
          <w:sz w:val="22"/>
          <w:szCs w:val="22"/>
          <w:lang w:val="es-ES_tradnl"/>
        </w:rPr>
        <w:t>“</w:t>
      </w:r>
      <w:r>
        <w:rPr>
          <w:rFonts w:cs="Calibri" w:ascii="Calibri" w:hAnsi="Calibri"/>
          <w:i/>
          <w:spacing w:val="-3"/>
          <w:sz w:val="22"/>
          <w:szCs w:val="22"/>
          <w:lang w:val="es-ES_tradnl"/>
        </w:rPr>
        <w:t xml:space="preserve">Quiero proponer: …, que se hable desde ahora de devolver a las nacionalidades indígenas un territorio suficiente para que puedan desenvolverse, para que puedan vivir como tales, como nacionalidades. Si no tienen </w:t>
        <w:tab/>
        <w:t xml:space="preserve">un territorio, se les está matando, se está atentando de otra manera a su vida, a su existencia. Ciertamente que no podemos cerrar los ojos ante la realidad actual. Vivimos en este país que se llama Ecuador y en este Continente que se llama América Latina. Vivimos muchos hombres que no somos estrictamente indígenas aún cuando hayamos heredado sangre indígena, sin embargo, no somos estrictamente indígenas y por eso pongo esa restricción, que sea un territorio suficiente para que puedan desenvolverse las diversas nacionalidades indígenas con una autodeterminación. Esto se puede fundamentar en el hecho de que los indígenas fueron los propietarios, los primeros dueños de estos territorios…”. </w:t>
      </w:r>
      <w:r>
        <w:rPr>
          <w:rFonts w:cs="Calibri" w:ascii="Calibri" w:hAnsi="Calibri"/>
          <w:spacing w:val="-3"/>
          <w:sz w:val="22"/>
          <w:szCs w:val="22"/>
          <w:lang w:val="es-ES_tradnl"/>
        </w:rPr>
        <w:t>(Discurso de Mons. Proaño pronunciado en Quito en mayo de 1987, inédito)</w:t>
      </w:r>
    </w:p>
    <w:p>
      <w:pPr>
        <w:pStyle w:val="Normal"/>
        <w:jc w:val="both"/>
        <w:rPr>
          <w:rFonts w:ascii="Calibri" w:hAnsi="Calibri" w:cs="Calibri"/>
          <w:i/>
          <w:i/>
          <w:spacing w:val="-3"/>
          <w:sz w:val="22"/>
          <w:szCs w:val="22"/>
          <w:lang w:val="es-ES_tradnl"/>
        </w:rPr>
      </w:pPr>
      <w:r>
        <w:rPr>
          <w:rFonts w:cs="Calibri" w:ascii="Calibri" w:hAnsi="Calibri"/>
          <w:i/>
          <w:spacing w:val="-3"/>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Monseñor Proaño exige que los gobiernos reconozcan el derecho que tienen los Pueblos y Nacionalidades Indígenas a desarrollarse mediante el ejercicio de su libre determinación en los diversos ámbitos de la vida. Hace </w:t>
      </w:r>
      <w:r>
        <w:rPr>
          <w:rFonts w:cs="Calibri" w:ascii="Calibri" w:hAnsi="Calibri"/>
          <w:sz w:val="22"/>
          <w:szCs w:val="22"/>
        </w:rPr>
        <w:t xml:space="preserve">además un llamado ferviente a que valoremos los aportes que dan los Pueblos y Nacionalidades Indígenas para la construcción colectiva de una nueva sociedad alternativa, comunitaria, justa y fraterna, en la que no existan más las exclusiones que propicia la falsa democracia.  Recibamos con corazones prestos las palabras de uno de los grandes profetas de Amerindi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i/>
          <w:sz w:val="22"/>
          <w:szCs w:val="22"/>
        </w:rPr>
        <w:t>“</w:t>
      </w:r>
      <w:r>
        <w:rPr>
          <w:rFonts w:cs="Calibri" w:ascii="Calibri" w:hAnsi="Calibri"/>
          <w:i/>
          <w:sz w:val="22"/>
          <w:szCs w:val="22"/>
        </w:rPr>
        <w:t xml:space="preserve">Estoy convencido de que los indígenas conservan valores extraordinarios. Si se logra tomar conciencia de ellos, expresarlos en la vida práctica y organizada, esos valores están llamados a redimir a una sociedad que se vuelve cada día más individualista y más conflictivo. Pienso que, inclusive, un esfuerzo de este tipo puede contribuir a la redención del mundo occidentalizado y capitalista”. </w:t>
      </w:r>
      <w:r>
        <w:rPr>
          <w:rFonts w:cs="Calibri" w:ascii="Calibri" w:hAnsi="Calibri"/>
          <w:sz w:val="22"/>
          <w:szCs w:val="22"/>
        </w:rPr>
        <w:t xml:space="preserve">(Creo en el hombre y en la comunidad, Mons. Proaño, pág. 229, </w:t>
      </w:r>
      <w:r>
        <w:rPr>
          <w:rFonts w:cs="Calibri" w:ascii="Calibri" w:hAnsi="Calibri"/>
          <w:sz w:val="22"/>
          <w:szCs w:val="22"/>
          <w:u w:val="single"/>
        </w:rPr>
        <w:t xml:space="preserve">Primera </w:t>
      </w:r>
      <w:r>
        <w:rPr>
          <w:rFonts w:cs="Calibri" w:ascii="Calibri" w:hAnsi="Calibri"/>
          <w:sz w:val="22"/>
          <w:szCs w:val="22"/>
        </w:rPr>
        <w:t>Segunda Edició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Pienso, no sé si estoy soñador, que estos valores que identifican al pueblo indígena en el Ecuador, están llamados a redimir a nuestro país con el aporte y con el apoyo del pueblo no indígena a condición de que éste se redescubra a sí mismo, de que perfeccione su autoconocimiento o su conciencia, su propia identidad, de que no se venda por dinero, por los dólares, que no se venda a culturas que nos siguen pisoteando, que siguen explotándonos y que siguen por lo mismo anulándonos como pueblo, como pueblo con una identidad propia. </w:t>
      </w:r>
      <w:r>
        <w:rPr>
          <w:rFonts w:cs="Calibri" w:ascii="Calibri" w:hAnsi="Calibri"/>
          <w:sz w:val="22"/>
          <w:szCs w:val="22"/>
        </w:rPr>
        <w:t>(Palabra Viva 1, Cultura Indígena Mons. Proaño, pág. 32 Conferencia sustentada en La Universidad Nacional de Loja el 5 de febrero de l.987)</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La nueva Constituyente deberá tomar muy en serio estas sabias y proféticas enseñanzas de Taita Leonidas Proaño, que coinciden plenamente con las clarividentes palabras, todavía no digeridas en América Latina, del revolucionario cubano José Martí, que expresa: </w:t>
      </w:r>
      <w:r>
        <w:rPr>
          <w:rFonts w:cs="Calibri" w:ascii="Calibri" w:hAnsi="Calibri"/>
          <w:i/>
          <w:sz w:val="22"/>
          <w:szCs w:val="22"/>
        </w:rPr>
        <w:t>“La inteligencia americana es un penacho indígena. ¿No se ve cómo del mismo modo que se paralizó al indio se paralizó a América? Y hasta que no ande el indio no caminará bien la Amér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emás cabe recordar algo que enfáticamente dice Monseñor Proañ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Tenemos que reconocer, no con vergüenza, reconocer con valor, con aprecio, yo me atrevería a decir, con orgullo, que tenemos sangre indígena, y que, juntamente con ella, hemos recibido de los indígenas, admitámoslo o no, valores culturales indígenas...”. </w:t>
      </w:r>
      <w:r>
        <w:rPr>
          <w:rFonts w:cs="Calibri" w:ascii="Calibri" w:hAnsi="Calibri"/>
          <w:sz w:val="22"/>
          <w:szCs w:val="22"/>
        </w:rPr>
        <w:t>(Palabra Viva 4, La Tierra es Vida, Mons. Proaño, pág. 20, Discurso pronunciado en La Esperanza, Cotopaxi, el 12 de enero de 1.98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ERECHOS HUMANOS Y EDUCACIÓN LIBERAD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urante toda su vida Monseñor Leonidas Proaño luchó, a ejemplo de Jesús el Cristo, por la defensa y ejercicio de los Derechos Humanos. La nueva Constitución deberá recoger las exigencias del pueblo sin exclusiones de ningún orden, por ello el Profeta de Amerindia proclama:</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Es la hora mis queridos amigos, de levantar la bandera de los </w:t>
        <w:tab/>
      </w:r>
    </w:p>
    <w:p>
      <w:pPr>
        <w:pStyle w:val="Normal"/>
        <w:jc w:val="right"/>
        <w:rPr>
          <w:rFonts w:ascii="Calibri" w:hAnsi="Calibri" w:cs="Calibri"/>
          <w:sz w:val="22"/>
          <w:szCs w:val="22"/>
        </w:rPr>
      </w:pPr>
      <w:r>
        <w:rPr>
          <w:rFonts w:cs="Calibri" w:ascii="Calibri" w:hAnsi="Calibri"/>
          <w:sz w:val="22"/>
          <w:szCs w:val="22"/>
        </w:rPr>
        <w:t xml:space="preserve">Derechos Humanos, de la solidaridad, de la fraternidad en </w:t>
      </w:r>
    </w:p>
    <w:p>
      <w:pPr>
        <w:pStyle w:val="Normal"/>
        <w:jc w:val="right"/>
        <w:rPr/>
      </w:pPr>
      <w:r>
        <w:rPr>
          <w:rFonts w:cs="Calibri" w:ascii="Calibri" w:hAnsi="Calibri"/>
          <w:i/>
          <w:sz w:val="22"/>
          <w:szCs w:val="22"/>
        </w:rPr>
        <w:t>nuestro país y en el Continente, para que vaya desapareciendo el  hambre, la desnudez, la falta de trabajo, la muerte prematura, la falta</w:t>
      </w:r>
    </w:p>
    <w:p>
      <w:pPr>
        <w:pStyle w:val="Normal"/>
        <w:jc w:val="right"/>
        <w:rPr/>
      </w:pPr>
      <w:r>
        <w:rPr>
          <w:rFonts w:cs="Calibri" w:ascii="Calibri" w:hAnsi="Calibri"/>
          <w:i/>
          <w:sz w:val="22"/>
          <w:szCs w:val="22"/>
        </w:rPr>
        <w:t>de libertades.</w:t>
      </w:r>
      <w:r>
        <w:rPr>
          <w:rFonts w:cs="Calibri" w:ascii="Calibri" w:hAnsi="Calibri"/>
          <w:i/>
          <w:strike/>
          <w:sz w:val="22"/>
          <w:szCs w:val="22"/>
        </w:rPr>
        <w:t>,</w:t>
      </w:r>
      <w:r>
        <w:rPr>
          <w:rFonts w:cs="Calibri" w:ascii="Calibri" w:hAnsi="Calibri"/>
          <w:i/>
          <w:sz w:val="22"/>
          <w:szCs w:val="22"/>
        </w:rPr>
        <w:t xml:space="preserve"> Para que vayamos conquistando un nuevo </w:t>
      </w:r>
    </w:p>
    <w:p>
      <w:pPr>
        <w:pStyle w:val="Normal"/>
        <w:jc w:val="right"/>
        <w:rPr>
          <w:rFonts w:ascii="Calibri" w:hAnsi="Calibri" w:cs="Calibri"/>
          <w:i/>
          <w:i/>
          <w:sz w:val="22"/>
          <w:szCs w:val="22"/>
        </w:rPr>
      </w:pPr>
      <w:r>
        <w:rPr>
          <w:rFonts w:cs="Calibri" w:ascii="Calibri" w:hAnsi="Calibri"/>
          <w:i/>
          <w:sz w:val="22"/>
          <w:szCs w:val="22"/>
        </w:rPr>
        <w:t xml:space="preserve">mundo, una nueva sociedad y haciendo un hombre nuevo”. </w:t>
      </w:r>
    </w:p>
    <w:p>
      <w:pPr>
        <w:pStyle w:val="Normal"/>
        <w:jc w:val="right"/>
        <w:rPr>
          <w:rFonts w:ascii="Calibri" w:hAnsi="Calibri" w:cs="Calibri"/>
          <w:sz w:val="22"/>
          <w:szCs w:val="22"/>
        </w:rPr>
      </w:pPr>
      <w:r>
        <w:rPr>
          <w:rFonts w:cs="Calibri" w:ascii="Calibri" w:hAnsi="Calibri"/>
          <w:sz w:val="22"/>
          <w:szCs w:val="22"/>
        </w:rPr>
        <w:t>(Mons. Proaño Conferencia pronunciada ante la Comisión de Derechos Humanos,  Ambato, julio 9 de 1.985. Cassette # 39. Archivo de la Fundación Pueblo Indio del Ecuador, inéd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derecho a una educación liberadora y gratuita debe ser una de las obligaciones prioritarias del Estado, y la Constitución deberá garantizar el fiel cumplimiento de este derecho, para lograr que el pueblo alcance un nivel de conciencia crítica y autocrítica, lo cual permitirá que el mismo pueblo luche por sus derechos expresados en la nueva Constitución. Con toda razón Taita Leonidas Proaño d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Y como muchísima gente se encuentra en una situación de inconsciencia, fruto del aplastamiento producido por el sistema, hay que contraponer a esta inconsciencia todo un trabajo de educación liberadora que lleve a los hombres a adquirir una conciencia crítica y de superación de los problemas. Es fundamental educar al pueblo. Es indispensable que esta educación no siga siendo lo que ha sido hasta ahora, una domesticación, sino una promoción del hombre en todas sus capacidades”. </w:t>
      </w:r>
      <w:r>
        <w:rPr>
          <w:rFonts w:cs="Calibri" w:ascii="Calibri" w:hAnsi="Calibri"/>
          <w:sz w:val="22"/>
          <w:szCs w:val="22"/>
        </w:rPr>
        <w:t xml:space="preserve">(Mons. Proaño, Conferencia pronunciada ante la Comisión de Derechos Humanos, Ambato, Julio 9 de 1.985. Cassette # 39. Archivo de la Fundación Pueblo Indio del Ecuado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80">
            <wp:simplePos x="0" y="0"/>
            <wp:positionH relativeFrom="column">
              <wp:posOffset>3626485</wp:posOffset>
            </wp:positionH>
            <wp:positionV relativeFrom="paragraph">
              <wp:posOffset>86995</wp:posOffset>
            </wp:positionV>
            <wp:extent cx="1438275" cy="1438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25" r="-25" b="-25"/>
                    <a:stretch>
                      <a:fillRect/>
                    </a:stretch>
                  </pic:blipFill>
                  <pic:spPr bwMode="auto">
                    <a:xfrm>
                      <a:off x="0" y="0"/>
                      <a:ext cx="1438275" cy="1438275"/>
                    </a:xfrm>
                    <a:prstGeom prst="rect">
                      <a:avLst/>
                    </a:prstGeom>
                  </pic:spPr>
                </pic:pic>
              </a:graphicData>
            </a:graphic>
          </wp:anchor>
        </w:drawing>
      </w:r>
      <w:r>
        <w:rPr>
          <w:rFonts w:cs="Calibri" w:ascii="Calibri" w:hAnsi="Calibri"/>
          <w:b/>
          <w:sz w:val="22"/>
          <w:szCs w:val="22"/>
        </w:rPr>
        <w:t>MISIÓN DE LAS MUJE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s mujeres han desempeñado y desempeñan </w:t>
      </w:r>
    </w:p>
    <w:p>
      <w:pPr>
        <w:pStyle w:val="Normal"/>
        <w:jc w:val="both"/>
        <w:rPr>
          <w:rFonts w:ascii="Calibri" w:hAnsi="Calibri" w:cs="Calibri"/>
          <w:sz w:val="22"/>
          <w:szCs w:val="22"/>
        </w:rPr>
      </w:pPr>
      <w:r>
        <w:rPr>
          <w:rFonts w:cs="Calibri" w:ascii="Calibri" w:hAnsi="Calibri"/>
          <w:sz w:val="22"/>
          <w:szCs w:val="22"/>
        </w:rPr>
        <w:t xml:space="preserve">un rol importantísimo en las grandes transformaciones </w:t>
      </w:r>
    </w:p>
    <w:p>
      <w:pPr>
        <w:pStyle w:val="Normal"/>
        <w:jc w:val="both"/>
        <w:rPr>
          <w:rFonts w:ascii="Calibri" w:hAnsi="Calibri" w:cs="Calibri"/>
          <w:sz w:val="22"/>
          <w:szCs w:val="22"/>
        </w:rPr>
      </w:pPr>
      <w:r>
        <w:rPr>
          <w:rFonts w:cs="Calibri" w:ascii="Calibri" w:hAnsi="Calibri"/>
          <w:sz w:val="22"/>
          <w:szCs w:val="22"/>
        </w:rPr>
        <w:t xml:space="preserve">de la humanidad. En la nueva Constitución deberán </w:t>
      </w:r>
    </w:p>
    <w:p>
      <w:pPr>
        <w:pStyle w:val="Normal"/>
        <w:jc w:val="both"/>
        <w:rPr>
          <w:rFonts w:ascii="Calibri" w:hAnsi="Calibri" w:cs="Calibri"/>
          <w:sz w:val="22"/>
          <w:szCs w:val="22"/>
        </w:rPr>
      </w:pPr>
      <w:r>
        <w:rPr>
          <w:rFonts w:cs="Calibri" w:ascii="Calibri" w:hAnsi="Calibri"/>
          <w:sz w:val="22"/>
          <w:szCs w:val="22"/>
        </w:rPr>
        <w:t xml:space="preserve">estar reflejadas sus más nobles aspiraciones, </w:t>
      </w:r>
    </w:p>
    <w:p>
      <w:pPr>
        <w:pStyle w:val="Normal"/>
        <w:jc w:val="both"/>
        <w:rPr>
          <w:rFonts w:ascii="Calibri" w:hAnsi="Calibri" w:cs="Calibri"/>
          <w:sz w:val="22"/>
          <w:szCs w:val="22"/>
        </w:rPr>
      </w:pPr>
      <w:r>
        <w:rPr>
          <w:rFonts w:cs="Calibri" w:ascii="Calibri" w:hAnsi="Calibri"/>
          <w:sz w:val="22"/>
          <w:szCs w:val="22"/>
        </w:rPr>
        <w:t xml:space="preserve">las conquistas de sus fundamentales derechos </w:t>
      </w:r>
    </w:p>
    <w:p>
      <w:pPr>
        <w:pStyle w:val="Normal"/>
        <w:jc w:val="both"/>
        <w:rPr>
          <w:rFonts w:ascii="Calibri" w:hAnsi="Calibri" w:cs="Calibri"/>
          <w:sz w:val="22"/>
          <w:szCs w:val="22"/>
        </w:rPr>
      </w:pPr>
      <w:r>
        <w:rPr>
          <w:rFonts w:cs="Calibri" w:ascii="Calibri" w:hAnsi="Calibri"/>
          <w:sz w:val="22"/>
          <w:szCs w:val="22"/>
        </w:rPr>
        <w:t xml:space="preserve">y la garantía para su efectivo cumpli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ien lo expresa Monseñor Proañ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lang w:val="es-ES_tradnl"/>
        </w:rPr>
      </w:pPr>
      <w:r>
        <w:rPr>
          <w:rFonts w:cs="Calibri" w:ascii="Calibri" w:hAnsi="Calibri"/>
          <w:i/>
          <w:sz w:val="22"/>
          <w:szCs w:val="22"/>
          <w:lang w:val="es-ES_tradnl"/>
        </w:rPr>
        <w:t>“…</w:t>
      </w:r>
      <w:r>
        <w:rPr>
          <w:rFonts w:cs="Calibri" w:ascii="Calibri" w:hAnsi="Calibri"/>
          <w:i/>
          <w:sz w:val="22"/>
          <w:szCs w:val="22"/>
          <w:lang w:val="es-ES_tradnl"/>
        </w:rPr>
        <w:t>, la mujer tiene una misión grande, importantísi</w:t>
        <w:softHyphen/>
        <w:t>ma, trascendental en la mente de Dios…</w:t>
      </w:r>
    </w:p>
    <w:p>
      <w:pPr>
        <w:pStyle w:val="Normal"/>
        <w:jc w:val="both"/>
        <w:rPr>
          <w:rFonts w:ascii="Calibri" w:hAnsi="Calibri" w:cs="Calibri"/>
          <w:i/>
          <w:i/>
          <w:sz w:val="22"/>
          <w:szCs w:val="22"/>
          <w:lang w:val="es-ES_tradnl"/>
        </w:rPr>
      </w:pPr>
      <w:r>
        <w:rPr>
          <w:rFonts w:cs="Calibri" w:ascii="Calibri" w:hAnsi="Calibri"/>
          <w:i/>
          <w:sz w:val="22"/>
          <w:szCs w:val="22"/>
          <w:lang w:val="es-ES_tradnl"/>
        </w:rPr>
        <w:t>…</w:t>
      </w:r>
      <w:r>
        <w:rPr>
          <w:rFonts w:cs="Calibri" w:ascii="Calibri" w:hAnsi="Calibri"/>
          <w:i/>
          <w:sz w:val="22"/>
          <w:szCs w:val="22"/>
          <w:lang w:val="es-ES_tradnl"/>
        </w:rPr>
        <w:t>es preciso reconocer esa misión grande, trascendental que tiene como esposa en su hogar, como madre, como obrera, como empleada, llamada a organizarse; llamada a movilizar poblaciones enteras y a proclamar  ese reino de vida que con</w:t>
        <w:softHyphen/>
        <w:t>stituye el Reino de Dios, a proclamarlo no solamente en el sentido biológico de la palabra, sino sobre todo en este sentido superior de resurrección: de vida, de amor, de generosidad, de frater</w:t>
        <w:softHyphen/>
        <w:t>nidad… </w:t>
      </w:r>
    </w:p>
    <w:p>
      <w:pPr>
        <w:pStyle w:val="Normal"/>
        <w:jc w:val="both"/>
        <w:rPr>
          <w:rFonts w:ascii="Calibri" w:hAnsi="Calibri" w:cs="Calibri"/>
          <w:sz w:val="22"/>
          <w:szCs w:val="22"/>
        </w:rPr>
      </w:pPr>
      <w:r>
        <w:rPr>
          <w:rFonts w:cs="Calibri" w:ascii="Calibri" w:hAnsi="Calibri"/>
          <w:i/>
          <w:sz w:val="22"/>
          <w:szCs w:val="22"/>
          <w:lang w:val="es-ES_tradnl"/>
        </w:rPr>
        <w:t xml:space="preserve">..y que los hombres que estamos aquí también  reflexionemos y respetemos esa misión grande dada por Dios a la mujer en la historia de la vida humana, de la existencia humana”. </w:t>
      </w:r>
      <w:r>
        <w:rPr>
          <w:rFonts w:cs="Calibri" w:ascii="Calibri" w:hAnsi="Calibri"/>
          <w:sz w:val="22"/>
          <w:szCs w:val="22"/>
          <w:lang w:val="es-ES_tradnl"/>
        </w:rPr>
        <w:t>(Homilía Celebración por el Año Internacional de la Mujer  - Marzo 8 de 198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ADRE TIER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Monseñor Proaño habiendo sido acogido como hijo en el seno de los Pueblos y Nacionalidades Indígenas, aprendió de ellos el valor que tiene la Allpa Mama (Madre Tierra) y que por tanto hay que amarla como lo que es: Madre. Así lo expresa: </w:t>
      </w:r>
      <w:r>
        <w:rPr>
          <w:rFonts w:cs="Calibri" w:ascii="Calibri" w:hAnsi="Calibri"/>
          <w:i/>
          <w:sz w:val="22"/>
          <w:szCs w:val="22"/>
        </w:rPr>
        <w:t xml:space="preserve">“‘La tierra está de duelo. La tierra ha sido profanada’ gritaba el profeta Isaías (Isaías 24,5). Este mismo ha sido y es el grito de los indígenas, cuando luchan contra los conquistadores y profanadores, en defensa de su tierra, vale decir de su madre. </w:t>
      </w:r>
      <w:r>
        <w:rPr>
          <w:rFonts w:cs="Calibri" w:ascii="Calibri" w:hAnsi="Calibri"/>
          <w:sz w:val="22"/>
          <w:szCs w:val="22"/>
        </w:rPr>
        <w:t>(Palabra Viva 1, Cultura Indígena, Mons. Proñao pág. 13, Discurso pronunciado en la Universidad de Saarland, Alemania, con motivo de recibir el Doctorado Honoris Causa,  26 de octubre de l987).</w:t>
      </w:r>
    </w:p>
    <w:p>
      <w:pPr>
        <w:pStyle w:val="Normal"/>
        <w:jc w:val="both"/>
        <w:rPr>
          <w:rFonts w:ascii="Calibri" w:hAnsi="Calibri" w:cs="Calibri"/>
          <w:i/>
          <w:i/>
          <w:iCs/>
          <w:sz w:val="22"/>
          <w:szCs w:val="22"/>
          <w:lang w:val="es-ES" w:eastAsia="en-US"/>
        </w:rPr>
      </w:pPr>
      <w:r>
        <w:rPr>
          <w:rFonts w:cs="Calibri" w:ascii="Calibri" w:hAnsi="Calibri"/>
          <w:i/>
          <w:iCs/>
          <w:sz w:val="22"/>
          <w:szCs w:val="22"/>
          <w:lang w:val="es-ES" w:eastAsia="en-US"/>
        </w:rPr>
        <w:drawing>
          <wp:anchor behindDoc="0" distT="0" distB="0" distL="114935" distR="114935" simplePos="0" locked="0" layoutInCell="0" allowOverlap="1" relativeHeight="82">
            <wp:simplePos x="0" y="0"/>
            <wp:positionH relativeFrom="column">
              <wp:posOffset>183515</wp:posOffset>
            </wp:positionH>
            <wp:positionV relativeFrom="paragraph">
              <wp:posOffset>635</wp:posOffset>
            </wp:positionV>
            <wp:extent cx="1892300" cy="11131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2" r="-19" b="-32"/>
                    <a:stretch>
                      <a:fillRect/>
                    </a:stretch>
                  </pic:blipFill>
                  <pic:spPr bwMode="auto">
                    <a:xfrm>
                      <a:off x="0" y="0"/>
                      <a:ext cx="1892300" cy="1113155"/>
                    </a:xfrm>
                    <a:prstGeom prst="rect">
                      <a:avLst/>
                    </a:prstGeom>
                  </pic:spPr>
                </pic:pic>
              </a:graphicData>
            </a:graphic>
          </wp:anchor>
        </w:drawing>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ab/>
        <w:tab/>
        <w:tab/>
        <w:tab/>
        <w:tab/>
        <w:t xml:space="preserve">La avidez del sistema capitalista no solo está </w:t>
        <w:tab/>
        <w:tab/>
        <w:tab/>
        <w:tab/>
        <w:tab/>
        <w:t xml:space="preserve">devorando pueblos y culturas sino en el colmo de su codicia, el capitalismo multinacional destruye la </w:t>
        <w:tab/>
        <w:tab/>
        <w:tab/>
        <w:tab/>
        <w:tab/>
        <w:t xml:space="preserve">Allpa Mama, al punto de poner en riesgo la vida </w:t>
        <w:tab/>
        <w:tab/>
        <w:tab/>
        <w:tab/>
        <w:tab/>
        <w:tab/>
        <w:t xml:space="preserve">planetaria. Ya estamos sufriendo los efectos del </w:t>
        <w:tab/>
        <w:tab/>
        <w:tab/>
        <w:tab/>
        <w:tab/>
        <w:tab/>
        <w:t xml:space="preserve">cambio climático: sequías, inundaciones, desastres </w:t>
        <w:tab/>
        <w:tab/>
        <w:tab/>
        <w:tab/>
        <w:tab/>
        <w:tab/>
        <w:t>naturales y enfermedades desconocidas por</w:t>
        <w:tab/>
        <w:t>doquier</w:t>
        <w:tab/>
      </w:r>
      <w:r>
        <w:rPr>
          <w:rFonts w:cs="Calibri" w:ascii="Calibri" w:hAnsi="Calibri"/>
          <w:i/>
          <w:iCs/>
          <w:sz w:val="22"/>
          <w:szCs w:val="22"/>
        </w:rPr>
        <w:t xml:space="preserve">Producción de etanol </w:t>
      </w:r>
    </w:p>
    <w:p>
      <w:pPr>
        <w:pStyle w:val="Normal"/>
        <w:jc w:val="both"/>
        <w:rPr/>
      </w:pPr>
      <w:r>
        <w:rPr>
          <w:rFonts w:cs="Calibri" w:ascii="Calibri" w:hAnsi="Calibri"/>
          <w:i/>
          <w:iCs/>
          <w:sz w:val="22"/>
          <w:szCs w:val="22"/>
        </w:rPr>
        <w:tab/>
        <w:t>vs. Soberanía alimentaria</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Por esto Monseñor Proaño afirma: </w:t>
      </w:r>
    </w:p>
    <w:p>
      <w:pPr>
        <w:pStyle w:val="Normal"/>
        <w:jc w:val="both"/>
        <w:rPr/>
      </w:pPr>
      <w:r>
        <w:rPr>
          <w:rFonts w:cs="Calibri" w:ascii="Calibri" w:hAnsi="Calibri"/>
          <w:i/>
          <w:sz w:val="22"/>
          <w:szCs w:val="22"/>
        </w:rPr>
        <w:t>“</w:t>
      </w:r>
      <w:r>
        <w:rPr>
          <w:rFonts w:cs="Calibri" w:ascii="Calibri" w:hAnsi="Calibri"/>
          <w:i/>
          <w:sz w:val="22"/>
          <w:szCs w:val="22"/>
        </w:rPr>
        <w:t xml:space="preserve">Es cierto que esta manera de pensar está en abierta contradicción con el pensamiento de la cultura occidental economicista y dominante. Es cierto que muchísima gente puede opinar que esta manera de pensar acerca de la tierra es primitiva, anticuada y contraria al ímpetu irresistible del progreso que anima al hombre moderno. Sin embargo creo que estamos en la última hora que nos permite todavía detenernos a reflexionar para examinar si lo que llamamos progreso no es una carrera loca hacia la destrucción y la muerte y si no estaríamos obligados también en este caso, a volver a las fuentes para redimir la vida”. </w:t>
      </w:r>
      <w:r>
        <w:rPr>
          <w:rFonts w:cs="Calibri" w:ascii="Calibri" w:hAnsi="Calibri"/>
          <w:sz w:val="22"/>
          <w:szCs w:val="22"/>
        </w:rPr>
        <w:t>(Discurso pronunciado en la Universidad de Saarland, Alemania Federal, el 26 de Octubre de 1987, con motivo de recibir el Doctorado Honoris Causa, Palabra viva 1, Cultura Indígena, pág. 11, Quito, agosto de 198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defensa de la Madre Tierra se requiere un ejército de seres conscientes del valor inconmensurable que tiene la Allpa Mama (Madre Tierra). Se requiere desterrar para siempre la visión mercantilista que tiene el capitalismo voraz. Es urgente declarar en la nueva Constitución que sobre cualquier interés económico está la preservación de la Vida de la Madre Tierra, porque en ello radica la preservación de nuestra propia vida. Por esto el Mahatma de los Andes, Taita Leonidas Proaño hace un llamado clamoroso en estas palabra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Busco en todas partes luchadores por la Paz y por la Vida. Debemos actuar antes de que sea demasiado tarde, antes de que la ambición y la locura de unos hombres conviertan a nuestro planeta tierra en una luna muerta, en un cementerio del espacio”. </w:t>
      </w:r>
      <w:r>
        <w:rPr>
          <w:rFonts w:cs="Calibri" w:ascii="Calibri" w:hAnsi="Calibri"/>
          <w:sz w:val="22"/>
          <w:szCs w:val="22"/>
        </w:rPr>
        <w:t>(Palabra Viva 1, Cultura Indígena, Mons. Proaño, Discurso pronunciado en la Universidad de Saarland, Alemania, con motivo de recibir el Doctorado Honoris Causa 26 de octubre de l987, pág 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r tanto debemos luchar por la preservación de los recursos naturales. La nueva Constitución deberá dejar bien delimitados los derechos en cuanto a la propiedad de los recursos naturales que se encuentran en nuestra Patria, para que nadie por ninguna causa pretenda verlos como recursos privados y sujetos a la explotación codiciosa y destructiva como lo ha venido haciendo el sistema capitalist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UNIDAD ESTRATÉGICA</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 no posponemos nuestros intereses personales, la codicia de poder político y afán de riqueza para usufructo personal o grupal, no podremos lograr enfrentar la unidad de los sectores oligárquicos y las estrategias que está diseñando el imperialismo norteamericano para mantener su control geopolítico en el continente. Esta es la hora de lograr una férrea unidad entre todos los que queremos construir verdaderamente una nueva sociedad sin exclusiones. Es la hora de una Minga de lo más noble de nosotros mismos y de poner al servicio del pueblo nuestro acumulado de experiencia histórica de lucha. Así lo expresa Monseñor Proaño: </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81">
            <wp:simplePos x="0" y="0"/>
            <wp:positionH relativeFrom="column">
              <wp:posOffset>3124835</wp:posOffset>
            </wp:positionH>
            <wp:positionV relativeFrom="paragraph">
              <wp:posOffset>143510</wp:posOffset>
            </wp:positionV>
            <wp:extent cx="1997710" cy="15005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3" r="-10" b="-13"/>
                    <a:stretch>
                      <a:fillRect/>
                    </a:stretch>
                  </pic:blipFill>
                  <pic:spPr bwMode="auto">
                    <a:xfrm>
                      <a:off x="0" y="0"/>
                      <a:ext cx="1997710" cy="1500505"/>
                    </a:xfrm>
                    <a:prstGeom prst="rect">
                      <a:avLst/>
                    </a:prstGeom>
                  </pic:spPr>
                </pic:pic>
              </a:graphicData>
            </a:graphic>
          </wp:anchor>
        </w:drawing>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Estamos llamados de todos los lados a </w:t>
      </w:r>
    </w:p>
    <w:p>
      <w:pPr>
        <w:pStyle w:val="Normal"/>
        <w:jc w:val="both"/>
        <w:rPr>
          <w:rFonts w:ascii="Calibri" w:hAnsi="Calibri" w:cs="Calibri"/>
          <w:i/>
          <w:i/>
          <w:sz w:val="22"/>
          <w:szCs w:val="22"/>
        </w:rPr>
      </w:pPr>
      <w:r>
        <w:rPr>
          <w:rFonts w:cs="Calibri" w:ascii="Calibri" w:hAnsi="Calibri"/>
          <w:i/>
          <w:sz w:val="22"/>
          <w:szCs w:val="22"/>
        </w:rPr>
        <w:t xml:space="preserve">aportar lo que somos, lo que podemos, </w:t>
      </w:r>
    </w:p>
    <w:p>
      <w:pPr>
        <w:pStyle w:val="Normal"/>
        <w:jc w:val="both"/>
        <w:rPr>
          <w:rFonts w:ascii="Calibri" w:hAnsi="Calibri" w:cs="Calibri"/>
          <w:i/>
          <w:i/>
          <w:sz w:val="22"/>
          <w:szCs w:val="22"/>
        </w:rPr>
      </w:pPr>
      <w:r>
        <w:rPr>
          <w:rFonts w:cs="Calibri" w:ascii="Calibri" w:hAnsi="Calibri"/>
          <w:i/>
          <w:sz w:val="22"/>
          <w:szCs w:val="22"/>
        </w:rPr>
        <w:t xml:space="preserve">lo que hacemos. A quitarnos de la cabeza </w:t>
      </w:r>
    </w:p>
    <w:p>
      <w:pPr>
        <w:pStyle w:val="Normal"/>
        <w:jc w:val="both"/>
        <w:rPr>
          <w:rFonts w:ascii="Calibri" w:hAnsi="Calibri" w:cs="Calibri"/>
          <w:i/>
          <w:i/>
          <w:sz w:val="22"/>
          <w:szCs w:val="22"/>
        </w:rPr>
      </w:pPr>
      <w:r>
        <w:rPr>
          <w:rFonts w:cs="Calibri" w:ascii="Calibri" w:hAnsi="Calibri"/>
          <w:i/>
          <w:sz w:val="22"/>
          <w:szCs w:val="22"/>
        </w:rPr>
        <w:t xml:space="preserve">todo sectarismo entre nosotros mismos, </w:t>
      </w:r>
    </w:p>
    <w:p>
      <w:pPr>
        <w:pStyle w:val="Normal"/>
        <w:jc w:val="both"/>
        <w:rPr>
          <w:rFonts w:ascii="Calibri" w:hAnsi="Calibri" w:cs="Calibri"/>
          <w:i/>
          <w:i/>
          <w:sz w:val="22"/>
          <w:szCs w:val="22"/>
        </w:rPr>
      </w:pPr>
      <w:r>
        <w:rPr>
          <w:rFonts w:cs="Calibri" w:ascii="Calibri" w:hAnsi="Calibri"/>
          <w:i/>
          <w:sz w:val="22"/>
          <w:szCs w:val="22"/>
        </w:rPr>
        <w:t>todo aire de superioridad y de manipulació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 xml:space="preserve">. ..La visión de Fe nos hace pensar que tenemos que buscar la unificación del pueblo y la práctica de un pluralismo comprensivo, amplio, tomando en cuenta las diversas capacida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Todos debemos caminar en un mismo sentido”. </w:t>
      </w:r>
      <w:r>
        <w:rPr>
          <w:rFonts w:cs="Calibri" w:ascii="Calibri" w:hAnsi="Calibri"/>
          <w:sz w:val="22"/>
          <w:szCs w:val="22"/>
        </w:rPr>
        <w:t>(Curso organizado por el Instituto Pastoral de Riobamba sobre Realidad Nacional Coyuntural Riobamba, 20 de octubre de 1.983. Del Folleto Fe y Política, Mons. Proaño, Pág.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 además debemos ampliar más nuestra mirada porque nuestra lucha debe abarcar más allá de la liberación de nuestra Patria, así lo dice de manera clara Taita Proañ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miremos con ancha mirada el Continente Latinoamericano; tenemos que aspirar a hacer del Continente Latinoamericano nuestra PATRIA GRANDE, que se destruyan también los egoísmos, los motivos de pelea y de disensión entre países y que caminemos hacia una América Latina que, desde el punto de vista cristiano, sea UN NUEVO MUNDO, UNA NUEVA SOCIEDAD”. </w:t>
      </w:r>
      <w:r>
        <w:rPr>
          <w:rFonts w:cs="Calibri" w:ascii="Calibri" w:hAnsi="Calibri"/>
          <w:sz w:val="22"/>
          <w:szCs w:val="22"/>
        </w:rPr>
        <w:t xml:space="preserve">(Crisis del capitalismo y reflexión cristiana; Mons. Proaño, conferencia radial en Riobamba, el 24 de marzo de 1.983. En Profeta del Pueblo,  págs. 123 y 1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 profeta camina con los pies bien puestos en su tiempo y su historia, pero además, por la claridad que le confiere su mente y corazón sin egoísmos es capaz de ver a largo plazo, por esto Monseñor Proaño afirma, sin ninguna dud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Si como signos de cambio en la sociedad se han señalado la conciencia de necesidades colectivas, la explosión de expectativas, la insurgencia de la juventud, la marginación sentida, la expectativa de opciones, esto quiere decir que se está produciendo una rápida toma de conciencia de la propia debilidad, de la propia miseria, de la propia esclavitud, del subdesarrollo total. Y quiere decir que empieza, vigoroso, el grito de protesta. </w:t>
      </w:r>
      <w:r>
        <w:rPr>
          <w:rFonts w:cs="Calibri" w:ascii="Calibri" w:hAnsi="Calibri"/>
          <w:b/>
          <w:i/>
          <w:sz w:val="22"/>
          <w:szCs w:val="22"/>
        </w:rPr>
        <w:t>A mi modo de ver, está sonando la hora de la liberación: es ésta la voluntad de Dios</w:t>
      </w:r>
      <w:r>
        <w:rPr>
          <w:rFonts w:cs="Calibri" w:ascii="Calibri" w:hAnsi="Calibri"/>
          <w:i/>
          <w:sz w:val="22"/>
          <w:szCs w:val="22"/>
        </w:rPr>
        <w:t xml:space="preserve">”. </w:t>
      </w:r>
      <w:r>
        <w:rPr>
          <w:rFonts w:cs="Calibri" w:ascii="Calibri" w:hAnsi="Calibri"/>
          <w:sz w:val="22"/>
          <w:szCs w:val="22"/>
        </w:rPr>
        <w:t>(En “Creo en el hombre y en la comunidad” Mons. Proaño, pág. 155, Segunda Edi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SOLO EL PUEBLO SALVA AL PUEBL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las puertas de una Nueva Asamblea Nacional Constituyente estamos seguros que el pensamiento preclaro de Monseñor Proaño está más vigente que nunca y nos convoca en esta hora a hacer </w:t>
      </w:r>
      <w:r>
        <w:rPr>
          <w:rFonts w:cs="Calibri" w:ascii="Calibri" w:hAnsi="Calibri"/>
          <w:b/>
          <w:sz w:val="22"/>
          <w:szCs w:val="22"/>
        </w:rPr>
        <w:t>una minga de espíritus dignos, modestos, sabios, generosos y valientes</w:t>
      </w:r>
      <w:r>
        <w:rPr>
          <w:rFonts w:cs="Calibri" w:ascii="Calibri" w:hAnsi="Calibri"/>
          <w:sz w:val="22"/>
          <w:szCs w:val="22"/>
        </w:rPr>
        <w:t xml:space="preserve">; más aún cuando los sectores oligárquicos y el imperialismo norteamericano unen sus fuerzas para afrontar una batalla de vida o muerte. Para ello los opresores y sus herederos aparecerán con nuevos y renovados disfraces de ovejas redentoras, solidarias e inofensivas, cuando en realidad son lobos rapaces que buscan con todas las artimañas ya utilizadas en países hermanos como Venezuela y Bolivia, confrontarnos, dividirnos, confundirnos para continuar con su dominio y saqueo de las riquezas que nos pertenecen a todas y todos los ecuatoria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esto es necesario que no dejemos en manos de los politiqueros mentirosos la noble tarea de hacer política, de servir al pueblo. Para ello Taita Leonidas Proaño nos recomienda lo sigu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Frente al concepto de que la política es una lucha desigual por repartirse el mayor cúmulo de bienes y disfrutarlos egoístamente, hay que restaurar el verdadero sentido de la política. Por siglos se ha afirmado que el objetivo de la política es el bien común. Esto quiere decir que todos debemos trabajar por conseguir el bien que beneficie a todo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Las tareas pueden ser múltiples y variadas, pero todos tenemos la obligación de trabajar por el bien común. La conquista del poder en este caso no es la conquista de un puesto de dominación opresora, sino la conquista de un puesto de servicio, puesto de servicio que trae consigo un cúmulo de responsabilidades</w:t>
      </w:r>
      <w:r>
        <w:rPr>
          <w:rFonts w:cs="Calibri" w:ascii="Calibri" w:hAnsi="Calibri"/>
          <w:sz w:val="22"/>
          <w:szCs w:val="22"/>
        </w:rPr>
        <w:t>. (Tomado del libro “Concientización, Evangelización y Política” Mons. Proaño, Pág. 157)</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Es la hora por tanto de volver nuestra fe hacia lo más noble y digno de nosotros mismos, puesto que el ejercicio consciente y organizado de nuestros derechos políticos será la única fuerza redentora de nuestra Patria. Este llamado nos hace Monseñor Proaño de la siguiente man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Siempre estamos esperando que la salvación nos venga de otra parte. Hay que dar una vuelta total. La salvación, hablando en términos políticos, tiene que venir del pueblo, pero mediante una praxis. </w:t>
      </w:r>
      <w:r>
        <w:rPr>
          <w:rFonts w:cs="Calibri" w:ascii="Calibri" w:hAnsi="Calibri"/>
          <w:sz w:val="22"/>
          <w:szCs w:val="22"/>
        </w:rPr>
        <w:t>(Curso organizado por el Instituto Pastoral de Riobamba sobre Realidad Nacional Coyuntural Riobamba, 20 de octubre de 1.983. Del Folleto Fe y Política, Mons. Proaño, Pág. 13)</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or tanto la salvación vendrá del pueblo consciente, organizado, ésta será la única garantía de que se logre gestar y hacer cumplir los derechos y leyes expresados en una nueva Constitución. La salvación jamás vendrá de los politiqueros o sus sucesores que siempre en cada campaña nos prometieron la salvación y cuando llegaron al poder ellos sus familias y allegados quedaron más ricos y nosotros más pobres. La salvación vendrá de nosotros mismos, de nuestra capacidad de organizarnos, de unir nuestras experiencias de lucha sin afán de protagonismos, de enfrentar con generosidad al verdadero enemigo de nuestro pueblo el hambre, el desempleo, la explotación, en definitiva la injusticia provocada por los codiciosos de tur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último recordemos que los que pretendemos seguir la huellas de Jesús el Cristo debemos ser levadura insertados en el pueblo. Si bien estamos dentro de este sistema capitalista que queremos cambiar, debemos resistirnos a ser arrastrados por los vicios egoístas de este sistema absorbente. Tenemos que dar ejemplo con nuestra vida solidaria a toda prueba. Este es el mayor reto, mantenernos como llamas siempre encendidas que preludian el nuevo amanecer. Monseñor Proaño nos recuerda cual debe ser nuestra misión ho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pacing w:val="-3"/>
          <w:sz w:val="22"/>
          <w:szCs w:val="22"/>
          <w:lang w:val="es-ES_tradnl"/>
        </w:rPr>
        <w:t>“…</w:t>
      </w:r>
      <w:r>
        <w:rPr>
          <w:rFonts w:eastAsia="Calibri" w:cs="Calibri" w:ascii="Calibri" w:hAnsi="Calibri"/>
          <w:i/>
          <w:spacing w:val="-3"/>
          <w:sz w:val="22"/>
          <w:szCs w:val="22"/>
          <w:lang w:val="es-ES_tradnl"/>
        </w:rPr>
        <w:t xml:space="preserve"> </w:t>
      </w:r>
      <w:r>
        <w:rPr>
          <w:rFonts w:cs="Calibri" w:ascii="Calibri" w:hAnsi="Calibri"/>
          <w:i/>
          <w:spacing w:val="-3"/>
          <w:sz w:val="22"/>
          <w:szCs w:val="22"/>
          <w:lang w:val="es-ES_tradnl"/>
        </w:rPr>
        <w:t>Ayudar, colaborar, aportar a la construcción de una sociedad nueva, que tenga también valores de ese Reino de Dios; porque Cristo ha venido a salvar al mundo, y no se salva al mundo constituyendo grupos de personas que vivan más o menos las enseñanzas suyas de una manera cerrada, sino que, como El lo ha hecho, tienen que ir al mundo, tienen que ser fermento en medio de las organizaciones populares, en medio de las organizaciones políticas, allí tiene</w:t>
      </w:r>
      <w:r>
        <w:rPr>
          <w:rFonts w:cs="Calibri" w:ascii="Calibri" w:hAnsi="Calibri"/>
          <w:i/>
          <w:strike/>
          <w:spacing w:val="-3"/>
          <w:sz w:val="22"/>
          <w:szCs w:val="22"/>
          <w:lang w:val="es-ES_tradnl"/>
        </w:rPr>
        <w:t>n</w:t>
      </w:r>
      <w:r>
        <w:rPr>
          <w:rFonts w:cs="Calibri" w:ascii="Calibri" w:hAnsi="Calibri"/>
          <w:i/>
          <w:spacing w:val="-3"/>
          <w:sz w:val="22"/>
          <w:szCs w:val="22"/>
          <w:lang w:val="es-ES_tradnl"/>
        </w:rPr>
        <w:t xml:space="preserve"> que ser fermento el cristiano para transformar este mundo, para transformar la sociedad”. </w:t>
      </w:r>
      <w:r>
        <w:rPr>
          <w:rFonts w:cs="Calibri" w:ascii="Calibri" w:hAnsi="Calibri"/>
          <w:spacing w:val="-3"/>
          <w:sz w:val="22"/>
          <w:szCs w:val="22"/>
          <w:lang w:val="es-ES_tradnl"/>
        </w:rPr>
        <w:t>(Comentarios de Mons. Proaño al documento Opciones Pastorales No. 12, 1985,  CASSETTE Nº 75, Archivo Fundación Pueblo Indio del Ecuador, inédito)</w:t>
      </w:r>
      <w:r>
        <w:rPr>
          <w:rFonts w:cs="Calibri" w:ascii="Calibri" w:hAnsi="Calibri"/>
          <w:i/>
          <w:spacing w:val="-3"/>
          <w:sz w:val="22"/>
          <w:szCs w:val="22"/>
          <w:lang w:val="es-ES_tradnl"/>
        </w:rPr>
        <w:t>    </w:t>
      </w:r>
    </w:p>
    <w:p>
      <w:pPr>
        <w:pStyle w:val="Normal"/>
        <w:jc w:val="both"/>
        <w:rPr>
          <w:rFonts w:ascii="Calibri" w:hAnsi="Calibri" w:cs="Calibri"/>
          <w:i/>
          <w:i/>
          <w:spacing w:val="-3"/>
          <w:sz w:val="22"/>
          <w:szCs w:val="22"/>
          <w:lang w:val="es-ES_tradnl"/>
        </w:rPr>
      </w:pPr>
      <w:r>
        <w:rPr>
          <w:rFonts w:cs="Calibri" w:ascii="Calibri" w:hAnsi="Calibri"/>
          <w:i/>
          <w:spacing w:val="-3"/>
          <w:sz w:val="22"/>
          <w:szCs w:val="22"/>
          <w:lang w:val="es-ES_tradnl"/>
        </w:rPr>
      </w:r>
    </w:p>
    <w:p>
      <w:pPr>
        <w:pStyle w:val="Heading3"/>
        <w:widowControl/>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Sin unión no habrá liberación”</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t>*FILÓSOFO-TEÓLOGO,</w:t>
      </w:r>
    </w:p>
    <w:p>
      <w:pPr>
        <w:pStyle w:val="Normal"/>
        <w:jc w:val="right"/>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MIEMBRO DE LA FUNDACIÓN PUEBLO INDIO DEL ECUADOR</w:t>
      </w:r>
    </w:p>
    <w:p>
      <w:pPr>
        <w:pStyle w:val="Normal"/>
        <w:jc w:val="right"/>
        <w:rPr>
          <w:rFonts w:ascii="Calibri" w:hAnsi="Calibri" w:cs="Calibri"/>
          <w:b/>
          <w:b/>
          <w:bCs/>
          <w:i/>
          <w:i/>
          <w:iCs/>
          <w:sz w:val="22"/>
          <w:szCs w:val="22"/>
        </w:rPr>
      </w:pPr>
      <w:r>
        <w:rPr>
          <w:rFonts w:cs="Calibri" w:ascii="Calibri" w:hAnsi="Calibri"/>
          <w:b/>
          <w:bCs/>
          <w:i/>
          <w:iCs/>
          <w:sz w:val="22"/>
          <w:szCs w:val="22"/>
        </w:rPr>
        <w:t>(Constituida por Mons. Leonidas Proaño)</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Heading8"/>
        <w:rPr>
          <w:rFonts w:ascii="Calibri" w:hAnsi="Calibri" w:cs="Calibri"/>
          <w:szCs w:val="32"/>
        </w:rPr>
      </w:pPr>
      <w:r>
        <w:rPr>
          <w:rFonts w:cs="Calibri" w:ascii="Calibri" w:hAnsi="Calibri"/>
          <w:szCs w:val="32"/>
        </w:rPr>
        <w:t>LIDERAZGO</w:t>
      </w:r>
    </w:p>
    <w:p>
      <w:pPr>
        <w:pStyle w:val="Normal"/>
        <w:jc w:val="center"/>
        <w:rPr>
          <w:rFonts w:ascii="Calibri" w:hAnsi="Calibri" w:cs="Calibri"/>
          <w:bCs/>
          <w:sz w:val="32"/>
          <w:szCs w:val="32"/>
        </w:rPr>
      </w:pPr>
      <w:r>
        <w:rPr>
          <w:rFonts w:cs="Calibri" w:ascii="Calibri" w:hAnsi="Calibri"/>
          <w:b/>
          <w:sz w:val="32"/>
          <w:szCs w:val="32"/>
        </w:rPr>
        <w:t>COMUNITARIO</w:t>
      </w:r>
    </w:p>
    <w:p>
      <w:pPr>
        <w:pStyle w:val="Normal"/>
        <w:jc w:val="both"/>
        <w:rPr>
          <w:rFonts w:ascii="Calibri" w:hAnsi="Calibri" w:cs="Calibri"/>
          <w:bCs/>
          <w:sz w:val="22"/>
          <w:szCs w:val="22"/>
        </w:rPr>
      </w:pPr>
      <w:r>
        <w:rPr>
          <w:rFonts w:cs="Calibri" w:ascii="Calibri" w:hAnsi="Calibri"/>
          <w:bCs/>
          <w:sz w:val="22"/>
          <w:szCs w:val="22"/>
        </w:rPr>
      </w:r>
    </w:p>
    <w:p>
      <w:pPr>
        <w:pStyle w:val="Heading1"/>
        <w:rPr>
          <w:rFonts w:ascii="Calibri" w:hAnsi="Calibri" w:cs="Calibri"/>
          <w:sz w:val="22"/>
          <w:szCs w:val="22"/>
          <w:lang w:val="es-EC"/>
        </w:rPr>
      </w:pPr>
      <w:r>
        <w:rPr>
          <w:rFonts w:cs="Calibri" w:ascii="Calibri" w:hAnsi="Calibri"/>
          <w:sz w:val="22"/>
          <w:szCs w:val="22"/>
          <w:lang w:val="es-EC"/>
        </w:rPr>
        <w:t>Lautaro Villavicencio</w:t>
      </w:r>
    </w:p>
    <w:p>
      <w:pPr>
        <w:pStyle w:val="Normal"/>
        <w:jc w:val="right"/>
        <w:rPr>
          <w:rFonts w:ascii="Calibri" w:hAnsi="Calibri" w:cs="Calibri"/>
          <w:b/>
          <w:b/>
          <w:sz w:val="22"/>
          <w:szCs w:val="22"/>
        </w:rPr>
      </w:pPr>
      <w:r>
        <w:rPr>
          <w:rFonts w:cs="Calibri" w:ascii="Calibri" w:hAnsi="Calibri"/>
          <w:b/>
          <w:sz w:val="22"/>
          <w:szCs w:val="22"/>
        </w:rPr>
        <w:t>Editor</w:t>
      </w:r>
    </w:p>
    <w:p>
      <w:pPr>
        <w:pStyle w:val="Normal"/>
        <w:jc w:val="both"/>
        <w:rPr>
          <w:rFonts w:ascii="Calibri" w:hAnsi="Calibri" w:cs="Calibri"/>
          <w:b/>
          <w:b/>
          <w:sz w:val="22"/>
          <w:szCs w:val="22"/>
        </w:rPr>
      </w:pPr>
      <w:r>
        <w:rPr>
          <w:rFonts w:cs="Calibri" w:ascii="Calibri" w:hAnsi="Calibri"/>
          <w:b/>
          <w:sz w:val="22"/>
          <w:szCs w:val="22"/>
        </w:rPr>
      </w:r>
    </w:p>
    <w:p>
      <w:pPr>
        <w:pStyle w:val="Heading5"/>
        <w:rPr>
          <w:rFonts w:ascii="Calibri" w:hAnsi="Calibri" w:cs="Calibri"/>
          <w:bCs/>
          <w:sz w:val="22"/>
          <w:szCs w:val="22"/>
          <w:lang w:val="es-EC"/>
        </w:rPr>
      </w:pPr>
      <w:r>
        <w:rPr>
          <w:rFonts w:cs="Calibri" w:ascii="Calibri" w:hAnsi="Calibri"/>
          <w:bCs/>
          <w:sz w:val="22"/>
          <w:szCs w:val="22"/>
          <w:lang w:val="es-EC"/>
        </w:rPr>
        <w:t>LIDERAZGO Y ANCESTRALIDAD</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jc w:val="both"/>
        <w:rPr/>
      </w:pPr>
      <w:r>
        <w:rPr>
          <w:rFonts w:cs="Calibri" w:ascii="Calibri" w:hAnsi="Calibri"/>
          <w:sz w:val="22"/>
          <w:szCs w:val="22"/>
          <w:lang w:val="es-MX"/>
        </w:rPr>
        <w:t>El liderazgo comunitario es una práctica y una teoría del ejercicio del poder y gobierno de las comunidades indígenas marcadas por una fuerte ancestralidad, que no es otra que el régimen colectivista que primó en los andes y que tuvo su máxima expresión en la edificación de un Estado y una sociedad colectivista, gobernada por una elite de dirigentes “inkas”; y en este aspecto, el término inka, no tanto es el nombre de un grupo étnico en particular, sino la denominación de un modelo de conducta, hábito y disposición para el ejercicio del buen gobierno</w:t>
      </w:r>
      <w:r>
        <w:rPr>
          <w:rStyle w:val="FootnoteCharacters"/>
          <w:rStyle w:val="FootnoteAnchor"/>
          <w:rFonts w:cs="Calibri" w:ascii="Calibri" w:hAnsi="Calibri"/>
          <w:sz w:val="22"/>
          <w:szCs w:val="22"/>
          <w:lang w:val="es-MX"/>
        </w:rPr>
        <w:footnoteReference w:id="37"/>
      </w:r>
      <w:r>
        <w:rPr>
          <w:rFonts w:cs="Calibri" w:ascii="Calibri" w:hAnsi="Calibri"/>
          <w:sz w:val="22"/>
          <w:szCs w:val="22"/>
          <w:lang w:val="es-MX"/>
        </w:rPr>
        <w:t>, a los cuál se elegía periódicamente, y que estaba compuesto por un Consejo de 16 miembros en el cual a más de representar una dualidad de poderes compartidos (8 hombres y 8 mujeres), representaba igualmente a las panakas y los suyus. Consejo en el cuál el Sapa Inka tenía la máxima autori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ntonces aquí vemos una primera o la más fundamental característica del modelo del liderazgo comunitario, esto es su absoluta dedicación al cuidado y crecimiento del bienestar colectivo, no en balde el término de “wakchakuyah” aplicado al Sapa Inka, da cuenta desde un inicio la voluntad y el carácter esencial del liderazgo y gobierno comunitario en los andes, de representar y prevaler a los más desvalid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De esta manera los máximos líderes y gobernantes del Tawantinsuyu, eran formados desde niños como “inkas” es decir con las mejores disposiciones físicas, emocionales, mentales y morales, por último debían someterse a durísimas pruebas para luego por último ser elegidos por un cuerpo de electores destacados igualmente por su liderazgo, su hombría de bien, su conducta impecable, su moral, sus costumbres y sus linajes. Es decir el colectivismo transformado en su sistema de gobierno democrátic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Igualmente vemos que la estructura de gobierno y de poder que enmarca el liderazgo comunitario es en primer lugar la tetrarquía (el gobierno de cuatro) que en mucho está definido por la necesidad de la representación y control del espacio territorial, es decir los </w:t>
      </w:r>
      <w:r>
        <w:rPr>
          <w:rFonts w:cs="Calibri" w:ascii="Calibri" w:hAnsi="Calibri"/>
          <w:i/>
          <w:sz w:val="22"/>
          <w:szCs w:val="22"/>
          <w:lang w:val="es-MX"/>
        </w:rPr>
        <w:t>suyus</w:t>
      </w:r>
      <w:r>
        <w:rPr>
          <w:rFonts w:cs="Calibri" w:ascii="Calibri" w:hAnsi="Calibri"/>
          <w:sz w:val="22"/>
          <w:szCs w:val="22"/>
          <w:lang w:val="es-MX"/>
        </w:rPr>
        <w:t>, que a la vez están signados por los puntos cardinales: norte, sur, este y oeste. Y, en este sentido al haber mayor territorio compuesto al norte y sur (</w:t>
      </w:r>
      <w:r>
        <w:rPr>
          <w:rFonts w:cs="Calibri" w:ascii="Calibri" w:hAnsi="Calibri"/>
          <w:i/>
          <w:sz w:val="22"/>
          <w:szCs w:val="22"/>
          <w:lang w:val="es-MX"/>
        </w:rPr>
        <w:t>chincaysuyu y qollasuyu</w:t>
      </w:r>
      <w:r>
        <w:rPr>
          <w:rFonts w:cs="Calibri" w:ascii="Calibri" w:hAnsi="Calibri"/>
          <w:sz w:val="22"/>
          <w:szCs w:val="22"/>
          <w:lang w:val="es-MX"/>
        </w:rPr>
        <w:t xml:space="preserve">) la representación de los </w:t>
      </w:r>
      <w:r>
        <w:rPr>
          <w:rFonts w:cs="Calibri" w:ascii="Calibri" w:hAnsi="Calibri"/>
          <w:i/>
          <w:sz w:val="22"/>
          <w:szCs w:val="22"/>
          <w:lang w:val="es-MX"/>
        </w:rPr>
        <w:t>suyus</w:t>
      </w:r>
      <w:r>
        <w:rPr>
          <w:rFonts w:cs="Calibri" w:ascii="Calibri" w:hAnsi="Calibri"/>
          <w:sz w:val="22"/>
          <w:szCs w:val="22"/>
          <w:lang w:val="es-MX"/>
        </w:rPr>
        <w:t xml:space="preserve"> se vuelve equitativa en relación al este y oeste, (</w:t>
      </w:r>
      <w:r>
        <w:rPr>
          <w:rFonts w:cs="Calibri" w:ascii="Calibri" w:hAnsi="Calibri"/>
          <w:i/>
          <w:sz w:val="22"/>
          <w:szCs w:val="22"/>
          <w:lang w:val="es-MX"/>
        </w:rPr>
        <w:t>antisuyu y kuntisuyu</w:t>
      </w:r>
      <w:r>
        <w:rPr>
          <w:rFonts w:cs="Calibri" w:ascii="Calibri" w:hAnsi="Calibri"/>
          <w:sz w:val="22"/>
          <w:szCs w:val="22"/>
          <w:lang w:val="es-MX"/>
        </w:rPr>
        <w:t>) con menor territoriali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ste modelo dual de poder compartido, entre hombres y mujeres, cuanto en el aspecto territorial entre </w:t>
      </w:r>
      <w:r>
        <w:rPr>
          <w:rFonts w:cs="Calibri" w:ascii="Calibri" w:hAnsi="Calibri"/>
          <w:i/>
          <w:sz w:val="22"/>
          <w:szCs w:val="22"/>
          <w:lang w:val="es-MX"/>
        </w:rPr>
        <w:t>hanan</w:t>
      </w:r>
      <w:r>
        <w:rPr>
          <w:rFonts w:cs="Calibri" w:ascii="Calibri" w:hAnsi="Calibri"/>
          <w:sz w:val="22"/>
          <w:szCs w:val="22"/>
          <w:lang w:val="es-MX"/>
        </w:rPr>
        <w:t xml:space="preserve"> y </w:t>
      </w:r>
      <w:r>
        <w:rPr>
          <w:rFonts w:cs="Calibri" w:ascii="Calibri" w:hAnsi="Calibri"/>
          <w:i/>
          <w:sz w:val="22"/>
          <w:szCs w:val="22"/>
          <w:lang w:val="es-MX"/>
        </w:rPr>
        <w:t>hurin</w:t>
      </w:r>
      <w:r>
        <w:rPr>
          <w:rFonts w:cs="Calibri" w:ascii="Calibri" w:hAnsi="Calibri"/>
          <w:sz w:val="22"/>
          <w:szCs w:val="22"/>
          <w:lang w:val="es-MX"/>
        </w:rPr>
        <w:t xml:space="preserve">, es la más fiel expresión de una democracia colectivista y de un gobierno a la vez democrático y centralist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Y entonces aquí otra característica sobresaliente del liderazgo comunitario, es decir el poder compartido y dual en base al género, el Inka cogobernaba con la Qoya, e incluso en una primera fase (Mama Wako) la Qoya gobernaba más que el Inka</w:t>
      </w:r>
      <w:r>
        <w:rPr>
          <w:rStyle w:val="FootnoteCharacters"/>
          <w:rStyle w:val="FootnoteAnchor"/>
          <w:rFonts w:cs="Calibri" w:ascii="Calibri" w:hAnsi="Calibri"/>
          <w:i/>
          <w:sz w:val="22"/>
          <w:szCs w:val="22"/>
          <w:lang w:val="es-MX"/>
        </w:rPr>
        <w:footnoteReference w:id="38"/>
      </w:r>
      <w:r>
        <w:rPr>
          <w:rFonts w:cs="Calibri" w:ascii="Calibri" w:hAnsi="Calibri"/>
          <w:i/>
          <w:sz w:val="22"/>
          <w:szCs w:val="22"/>
          <w:lang w:val="es-MX"/>
        </w:rPr>
        <w:t>. Así mismo en todos las demás formas e instituciones de gobierno del Tawantinsuyu igualmente estaban “dualizadas y compartidas en la parejas de esposos”. De ahí se entiende que de antiguo la tradición de los matrimonios, más que el interés de las personas conllevaba el hacer alianzas matrimoniales en el interés de preservar, mejorar y posicionarse de los ayllus, las panakas, las llahtas y las markas.</w:t>
      </w:r>
      <w:r>
        <w:rPr>
          <w:rStyle w:val="FootnoteCharacters"/>
          <w:rStyle w:val="FootnoteAnchor"/>
          <w:rFonts w:cs="Calibri" w:ascii="Calibri" w:hAnsi="Calibri"/>
          <w:i/>
          <w:sz w:val="22"/>
          <w:szCs w:val="22"/>
          <w:lang w:val="es-MX"/>
        </w:rPr>
        <w:footnoteReference w:id="39"/>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Igualmente la otra característica propia del buen gobierno tawantinsuyano y por ende del liderazgo comunitario fue la dualidad “jerárquica” del poder compartido y a la vez complementario, es decir la institución del </w:t>
      </w:r>
      <w:r>
        <w:rPr>
          <w:rFonts w:cs="Calibri" w:ascii="Calibri" w:hAnsi="Calibri"/>
          <w:i/>
          <w:sz w:val="22"/>
          <w:szCs w:val="22"/>
          <w:lang w:val="es-MX"/>
        </w:rPr>
        <w:t>hanan</w:t>
      </w:r>
      <w:r>
        <w:rPr>
          <w:rFonts w:cs="Calibri" w:ascii="Calibri" w:hAnsi="Calibri"/>
          <w:sz w:val="22"/>
          <w:szCs w:val="22"/>
          <w:lang w:val="es-MX"/>
        </w:rPr>
        <w:t xml:space="preserve"> y del </w:t>
      </w:r>
      <w:r>
        <w:rPr>
          <w:rFonts w:cs="Calibri" w:ascii="Calibri" w:hAnsi="Calibri"/>
          <w:i/>
          <w:sz w:val="22"/>
          <w:szCs w:val="22"/>
          <w:lang w:val="es-MX"/>
        </w:rPr>
        <w:t>hurin</w:t>
      </w:r>
      <w:r>
        <w:rPr>
          <w:rFonts w:cs="Calibri" w:ascii="Calibri" w:hAnsi="Calibri"/>
          <w:sz w:val="22"/>
          <w:szCs w:val="22"/>
          <w:lang w:val="es-MX"/>
        </w:rPr>
        <w:t xml:space="preserve">, en la cual muchos han querido ver “jerarquía o espacialidad” no es sino la manifestación de un modelo de buen gobierno que busca la emulación (no competencia) tanto de los líderes, cuanto de las comunidades y formas de gobierno, manifestaciones culturales, incluso los mismos </w:t>
      </w:r>
      <w:r>
        <w:rPr>
          <w:rFonts w:cs="Calibri" w:ascii="Calibri" w:hAnsi="Calibri"/>
          <w:i/>
          <w:sz w:val="22"/>
          <w:szCs w:val="22"/>
          <w:lang w:val="es-MX"/>
        </w:rPr>
        <w:t>tinkus</w:t>
      </w:r>
      <w:r>
        <w:rPr>
          <w:rFonts w:cs="Calibri" w:ascii="Calibri" w:hAnsi="Calibri"/>
          <w:sz w:val="22"/>
          <w:szCs w:val="22"/>
          <w:lang w:val="es-MX"/>
        </w:rPr>
        <w:t xml:space="preserve">, como parte de una estrategia de preparación y ejercicio de la guerra. En todas estas actividades los </w:t>
      </w:r>
      <w:r>
        <w:rPr>
          <w:rFonts w:cs="Calibri" w:ascii="Calibri" w:hAnsi="Calibri"/>
          <w:i/>
          <w:sz w:val="22"/>
          <w:szCs w:val="22"/>
          <w:lang w:val="es-MX"/>
        </w:rPr>
        <w:t>ayllus</w:t>
      </w:r>
      <w:r>
        <w:rPr>
          <w:rFonts w:cs="Calibri" w:ascii="Calibri" w:hAnsi="Calibri"/>
          <w:sz w:val="22"/>
          <w:szCs w:val="22"/>
          <w:lang w:val="es-MX"/>
        </w:rPr>
        <w:t xml:space="preserve"> de “arriba” y los de “abajo”, entraban a una sana competencia (emulación) para conseguir mayores logros y esfuerzos colectivos en beneficio del todos; y, de ahí la elección de los/las kollanas, es decir los mejores, como reconocimiento al esfuerzo y servicios realizados a la colectivi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Si bien este tipo y carácter de gobierno tuvo su origen y su modelo tomado directamente en la estructura de las comunas indígenas </w:t>
      </w:r>
      <w:r>
        <w:rPr>
          <w:rFonts w:cs="Calibri" w:ascii="Calibri" w:hAnsi="Calibri"/>
          <w:i/>
          <w:sz w:val="22"/>
          <w:szCs w:val="22"/>
          <w:lang w:val="es-MX"/>
        </w:rPr>
        <w:t>keshwa-aymaras</w:t>
      </w:r>
      <w:r>
        <w:rPr>
          <w:rFonts w:cs="Calibri" w:ascii="Calibri" w:hAnsi="Calibri"/>
          <w:sz w:val="22"/>
          <w:szCs w:val="22"/>
          <w:lang w:val="es-MX"/>
        </w:rPr>
        <w:t xml:space="preserve">, en el decurrir del tiempo y el avance civilizatorio, necesariamente debió constituirse en un ejercicio del gobierno y del poder a la vez </w:t>
      </w:r>
      <w:r>
        <w:rPr>
          <w:rFonts w:cs="Calibri" w:ascii="Calibri" w:hAnsi="Calibri"/>
          <w:b/>
          <w:sz w:val="22"/>
          <w:szCs w:val="22"/>
          <w:lang w:val="es-MX"/>
        </w:rPr>
        <w:t>centralizado y descentralizado</w:t>
      </w:r>
      <w:r>
        <w:rPr>
          <w:rFonts w:cs="Calibri" w:ascii="Calibri" w:hAnsi="Calibri"/>
          <w:sz w:val="22"/>
          <w:szCs w:val="22"/>
          <w:lang w:val="es-MX"/>
        </w:rPr>
        <w:t xml:space="preserve"> en un vasto territorio, en el objetivo de potencializar y dinamizar las fuerzas productivas, en este caso de una economía fundamentalmente agraria, para lo cual el Estado Inka, ejerció la soberanía sobre la propiedad de la tierra y estableció la administración centralizada de la fuerza de trabajo y la producción, para dar origen a una de las mayores obras civilizatorias que ha conocido la humanidad antigua: el Tawantinsuyu, y esto no sólo por su riqueza, buen gobierno, arte, ciencia y cultura, sino por su modelo societal que se lo entretejió a partir de la institución </w:t>
      </w:r>
      <w:r>
        <w:rPr>
          <w:rFonts w:cs="Calibri" w:ascii="Calibri" w:hAnsi="Calibri"/>
          <w:i/>
          <w:sz w:val="22"/>
          <w:szCs w:val="22"/>
          <w:lang w:val="es-MX"/>
        </w:rPr>
        <w:t>mitmae</w:t>
      </w:r>
      <w:r>
        <w:rPr>
          <w:rFonts w:cs="Calibri" w:ascii="Calibri" w:hAnsi="Calibri"/>
          <w:sz w:val="22"/>
          <w:szCs w:val="22"/>
          <w:lang w:val="es-MX"/>
        </w:rPr>
        <w:t xml:space="preserve"> como la fusión armónica, rica y diversa de todos los </w:t>
      </w:r>
      <w:r>
        <w:rPr>
          <w:rFonts w:cs="Calibri" w:ascii="Calibri" w:hAnsi="Calibri"/>
          <w:i/>
          <w:sz w:val="22"/>
          <w:szCs w:val="22"/>
          <w:lang w:val="es-MX"/>
        </w:rPr>
        <w:t>ayllus, panakas y llahtas</w:t>
      </w:r>
      <w:r>
        <w:rPr>
          <w:rFonts w:cs="Calibri" w:ascii="Calibri" w:hAnsi="Calibri"/>
          <w:sz w:val="22"/>
          <w:szCs w:val="22"/>
          <w:lang w:val="es-MX"/>
        </w:rPr>
        <w:t xml:space="preserve">, dispersas por todas las </w:t>
      </w:r>
      <w:r>
        <w:rPr>
          <w:rFonts w:cs="Calibri" w:ascii="Calibri" w:hAnsi="Calibri"/>
          <w:i/>
          <w:sz w:val="22"/>
          <w:szCs w:val="22"/>
          <w:lang w:val="es-MX"/>
        </w:rPr>
        <w:t xml:space="preserve">markas </w:t>
      </w:r>
      <w:r>
        <w:rPr>
          <w:rFonts w:cs="Calibri" w:ascii="Calibri" w:hAnsi="Calibri"/>
          <w:sz w:val="22"/>
          <w:szCs w:val="22"/>
          <w:lang w:val="es-MX"/>
        </w:rPr>
        <w:t>y</w:t>
      </w:r>
      <w:r>
        <w:rPr>
          <w:rFonts w:cs="Calibri" w:ascii="Calibri" w:hAnsi="Calibri"/>
          <w:i/>
          <w:sz w:val="22"/>
          <w:szCs w:val="22"/>
          <w:lang w:val="es-MX"/>
        </w:rPr>
        <w:t xml:space="preserve"> suyus </w:t>
      </w:r>
      <w:r>
        <w:rPr>
          <w:rFonts w:cs="Calibri" w:ascii="Calibri" w:hAnsi="Calibri"/>
          <w:sz w:val="22"/>
          <w:szCs w:val="22"/>
          <w:lang w:val="es-MX"/>
        </w:rPr>
        <w:t>del Tawantinsuyu.</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Entonces otra característica del liderazgo comunitario, es la centralización y descentralización tanto del poder cuanto del gobierno y la integración de sociedades diversas pero armónicamente unidas y complementaria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De ahí que el </w:t>
      </w:r>
      <w:r>
        <w:rPr>
          <w:rFonts w:cs="Calibri" w:ascii="Calibri" w:hAnsi="Calibri"/>
          <w:i/>
          <w:sz w:val="22"/>
          <w:szCs w:val="22"/>
          <w:lang w:val="es-MX"/>
        </w:rPr>
        <w:t>Inka</w:t>
      </w:r>
      <w:r>
        <w:rPr>
          <w:rFonts w:cs="Calibri" w:ascii="Calibri" w:hAnsi="Calibri"/>
          <w:sz w:val="22"/>
          <w:szCs w:val="22"/>
          <w:lang w:val="es-MX"/>
        </w:rPr>
        <w:t xml:space="preserve"> gobernaba con el </w:t>
      </w:r>
      <w:r>
        <w:rPr>
          <w:rFonts w:cs="Calibri" w:ascii="Calibri" w:hAnsi="Calibri"/>
          <w:i/>
          <w:sz w:val="22"/>
          <w:szCs w:val="22"/>
          <w:lang w:val="es-MX"/>
        </w:rPr>
        <w:t>Tokay Apu</w:t>
      </w:r>
      <w:r>
        <w:rPr>
          <w:rFonts w:cs="Calibri" w:ascii="Calibri" w:hAnsi="Calibri"/>
          <w:sz w:val="22"/>
          <w:szCs w:val="22"/>
          <w:lang w:val="es-MX"/>
        </w:rPr>
        <w:t xml:space="preserve"> que no era más que el Hurin Inka, e igualmente había un Consejo que representaba y direccionaba a los cuatro </w:t>
      </w:r>
      <w:r>
        <w:rPr>
          <w:rFonts w:cs="Calibri" w:ascii="Calibri" w:hAnsi="Calibri"/>
          <w:i/>
          <w:sz w:val="22"/>
          <w:szCs w:val="22"/>
          <w:lang w:val="es-MX"/>
        </w:rPr>
        <w:t>Suyus</w:t>
      </w:r>
      <w:r>
        <w:rPr>
          <w:rFonts w:cs="Calibri" w:ascii="Calibri" w:hAnsi="Calibri"/>
          <w:sz w:val="22"/>
          <w:szCs w:val="22"/>
          <w:lang w:val="es-MX"/>
        </w:rPr>
        <w:t xml:space="preserve">, había instancias de gobierno para cada una de las </w:t>
      </w:r>
      <w:r>
        <w:rPr>
          <w:rFonts w:cs="Calibri" w:ascii="Calibri" w:hAnsi="Calibri"/>
          <w:i/>
          <w:sz w:val="22"/>
          <w:szCs w:val="22"/>
          <w:lang w:val="es-MX"/>
        </w:rPr>
        <w:t>markas, llahtas, panakas y ayllus</w:t>
      </w:r>
      <w:r>
        <w:rPr>
          <w:rFonts w:cs="Calibri" w:ascii="Calibri" w:hAnsi="Calibri"/>
          <w:sz w:val="22"/>
          <w:szCs w:val="22"/>
          <w:lang w:val="es-MX"/>
        </w:rPr>
        <w:t xml:space="preserve">. Y, para todos ellos había sinnúmero de funcionarios y administradores del buen gobierno, los </w:t>
      </w:r>
      <w:r>
        <w:rPr>
          <w:rFonts w:cs="Calibri" w:ascii="Calibri" w:hAnsi="Calibri"/>
          <w:i/>
          <w:sz w:val="22"/>
          <w:szCs w:val="22"/>
          <w:lang w:val="es-MX"/>
        </w:rPr>
        <w:t>kamayuqs</w:t>
      </w:r>
      <w:r>
        <w:rPr>
          <w:rFonts w:cs="Calibri" w:ascii="Calibri" w:hAnsi="Calibri"/>
          <w:sz w:val="22"/>
          <w:szCs w:val="22"/>
          <w:lang w:val="es-MX"/>
        </w:rPr>
        <w:t xml:space="preserve">.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Pero el poder, así como el Estado era uno sólo, armónico e integral como lo da a entender la denominación de </w:t>
      </w:r>
      <w:r>
        <w:rPr>
          <w:rFonts w:cs="Calibri" w:ascii="Calibri" w:hAnsi="Calibri"/>
          <w:i/>
          <w:sz w:val="22"/>
          <w:szCs w:val="22"/>
          <w:lang w:val="es-MX"/>
        </w:rPr>
        <w:t>Tawantinsuyu</w:t>
      </w:r>
      <w:r>
        <w:rPr>
          <w:rFonts w:cs="Calibri" w:ascii="Calibri" w:hAnsi="Calibri"/>
          <w:sz w:val="22"/>
          <w:szCs w:val="22"/>
          <w:lang w:val="es-MX"/>
        </w:rPr>
        <w:t xml:space="preserve"> (</w:t>
      </w:r>
      <w:r>
        <w:rPr>
          <w:rFonts w:cs="Calibri" w:ascii="Calibri" w:hAnsi="Calibri"/>
          <w:i/>
          <w:sz w:val="22"/>
          <w:szCs w:val="22"/>
          <w:lang w:val="es-MX"/>
        </w:rPr>
        <w:t>tawa</w:t>
      </w:r>
      <w:r>
        <w:rPr>
          <w:rFonts w:cs="Calibri" w:ascii="Calibri" w:hAnsi="Calibri"/>
          <w:sz w:val="22"/>
          <w:szCs w:val="22"/>
          <w:lang w:val="es-MX"/>
        </w:rPr>
        <w:t xml:space="preserve">: cuatro, </w:t>
      </w:r>
      <w:r>
        <w:rPr>
          <w:rFonts w:cs="Calibri" w:ascii="Calibri" w:hAnsi="Calibri"/>
          <w:i/>
          <w:sz w:val="22"/>
          <w:szCs w:val="22"/>
          <w:lang w:val="es-MX"/>
        </w:rPr>
        <w:t>ntin</w:t>
      </w:r>
      <w:r>
        <w:rPr>
          <w:rFonts w:cs="Calibri" w:ascii="Calibri" w:hAnsi="Calibri"/>
          <w:sz w:val="22"/>
          <w:szCs w:val="22"/>
          <w:lang w:val="es-MX"/>
        </w:rPr>
        <w:t xml:space="preserve">: integro, unido; </w:t>
      </w:r>
      <w:r>
        <w:rPr>
          <w:rFonts w:cs="Calibri" w:ascii="Calibri" w:hAnsi="Calibri"/>
          <w:i/>
          <w:sz w:val="22"/>
          <w:szCs w:val="22"/>
          <w:lang w:val="es-MX"/>
        </w:rPr>
        <w:t>suyu</w:t>
      </w:r>
      <w:r>
        <w:rPr>
          <w:rFonts w:cs="Calibri" w:ascii="Calibri" w:hAnsi="Calibri"/>
          <w:sz w:val="22"/>
          <w:szCs w:val="22"/>
          <w:lang w:val="es-MX"/>
        </w:rPr>
        <w:t xml:space="preserve">: regiones cardinales) y el ejercicio de este poder y gobierno era de carácter centralista y a la vez descentralizado, porque el Consejo del </w:t>
      </w:r>
      <w:r>
        <w:rPr>
          <w:rFonts w:cs="Calibri" w:ascii="Calibri" w:hAnsi="Calibri"/>
          <w:i/>
          <w:sz w:val="22"/>
          <w:szCs w:val="22"/>
          <w:lang w:val="es-MX"/>
        </w:rPr>
        <w:t>Tawantinsuyu</w:t>
      </w:r>
      <w:r>
        <w:rPr>
          <w:rFonts w:cs="Calibri" w:ascii="Calibri" w:hAnsi="Calibri"/>
          <w:sz w:val="22"/>
          <w:szCs w:val="22"/>
          <w:lang w:val="es-MX"/>
        </w:rPr>
        <w:t xml:space="preserve"> deliberaba sus políticas en base  el aporte de todos, analizaba en base a las excelentes cuentas que todo tenían que rendir en especial los </w:t>
      </w:r>
      <w:r>
        <w:rPr>
          <w:rFonts w:cs="Calibri" w:ascii="Calibri" w:hAnsi="Calibri"/>
          <w:i/>
          <w:sz w:val="22"/>
          <w:szCs w:val="22"/>
          <w:lang w:val="es-MX"/>
        </w:rPr>
        <w:t>kamayoqs</w:t>
      </w:r>
      <w:r>
        <w:rPr>
          <w:rFonts w:cs="Calibri" w:ascii="Calibri" w:hAnsi="Calibri"/>
          <w:sz w:val="22"/>
          <w:szCs w:val="22"/>
          <w:lang w:val="es-MX"/>
        </w:rPr>
        <w:t xml:space="preserve"> y de cuya cuenta llevaban los </w:t>
      </w:r>
      <w:r>
        <w:rPr>
          <w:rFonts w:cs="Calibri" w:ascii="Calibri" w:hAnsi="Calibri"/>
          <w:i/>
          <w:sz w:val="22"/>
          <w:szCs w:val="22"/>
          <w:lang w:val="es-MX"/>
        </w:rPr>
        <w:t>kipukamayoqs</w:t>
      </w:r>
      <w:r>
        <w:rPr>
          <w:rFonts w:cs="Calibri" w:ascii="Calibri" w:hAnsi="Calibri"/>
          <w:sz w:val="22"/>
          <w:szCs w:val="22"/>
          <w:lang w:val="es-MX"/>
        </w:rPr>
        <w:t xml:space="preserve">, verdaderas bibliotecas humanas y; en base a ello, el Consejo establecía las políticas centrales que eran acatadas rigurosamente por todas las instancias del gobierno y del poder en todos los cuatro suyus. Estas políticas eran consagradas como </w:t>
      </w:r>
      <w:r>
        <w:rPr>
          <w:rFonts w:cs="Calibri" w:ascii="Calibri" w:hAnsi="Calibri"/>
          <w:i/>
          <w:sz w:val="22"/>
          <w:szCs w:val="22"/>
          <w:lang w:val="es-MX"/>
        </w:rPr>
        <w:t>kamachikuhs</w:t>
      </w:r>
      <w:r>
        <w:rPr>
          <w:rFonts w:cs="Calibri" w:ascii="Calibri" w:hAnsi="Calibri"/>
          <w:sz w:val="22"/>
          <w:szCs w:val="22"/>
          <w:lang w:val="es-MX"/>
        </w:rPr>
        <w:t xml:space="preserve"> – mandatos, leyes, ordenanzas para el buen gobierno y la guía para el ejercicio de este, por parte de los funcionarios del régimen y del gobierno </w:t>
      </w:r>
      <w:r>
        <w:rPr>
          <w:rFonts w:cs="Calibri" w:ascii="Calibri" w:hAnsi="Calibri"/>
          <w:i/>
          <w:sz w:val="22"/>
          <w:szCs w:val="22"/>
          <w:lang w:val="es-MX"/>
        </w:rPr>
        <w:t>inka</w:t>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Aquí otra característica del liderazgo comunitario, éste está en función, no de individuos, personas o grupos particulares, sino del máximo interés colectivo, y; tiene un mandato, ley u ordenanza, en base al cual ejerce su liderazgo, es decir administra y gobierna en base a un mandato colectiv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incumplimiento de este principio es el origen del fin del Tawantinsuyu, pues el Consejo del Tawantinsuyu en el gobierno del Sapa Inka Wayna Kapak, había dictaminado el iniciar una macro partición del Tawantinsuyu, asignando pleno poder y responsabilidad a Atau Allpa de los confines nor – occidentales de este, dándole el poder de Hurin Inka y estableciendo un nuevo asiento de poder en Kito, y otros en Tomebamba, Wanuko, etc. Mientras Waskar Inka era reconocido como Hanan Inka. El desconocimiento de este principio de dualidad del poder, de integralidad del mismo, aunado a la invasión hispana, y el inicio del Pachakutik descendente; hizo que colapsará una obra civilizatoria que había tomado milenio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estas situaciones al haberse quebrado el liderazgo comunitario desde dentro, se pierde la cadena de mando, y los ayllus y llahtas devienen en fácil presa de las levas de guerra de los conquistadores obligando a servir no sólo en la logística y aprovisionamiento de las tropas invasoras, sino lo que es peor obligando a ser parte de estas en la masacre de otros pueblos y comunidades indígen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Parangonando a la situación actual, diremos que el proceso de construir un liderazgo comunitario, tiene una base histórica concreta y es parte de una realidad circunstancial presente en las comunidades y pueblos de los andes, quienes a pesar de haber sido profundamente y expresamente des-estructurados en su base material-económica así como política, se han mantenido estrechamente unidos alrededor del </w:t>
      </w:r>
      <w:r>
        <w:rPr>
          <w:rFonts w:cs="Calibri" w:ascii="Calibri" w:hAnsi="Calibri"/>
          <w:i/>
          <w:sz w:val="22"/>
          <w:szCs w:val="22"/>
          <w:lang w:val="es-MX"/>
        </w:rPr>
        <w:t>ayllu</w:t>
      </w:r>
      <w:r>
        <w:rPr>
          <w:rFonts w:cs="Calibri" w:ascii="Calibri" w:hAnsi="Calibri"/>
          <w:sz w:val="22"/>
          <w:szCs w:val="22"/>
          <w:lang w:val="es-MX"/>
        </w:rPr>
        <w:t xml:space="preserve">, y es que la estructura de poder y gobierno, así como de economía y cultura de las actuales comunidades, siguen teniendo como referencia los antiguos </w:t>
      </w:r>
      <w:r>
        <w:rPr>
          <w:rFonts w:cs="Calibri" w:ascii="Calibri" w:hAnsi="Calibri"/>
          <w:i/>
          <w:sz w:val="22"/>
          <w:szCs w:val="22"/>
          <w:lang w:val="es-MX"/>
        </w:rPr>
        <w:t>ayllus</w:t>
      </w:r>
      <w:r>
        <w:rPr>
          <w:rFonts w:cs="Calibri" w:ascii="Calibri" w:hAnsi="Calibri"/>
          <w:sz w:val="22"/>
          <w:szCs w:val="22"/>
          <w:lang w:val="es-MX"/>
        </w:rPr>
        <w:t xml:space="preserve">, es decir los grupos colectivos de </w:t>
      </w:r>
      <w:r>
        <w:rPr>
          <w:rFonts w:cs="Calibri" w:ascii="Calibri" w:hAnsi="Calibri"/>
          <w:i/>
          <w:sz w:val="22"/>
          <w:szCs w:val="22"/>
          <w:lang w:val="es-MX"/>
        </w:rPr>
        <w:t>runas</w:t>
      </w:r>
      <w:r>
        <w:rPr>
          <w:rFonts w:cs="Calibri" w:ascii="Calibri" w:hAnsi="Calibri"/>
          <w:sz w:val="22"/>
          <w:szCs w:val="22"/>
          <w:lang w:val="es-MX"/>
        </w:rPr>
        <w:t xml:space="preserve"> que unidos inicialmente por lazos consanguíneos supieron desarrollar en el transcurso del tiempo estructuras sociales y políticas así como económicas y culturales, que les permitieron subsistir a pesar del etnocidio, el genocidio, el ecocidio que se produjo con la invasión español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Pero la inmensa y ramificada estructura de poder y de gobierno de las </w:t>
      </w:r>
      <w:r>
        <w:rPr>
          <w:rFonts w:cs="Calibri" w:ascii="Calibri" w:hAnsi="Calibri"/>
          <w:i/>
          <w:sz w:val="22"/>
          <w:szCs w:val="22"/>
          <w:lang w:val="es-MX"/>
        </w:rPr>
        <w:t>panakas, llahtas</w:t>
      </w:r>
      <w:r>
        <w:rPr>
          <w:rFonts w:cs="Calibri" w:ascii="Calibri" w:hAnsi="Calibri"/>
          <w:sz w:val="22"/>
          <w:szCs w:val="22"/>
          <w:lang w:val="es-MX"/>
        </w:rPr>
        <w:t xml:space="preserve">, de las </w:t>
      </w:r>
      <w:r>
        <w:rPr>
          <w:rFonts w:cs="Calibri" w:ascii="Calibri" w:hAnsi="Calibri"/>
          <w:i/>
          <w:sz w:val="22"/>
          <w:szCs w:val="22"/>
          <w:lang w:val="es-MX"/>
        </w:rPr>
        <w:t>markas</w:t>
      </w:r>
      <w:r>
        <w:rPr>
          <w:rFonts w:cs="Calibri" w:ascii="Calibri" w:hAnsi="Calibri"/>
          <w:sz w:val="22"/>
          <w:szCs w:val="22"/>
          <w:lang w:val="es-MX"/>
        </w:rPr>
        <w:t xml:space="preserve">, de los </w:t>
      </w:r>
      <w:r>
        <w:rPr>
          <w:rFonts w:cs="Calibri" w:ascii="Calibri" w:hAnsi="Calibri"/>
          <w:i/>
          <w:sz w:val="22"/>
          <w:szCs w:val="22"/>
          <w:lang w:val="es-MX"/>
        </w:rPr>
        <w:t>suyus</w:t>
      </w:r>
      <w:r>
        <w:rPr>
          <w:rFonts w:cs="Calibri" w:ascii="Calibri" w:hAnsi="Calibri"/>
          <w:sz w:val="22"/>
          <w:szCs w:val="22"/>
          <w:lang w:val="es-MX"/>
        </w:rPr>
        <w:t xml:space="preserve"> y del mismo </w:t>
      </w:r>
      <w:r>
        <w:rPr>
          <w:rFonts w:cs="Calibri" w:ascii="Calibri" w:hAnsi="Calibri"/>
          <w:i/>
          <w:sz w:val="22"/>
          <w:szCs w:val="22"/>
          <w:lang w:val="es-MX"/>
        </w:rPr>
        <w:t>Tawantinsuyu</w:t>
      </w:r>
      <w:r>
        <w:rPr>
          <w:rFonts w:cs="Calibri" w:ascii="Calibri" w:hAnsi="Calibri"/>
          <w:sz w:val="22"/>
          <w:szCs w:val="22"/>
          <w:lang w:val="es-MX"/>
        </w:rPr>
        <w:t xml:space="preserve"> se vieron gravemente distorsionadas, cuando su centros políticos mayores hubieron colapsado y su base material económica habíase debilitado enormement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De ahí podemos colegir, que es la base económica de recursos materiales y humanos, cuanto de técnicas y teconologías, es la base sobre la cual se alza el buen gobierno comunitario en los andes, y por ende el liderazgo comunitario en mucho está orientado a conservar, ampliar y desarrollar esta base económica productiva y material de los ayllus, las llahtas y las mark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En esta estructura de buen gobierno y liderazgo comunitario, la institución de las </w:t>
      </w:r>
      <w:r>
        <w:rPr>
          <w:rFonts w:cs="Calibri" w:ascii="Calibri" w:hAnsi="Calibri"/>
          <w:i/>
          <w:sz w:val="22"/>
          <w:szCs w:val="22"/>
          <w:lang w:val="es-MX"/>
        </w:rPr>
        <w:t>panakas</w:t>
      </w:r>
      <w:r>
        <w:rPr>
          <w:rFonts w:cs="Calibri" w:ascii="Calibri" w:hAnsi="Calibri"/>
          <w:sz w:val="22"/>
          <w:szCs w:val="22"/>
          <w:lang w:val="es-MX"/>
        </w:rPr>
        <w:t xml:space="preserve"> constituye otro eslabón central, estas no eran más que linajes - </w:t>
      </w:r>
      <w:r>
        <w:rPr>
          <w:rFonts w:cs="Calibri" w:ascii="Calibri" w:hAnsi="Calibri"/>
          <w:i/>
          <w:sz w:val="22"/>
          <w:szCs w:val="22"/>
          <w:lang w:val="es-MX"/>
        </w:rPr>
        <w:t>layas</w:t>
      </w:r>
      <w:r>
        <w:rPr>
          <w:rFonts w:cs="Calibri" w:ascii="Calibri" w:hAnsi="Calibri"/>
          <w:sz w:val="22"/>
          <w:szCs w:val="22"/>
          <w:lang w:val="es-MX"/>
        </w:rPr>
        <w:t xml:space="preserve"> que poco a poco se iban estructurando en el ejercicio del mando y del gobierno de los </w:t>
      </w:r>
      <w:r>
        <w:rPr>
          <w:rFonts w:cs="Calibri" w:ascii="Calibri" w:hAnsi="Calibri"/>
          <w:i/>
          <w:sz w:val="22"/>
          <w:szCs w:val="22"/>
          <w:lang w:val="es-MX"/>
        </w:rPr>
        <w:t>ayllus</w:t>
      </w:r>
      <w:r>
        <w:rPr>
          <w:rFonts w:cs="Calibri" w:ascii="Calibri" w:hAnsi="Calibri"/>
          <w:sz w:val="22"/>
          <w:szCs w:val="22"/>
          <w:lang w:val="es-MX"/>
        </w:rPr>
        <w:t xml:space="preserve">, cuanto de las </w:t>
      </w:r>
      <w:r>
        <w:rPr>
          <w:rFonts w:cs="Calibri" w:ascii="Calibri" w:hAnsi="Calibri"/>
          <w:i/>
          <w:sz w:val="22"/>
          <w:szCs w:val="22"/>
          <w:lang w:val="es-MX"/>
        </w:rPr>
        <w:t>llahtas</w:t>
      </w:r>
      <w:r>
        <w:rPr>
          <w:rFonts w:cs="Calibri" w:ascii="Calibri" w:hAnsi="Calibri"/>
          <w:sz w:val="22"/>
          <w:szCs w:val="22"/>
          <w:lang w:val="es-MX"/>
        </w:rPr>
        <w:t xml:space="preserve"> y de las </w:t>
      </w:r>
      <w:r>
        <w:rPr>
          <w:rFonts w:cs="Calibri" w:ascii="Calibri" w:hAnsi="Calibri"/>
          <w:i/>
          <w:sz w:val="22"/>
          <w:szCs w:val="22"/>
          <w:lang w:val="es-MX"/>
        </w:rPr>
        <w:t>markas</w:t>
      </w:r>
      <w:r>
        <w:rPr>
          <w:rFonts w:cs="Calibri" w:ascii="Calibri" w:hAnsi="Calibri"/>
          <w:sz w:val="22"/>
          <w:szCs w:val="22"/>
          <w:lang w:val="es-MX"/>
        </w:rPr>
        <w:t xml:space="preserve">. Es decir el </w:t>
      </w:r>
      <w:r>
        <w:rPr>
          <w:rFonts w:cs="Calibri" w:ascii="Calibri" w:hAnsi="Calibri"/>
          <w:i/>
          <w:sz w:val="22"/>
          <w:szCs w:val="22"/>
          <w:lang w:val="es-MX"/>
        </w:rPr>
        <w:t>Kuraka</w:t>
      </w:r>
      <w:r>
        <w:rPr>
          <w:rFonts w:cs="Calibri" w:ascii="Calibri" w:hAnsi="Calibri"/>
          <w:sz w:val="22"/>
          <w:szCs w:val="22"/>
          <w:lang w:val="es-MX"/>
        </w:rPr>
        <w:t xml:space="preserve">, el </w:t>
      </w:r>
      <w:r>
        <w:rPr>
          <w:rFonts w:cs="Calibri" w:ascii="Calibri" w:hAnsi="Calibri"/>
          <w:i/>
          <w:sz w:val="22"/>
          <w:szCs w:val="22"/>
          <w:lang w:val="es-MX"/>
        </w:rPr>
        <w:t>Apu</w:t>
      </w:r>
      <w:r>
        <w:rPr>
          <w:rFonts w:cs="Calibri" w:ascii="Calibri" w:hAnsi="Calibri"/>
          <w:sz w:val="22"/>
          <w:szCs w:val="22"/>
          <w:lang w:val="es-MX"/>
        </w:rPr>
        <w:t xml:space="preserve">, el </w:t>
      </w:r>
      <w:r>
        <w:rPr>
          <w:rFonts w:cs="Calibri" w:ascii="Calibri" w:hAnsi="Calibri"/>
          <w:i/>
          <w:sz w:val="22"/>
          <w:szCs w:val="22"/>
          <w:lang w:val="es-MX"/>
        </w:rPr>
        <w:t>Wamani</w:t>
      </w:r>
      <w:r>
        <w:rPr>
          <w:rFonts w:cs="Calibri" w:ascii="Calibri" w:hAnsi="Calibri"/>
          <w:sz w:val="22"/>
          <w:szCs w:val="22"/>
          <w:lang w:val="es-MX"/>
        </w:rPr>
        <w:t xml:space="preserve">, el mismo </w:t>
      </w:r>
      <w:r>
        <w:rPr>
          <w:rFonts w:cs="Calibri" w:ascii="Calibri" w:hAnsi="Calibri"/>
          <w:i/>
          <w:sz w:val="22"/>
          <w:szCs w:val="22"/>
          <w:lang w:val="es-MX"/>
        </w:rPr>
        <w:t>Sapa Inka</w:t>
      </w:r>
      <w:r>
        <w:rPr>
          <w:rFonts w:cs="Calibri" w:ascii="Calibri" w:hAnsi="Calibri"/>
          <w:sz w:val="22"/>
          <w:szCs w:val="22"/>
          <w:lang w:val="es-MX"/>
        </w:rPr>
        <w:t xml:space="preserve">, que habían sido electos para el ejercicio de gobierno de estas instancias de poder, luego de recogidos, eran motivo de culto, es decir muchos de ellos se transformaban en </w:t>
      </w:r>
      <w:r>
        <w:rPr>
          <w:rFonts w:cs="Calibri" w:ascii="Calibri" w:hAnsi="Calibri"/>
          <w:i/>
          <w:sz w:val="22"/>
          <w:szCs w:val="22"/>
          <w:lang w:val="es-MX"/>
        </w:rPr>
        <w:t>mallquis</w:t>
      </w:r>
      <w:r>
        <w:rPr>
          <w:rFonts w:cs="Calibri" w:ascii="Calibri" w:hAnsi="Calibri"/>
          <w:sz w:val="22"/>
          <w:szCs w:val="22"/>
          <w:lang w:val="es-MX"/>
        </w:rPr>
        <w:t xml:space="preserve">, “árboles genesíaco” y se los mantenía momificados. Sus familiares y descendientes que se mantenían en el culto pasaban a ser parte de la </w:t>
      </w:r>
      <w:r>
        <w:rPr>
          <w:rFonts w:cs="Calibri" w:ascii="Calibri" w:hAnsi="Calibri"/>
          <w:i/>
          <w:sz w:val="22"/>
          <w:szCs w:val="22"/>
          <w:lang w:val="es-MX"/>
        </w:rPr>
        <w:t>panaka</w:t>
      </w:r>
      <w:r>
        <w:rPr>
          <w:rFonts w:cs="Calibri" w:ascii="Calibri" w:hAnsi="Calibri"/>
          <w:sz w:val="22"/>
          <w:szCs w:val="22"/>
          <w:lang w:val="es-MX"/>
        </w:rPr>
        <w:t xml:space="preserve"> y por ende a ser parte del gobierno y del liderazgo comunitari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stas estructuras al momento de la invasión y la colonia, en mucho devinieron como “cofradías” es decir como instituciones de tipo religioso cristianas en las cuáles el culto al </w:t>
      </w:r>
      <w:r>
        <w:rPr>
          <w:rFonts w:cs="Calibri" w:ascii="Calibri" w:hAnsi="Calibri"/>
          <w:i/>
          <w:sz w:val="22"/>
          <w:szCs w:val="22"/>
          <w:lang w:val="es-MX"/>
        </w:rPr>
        <w:t>mallqui</w:t>
      </w:r>
      <w:r>
        <w:rPr>
          <w:rFonts w:cs="Calibri" w:ascii="Calibri" w:hAnsi="Calibri"/>
          <w:sz w:val="22"/>
          <w:szCs w:val="22"/>
          <w:lang w:val="es-MX"/>
        </w:rPr>
        <w:t xml:space="preserve"> se había encubierto en el culto a determinado santo, virgen o crist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quí otro elemento que puede ser caracterizado como parte de la forma de ser del liderazgo comunitario, esto es el reconocimiento a la fuerza que proyectan los grandes líderes, incluso después de muertos; y, la veneración y conservación de la memoria y de su compromiso, especialmente por parte de su familia, y el respeto a éste linaje por parte de los comunitari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Heading5"/>
        <w:rPr>
          <w:rFonts w:ascii="Calibri" w:hAnsi="Calibri" w:cs="Calibri"/>
          <w:bCs/>
          <w:sz w:val="22"/>
          <w:szCs w:val="22"/>
          <w:lang w:val="es-EC"/>
        </w:rPr>
      </w:pPr>
      <w:r>
        <w:rPr>
          <w:rFonts w:cs="Calibri" w:ascii="Calibri" w:hAnsi="Calibri"/>
          <w:bCs/>
          <w:sz w:val="22"/>
          <w:szCs w:val="22"/>
          <w:lang w:val="es-EC"/>
        </w:rPr>
        <w:t>LIDERAZGO Y RESISTENCIA</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jc w:val="both"/>
        <w:rPr/>
      </w:pPr>
      <w:r>
        <w:rPr>
          <w:rFonts w:cs="Calibri" w:ascii="Calibri" w:hAnsi="Calibri"/>
          <w:sz w:val="22"/>
          <w:szCs w:val="22"/>
          <w:lang w:val="es-MX"/>
        </w:rPr>
        <w:t xml:space="preserve">La encomienda y su modelo esclavizante rompió con la dinámica propia de los </w:t>
      </w:r>
      <w:r>
        <w:rPr>
          <w:rFonts w:cs="Calibri" w:ascii="Calibri" w:hAnsi="Calibri"/>
          <w:i/>
          <w:sz w:val="22"/>
          <w:szCs w:val="22"/>
          <w:lang w:val="es-MX"/>
        </w:rPr>
        <w:t>ayllus</w:t>
      </w:r>
      <w:r>
        <w:rPr>
          <w:rFonts w:cs="Calibri" w:ascii="Calibri" w:hAnsi="Calibri"/>
          <w:sz w:val="22"/>
          <w:szCs w:val="22"/>
          <w:lang w:val="es-MX"/>
        </w:rPr>
        <w:t xml:space="preserve"> y sometió a sus estructuras de gobierno, en especial a los </w:t>
      </w:r>
      <w:r>
        <w:rPr>
          <w:rFonts w:cs="Calibri" w:ascii="Calibri" w:hAnsi="Calibri"/>
          <w:i/>
          <w:sz w:val="22"/>
          <w:szCs w:val="22"/>
          <w:lang w:val="es-MX"/>
        </w:rPr>
        <w:t>kurakas</w:t>
      </w:r>
      <w:r>
        <w:rPr>
          <w:rFonts w:cs="Calibri" w:ascii="Calibri" w:hAnsi="Calibri"/>
          <w:sz w:val="22"/>
          <w:szCs w:val="22"/>
          <w:lang w:val="es-MX"/>
        </w:rPr>
        <w:t xml:space="preserve">, a la estructura de un gobierno y un sistema de expoliación, de esta manera el papel asignado a los </w:t>
      </w:r>
      <w:r>
        <w:rPr>
          <w:rFonts w:cs="Calibri" w:ascii="Calibri" w:hAnsi="Calibri"/>
          <w:i/>
          <w:sz w:val="22"/>
          <w:szCs w:val="22"/>
          <w:lang w:val="es-MX"/>
        </w:rPr>
        <w:t>kurakas</w:t>
      </w:r>
      <w:r>
        <w:rPr>
          <w:rFonts w:cs="Calibri" w:ascii="Calibri" w:hAnsi="Calibri"/>
          <w:sz w:val="22"/>
          <w:szCs w:val="22"/>
          <w:lang w:val="es-MX"/>
        </w:rPr>
        <w:t xml:space="preserve">, a cambio de ciertos privilegios, era servir de correa de transmisión de las políticas coloniales, de la explotación de la fuerza de trabajo, de los repartimientos y de la colección de tribut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He aquí una estrategia del poder dominante, que coopta a las buenas o a las malas a sus principales líderes de la organización o movimiento para someterlos a sus políticas y dictad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Paralelamente a ello la Colonia implantó un sistema de Cabildos en el cual se daba potestad para que la comunidad eligiera a sus representantes anualmente, nombrándose un Alcalde y funcionarios menores. Con su gran capacidad de adaptación los indígenas a la vez que nominaban al Alcalde de Indios (así llamado por los españoles y que era objeto de una serie de vejámenes por parte de estos) nominaban también a los </w:t>
      </w:r>
      <w:r>
        <w:rPr>
          <w:rFonts w:cs="Calibri" w:ascii="Calibri" w:hAnsi="Calibri"/>
          <w:i/>
          <w:sz w:val="22"/>
          <w:szCs w:val="22"/>
          <w:lang w:val="es-MX"/>
        </w:rPr>
        <w:t>“varayoks”</w:t>
      </w:r>
      <w:r>
        <w:rPr>
          <w:rFonts w:cs="Calibri" w:ascii="Calibri" w:hAnsi="Calibri"/>
          <w:sz w:val="22"/>
          <w:szCs w:val="22"/>
          <w:lang w:val="es-MX"/>
        </w:rPr>
        <w:t xml:space="preserve"> esto en la vieja usanza de los </w:t>
      </w:r>
      <w:r>
        <w:rPr>
          <w:rFonts w:cs="Calibri" w:ascii="Calibri" w:hAnsi="Calibri"/>
          <w:i/>
          <w:sz w:val="22"/>
          <w:szCs w:val="22"/>
          <w:lang w:val="es-MX"/>
        </w:rPr>
        <w:t xml:space="preserve">Kamayoqs, </w:t>
      </w:r>
      <w:r>
        <w:rPr>
          <w:rFonts w:cs="Calibri" w:ascii="Calibri" w:hAnsi="Calibri"/>
          <w:sz w:val="22"/>
          <w:szCs w:val="22"/>
          <w:lang w:val="es-MX"/>
        </w:rPr>
        <w:t>es decir funcionarios que ejercían atribuciones de control, cuidado y promoción de actividades fundamentales de la sociedad agraria tawantinsuya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n este entramaje burocrático – institucional de gobierno, al cuál obligatoriamente hubieron de someterse los </w:t>
      </w:r>
      <w:r>
        <w:rPr>
          <w:rFonts w:cs="Calibri" w:ascii="Calibri" w:hAnsi="Calibri"/>
          <w:i/>
          <w:sz w:val="22"/>
          <w:szCs w:val="22"/>
          <w:lang w:val="es-MX"/>
        </w:rPr>
        <w:t>kurakas</w:t>
      </w:r>
      <w:r>
        <w:rPr>
          <w:rFonts w:cs="Calibri" w:ascii="Calibri" w:hAnsi="Calibri"/>
          <w:sz w:val="22"/>
          <w:szCs w:val="22"/>
          <w:lang w:val="es-MX"/>
        </w:rPr>
        <w:t xml:space="preserve">; hubo valientes y audaces </w:t>
      </w:r>
      <w:r>
        <w:rPr>
          <w:rFonts w:cs="Calibri" w:ascii="Calibri" w:hAnsi="Calibri"/>
          <w:i/>
          <w:sz w:val="22"/>
          <w:szCs w:val="22"/>
          <w:lang w:val="es-MX"/>
        </w:rPr>
        <w:t>kurakas</w:t>
      </w:r>
      <w:r>
        <w:rPr>
          <w:rFonts w:cs="Calibri" w:ascii="Calibri" w:hAnsi="Calibri"/>
          <w:sz w:val="22"/>
          <w:szCs w:val="22"/>
          <w:lang w:val="es-MX"/>
        </w:rPr>
        <w:t xml:space="preserve"> que supieron burlar este sistema y mancomunar sus esfuerzos para dislocar el sistema de dominación en múltiples levantamientos durante toda la época colonial e incluso en la misma Repúblic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i/>
          <w:sz w:val="22"/>
          <w:szCs w:val="22"/>
          <w:lang w:val="es-MX"/>
        </w:rPr>
        <w:t xml:space="preserve">Y he aquí, uno de los rasgos que a lo largo de estos 500 y más años de dominación, ha sido la constante del liderazgo comunitario, es decir la </w:t>
      </w:r>
      <w:r>
        <w:rPr>
          <w:rFonts w:cs="Calibri" w:ascii="Calibri" w:hAnsi="Calibri"/>
          <w:b/>
          <w:i/>
          <w:sz w:val="22"/>
          <w:szCs w:val="22"/>
          <w:lang w:val="es-MX"/>
        </w:rPr>
        <w:t>astucia</w:t>
      </w:r>
      <w:r>
        <w:rPr>
          <w:rFonts w:cs="Calibri" w:ascii="Calibri" w:hAnsi="Calibri"/>
          <w:i/>
          <w:sz w:val="22"/>
          <w:szCs w:val="22"/>
          <w:lang w:val="es-MX"/>
        </w:rPr>
        <w:t xml:space="preserve"> y la </w:t>
      </w:r>
      <w:r>
        <w:rPr>
          <w:rFonts w:cs="Calibri" w:ascii="Calibri" w:hAnsi="Calibri"/>
          <w:b/>
          <w:i/>
          <w:sz w:val="22"/>
          <w:szCs w:val="22"/>
          <w:lang w:val="es-MX"/>
        </w:rPr>
        <w:t>audacia</w:t>
      </w:r>
      <w:r>
        <w:rPr>
          <w:rFonts w:cs="Calibri" w:ascii="Calibri" w:hAnsi="Calibri"/>
          <w:i/>
          <w:sz w:val="22"/>
          <w:szCs w:val="22"/>
          <w:lang w:val="es-MX"/>
        </w:rPr>
        <w:t xml:space="preserve"> de hombres y comunidades valerosas, que viéndose inermes ante un inmenso aparato de sometimiento, persecución y muerte, se vieron forzados, no tanto en el objetivo de preservar su vida, sino de mantener intacta la cadena de mando, dirección, y sobrevivencia a ocultar sus verdaderas intenciones esperando el momento propicio para levantar a miles y millones de runas en contra del sistema de explotación y dominación colonial.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jemplo de ello es la labor ágil y pacienciosa de José Gabriel Condorcanqui – Tupak Amaru II, quien mantenía un amplio círculo de amistades incluso con jefes eclesiásticos, políticos y militares criollos; a muchos de los cuales cooptó para su proyecto de liberación; y pasaba como uno más de ellos en ciertos momentos; hasta cuando el tiempo y las circunstancias dieran espacio para aquel que fue el más grande levantamiento indíge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n la época de la invasión y la colonia, hubo de perderse las posibilidades de la elección del mejor, del primero de entre todos (</w:t>
      </w:r>
      <w:r>
        <w:rPr>
          <w:rFonts w:cs="Calibri" w:ascii="Calibri" w:hAnsi="Calibri"/>
          <w:i/>
          <w:sz w:val="22"/>
          <w:szCs w:val="22"/>
          <w:lang w:val="es-MX"/>
        </w:rPr>
        <w:t>kurah</w:t>
      </w:r>
      <w:r>
        <w:rPr>
          <w:rFonts w:cs="Calibri" w:ascii="Calibri" w:hAnsi="Calibri"/>
          <w:sz w:val="22"/>
          <w:szCs w:val="22"/>
          <w:lang w:val="es-MX"/>
        </w:rPr>
        <w:t xml:space="preserve">), y de esta manera el modelo de sucesión hereditaria, de linajes, tomo fuerza; además era esta la única manera de mantener la propiedad colectiva de las tierras comunitarias, pues la escasas escrituras que se entregaron por parte de la Corona y de ciertos funcionarios del régimen español, estaban a titulo colectivo pero en nombre de los </w:t>
      </w:r>
      <w:r>
        <w:rPr>
          <w:rFonts w:cs="Calibri" w:ascii="Calibri" w:hAnsi="Calibri"/>
          <w:i/>
          <w:sz w:val="22"/>
          <w:szCs w:val="22"/>
          <w:lang w:val="es-MX"/>
        </w:rPr>
        <w:t>kurakazgos</w:t>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n ciertos momentos de la historia cuando las condiciones desventajosas son manifiestas, las formas de representación cuanto de elección deben modificarse de acuerdo a estas circunstancias; en tal sentido la labor electiva y directiva ya no recae sobre muchos, sino sobre un grupo de los más conspicuos lídere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Entonces vemos como el sistema de gobierno y liderazgo de la comunas y de las </w:t>
      </w:r>
      <w:r>
        <w:rPr>
          <w:rFonts w:cs="Calibri" w:ascii="Calibri" w:hAnsi="Calibri"/>
          <w:i/>
          <w:sz w:val="22"/>
          <w:szCs w:val="22"/>
          <w:lang w:val="es-MX"/>
        </w:rPr>
        <w:t>llahtas</w:t>
      </w:r>
      <w:r>
        <w:rPr>
          <w:rFonts w:cs="Calibri" w:ascii="Calibri" w:hAnsi="Calibri"/>
          <w:sz w:val="22"/>
          <w:szCs w:val="22"/>
          <w:lang w:val="es-MX"/>
        </w:rPr>
        <w:t xml:space="preserve">, en la época colonial, deviene en manos de los </w:t>
      </w:r>
      <w:r>
        <w:rPr>
          <w:rFonts w:cs="Calibri" w:ascii="Calibri" w:hAnsi="Calibri"/>
          <w:i/>
          <w:sz w:val="22"/>
          <w:szCs w:val="22"/>
          <w:lang w:val="es-MX"/>
        </w:rPr>
        <w:t>kurakas</w:t>
      </w:r>
      <w:r>
        <w:rPr>
          <w:rFonts w:cs="Calibri" w:ascii="Calibri" w:hAnsi="Calibri"/>
          <w:sz w:val="22"/>
          <w:szCs w:val="22"/>
          <w:lang w:val="es-MX"/>
        </w:rPr>
        <w:t xml:space="preserve"> y de sus descendientes; sin embargo la dinámica de los </w:t>
      </w:r>
      <w:r>
        <w:rPr>
          <w:rFonts w:cs="Calibri" w:ascii="Calibri" w:hAnsi="Calibri"/>
          <w:i/>
          <w:sz w:val="22"/>
          <w:szCs w:val="22"/>
          <w:lang w:val="es-MX"/>
        </w:rPr>
        <w:t>ayllus</w:t>
      </w:r>
      <w:r>
        <w:rPr>
          <w:rFonts w:cs="Calibri" w:ascii="Calibri" w:hAnsi="Calibri"/>
          <w:sz w:val="22"/>
          <w:szCs w:val="22"/>
          <w:lang w:val="es-MX"/>
        </w:rPr>
        <w:t xml:space="preserve"> no se pierde del todo y a través de un sinnúmero de estrategias, una de ellas la institución del cabildo, se convierten en centros comunitarios de decisión y de poder, que presionan sobre los mismos “funcionarios étnicos”: los </w:t>
      </w:r>
      <w:r>
        <w:rPr>
          <w:rFonts w:cs="Calibri" w:ascii="Calibri" w:hAnsi="Calibri"/>
          <w:i/>
          <w:sz w:val="22"/>
          <w:szCs w:val="22"/>
          <w:lang w:val="es-MX"/>
        </w:rPr>
        <w:t>kurakas</w:t>
      </w:r>
      <w:r>
        <w:rPr>
          <w:rFonts w:cs="Calibri" w:ascii="Calibri" w:hAnsi="Calibri"/>
          <w:sz w:val="22"/>
          <w:szCs w:val="22"/>
          <w:lang w:val="es-MX"/>
        </w:rPr>
        <w:t>, cuanto sobre las autoridades civiles y eclesiásticas de la dominación español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ntonces el liderazgo comunitario, utiliza al máximo las estructuras de poder de los dominantes para el proceso del desarrollo y acumulación de fuerzas y recursos propios que permitan el ejercicio de la democracia real.</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De esta manera se instaura una época y una estrategia de resistencia y adaptación a la colonización, época y estrategia que tiene diversos momentos y expresiones, desde la más absoluta sumisión hasta la abierta confrontación y desafío del poder colonial. En estas estrategias de resistencia pesa mucho el levantamiento y gobierno de </w:t>
      </w:r>
      <w:r>
        <w:rPr>
          <w:rFonts w:cs="Calibri" w:ascii="Calibri" w:hAnsi="Calibri"/>
          <w:i/>
          <w:sz w:val="22"/>
          <w:szCs w:val="22"/>
          <w:lang w:val="es-MX"/>
        </w:rPr>
        <w:t>Manko Inka</w:t>
      </w:r>
      <w:r>
        <w:rPr>
          <w:rFonts w:cs="Calibri" w:ascii="Calibri" w:hAnsi="Calibri"/>
          <w:sz w:val="22"/>
          <w:szCs w:val="22"/>
          <w:lang w:val="es-MX"/>
        </w:rPr>
        <w:t xml:space="preserve">, quien siguiendo la sucesión del mando, electo como </w:t>
      </w:r>
      <w:r>
        <w:rPr>
          <w:rFonts w:cs="Calibri" w:ascii="Calibri" w:hAnsi="Calibri"/>
          <w:i/>
          <w:sz w:val="22"/>
          <w:szCs w:val="22"/>
          <w:lang w:val="es-MX"/>
        </w:rPr>
        <w:t>Qapaq Inka</w:t>
      </w:r>
      <w:r>
        <w:rPr>
          <w:rFonts w:cs="Calibri" w:ascii="Calibri" w:hAnsi="Calibri"/>
          <w:sz w:val="22"/>
          <w:szCs w:val="22"/>
          <w:lang w:val="es-MX"/>
        </w:rPr>
        <w:t>, es sometido en un primer momento a la política de los invasores, pero luego es líder del más prolongado levantamiento indígena, que se exila hacia las zonas orientales del Cuzco (</w:t>
      </w:r>
      <w:r>
        <w:rPr>
          <w:rFonts w:cs="Calibri" w:ascii="Calibri" w:hAnsi="Calibri"/>
          <w:i/>
          <w:sz w:val="22"/>
          <w:szCs w:val="22"/>
          <w:lang w:val="es-MX"/>
        </w:rPr>
        <w:t>Willkabamba</w:t>
      </w:r>
      <w:r>
        <w:rPr>
          <w:rFonts w:cs="Calibri" w:ascii="Calibri" w:hAnsi="Calibri"/>
          <w:sz w:val="22"/>
          <w:szCs w:val="22"/>
          <w:lang w:val="es-MX"/>
        </w:rPr>
        <w:t>) en el cual forma un gobierno en el exilio que se mantiene durante décadas acosando a la invasión español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La resistencia que parece conformismo, humildad, incluso servilismo; pero que en el momento más propicio muestra su verdadero rostr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 esta la política que dictaminó el Consejo de Gobierno del Tawantinsuyu, exilado en Willkabamba, la resistencia a partir de la táctica de esconder las antiguas estructuras de poder y de gobierno en las instituciones y políticas coloniales. Así Manko Inka ordenaba, “haced preces y oraciones a sus santos sabiendo que en verdad a los que estamos adorando es a nuestras wakas, pues ellas son de piedra y nos contestan, y los santos son de yeso y no habla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Así mismo el liderazgo igualmente deviene distinto y particularizado de acuerdo al período, cuanto a la estrategia implementada, así el </w:t>
      </w:r>
      <w:r>
        <w:rPr>
          <w:rFonts w:cs="Calibri" w:ascii="Calibri" w:hAnsi="Calibri"/>
          <w:i/>
          <w:sz w:val="22"/>
          <w:szCs w:val="22"/>
          <w:lang w:val="es-MX"/>
        </w:rPr>
        <w:t>kuraka</w:t>
      </w:r>
      <w:r>
        <w:rPr>
          <w:rFonts w:cs="Calibri" w:ascii="Calibri" w:hAnsi="Calibri"/>
          <w:sz w:val="22"/>
          <w:szCs w:val="22"/>
          <w:lang w:val="es-MX"/>
        </w:rPr>
        <w:t xml:space="preserve"> en términos generales se mantiene como la autoridad de interlocución con el poder eclesiástico y “civil”; y; en determinados momentos asume el manejo del mismo conflicto a una escala de “guerra abierta”, de hecho poniendo en juego su representación oficial cuanto sus prerrogativas que tal estatuto le otorgaba de parte de las autoridades coloniales (exoneración de tributos, de trabajo forzado y propiedad de tierras comunitari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De no ser este el caso, el liderazgo real del poder colectivo del </w:t>
      </w:r>
      <w:r>
        <w:rPr>
          <w:rFonts w:cs="Calibri" w:ascii="Calibri" w:hAnsi="Calibri"/>
          <w:i/>
          <w:sz w:val="22"/>
          <w:szCs w:val="22"/>
          <w:lang w:val="es-MX"/>
        </w:rPr>
        <w:t>ayllu</w:t>
      </w:r>
      <w:r>
        <w:rPr>
          <w:rFonts w:cs="Calibri" w:ascii="Calibri" w:hAnsi="Calibri"/>
          <w:sz w:val="22"/>
          <w:szCs w:val="22"/>
          <w:lang w:val="es-MX"/>
        </w:rPr>
        <w:t xml:space="preserve">, pasa a ser delegado desde los consejos o asambleas comunitarias, a  nuevos líderes que se mantienen encubiertos y a la expectativa de los acontecimientos; y así en el momento de una confrontación abierta contra el sistema oficial (iglesia, encomendero y gobierno colonial), el kuraka era desplazado del mando; y, no sólo esto, sino que conjuntamente con el hacendado y el funcionario de gobierno colonial, en muchos de los casos eran los primeros en ser ejecutad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n estos levantamientos habían los llamados “cabecillas” que no eran más que los antiguos </w:t>
      </w:r>
      <w:r>
        <w:rPr>
          <w:rFonts w:cs="Calibri" w:ascii="Calibri" w:hAnsi="Calibri"/>
          <w:i/>
          <w:sz w:val="22"/>
          <w:szCs w:val="22"/>
          <w:lang w:val="es-MX"/>
        </w:rPr>
        <w:t>kurakas</w:t>
      </w:r>
      <w:r>
        <w:rPr>
          <w:rFonts w:cs="Calibri" w:ascii="Calibri" w:hAnsi="Calibri"/>
          <w:sz w:val="22"/>
          <w:szCs w:val="22"/>
          <w:lang w:val="es-MX"/>
        </w:rPr>
        <w:t xml:space="preserve"> de los </w:t>
      </w:r>
      <w:r>
        <w:rPr>
          <w:rFonts w:cs="Calibri" w:ascii="Calibri" w:hAnsi="Calibri"/>
          <w:i/>
          <w:sz w:val="22"/>
          <w:szCs w:val="22"/>
          <w:lang w:val="es-MX"/>
        </w:rPr>
        <w:t>ayllus</w:t>
      </w:r>
      <w:r>
        <w:rPr>
          <w:rFonts w:cs="Calibri" w:ascii="Calibri" w:hAnsi="Calibri"/>
          <w:sz w:val="22"/>
          <w:szCs w:val="22"/>
          <w:lang w:val="es-MX"/>
        </w:rPr>
        <w:t>, desplazados por no ser de la confianza del encomendero, del cura o del funcionario del gobierno español; o, en su defecto surgían levantamientos espontáneos ante tanta barbarie en los cuales de destacaban nuevos líderes y dirigentes, los cuales terminaban por lo general sentenciados y/o masacrados junto con ellos una gran parte de la población por la brutal represión del ejército y los mismos hacendad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ntonces aquí dos elementos de los más valiosos y característicos del liderazgo comunitario, por un lado la remoción y renovación del mando, por fuera de la cadena o linaje, que se da en situaciones extremas, eliminando al anterior líder, o en su defecto, especializando el liderazgo, en uno de carácter de intermediación y representación oficial; y, otro liderazgo real de poder, fuerza e insurgencia. El otro elemento decisivo, es el levantamiento, como forma de lucha y resistencia abierta al dominio y explotación inhumano, que exacerba el ánimo y subleva la conciencia de miles de runas, que están dispuestos a matar o morir en un combate muchas de las veces desigual; y, que en su dinámica se manifiesta cruel y despiadado, de parte a parte.</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Otro elemento presente desde temprano en la invasión colonialista, es el papel jugado por los </w:t>
      </w:r>
      <w:r>
        <w:rPr>
          <w:rFonts w:cs="Calibri" w:ascii="Calibri" w:hAnsi="Calibri"/>
          <w:b/>
          <w:i/>
          <w:sz w:val="22"/>
          <w:szCs w:val="22"/>
          <w:lang w:val="es-MX"/>
        </w:rPr>
        <w:t>líderes espirituales</w:t>
      </w:r>
      <w:r>
        <w:rPr>
          <w:rFonts w:cs="Calibri" w:ascii="Calibri" w:hAnsi="Calibri"/>
          <w:sz w:val="22"/>
          <w:szCs w:val="22"/>
          <w:lang w:val="es-MX"/>
        </w:rPr>
        <w:t xml:space="preserve"> y por la resistencia cultural a ellos asociado, que incluso toma manifestaciones de gran fuerza y amenaza la estructura de poder colonial, como fue el movimiento milenarista del </w:t>
      </w:r>
      <w:r>
        <w:rPr>
          <w:rFonts w:cs="Calibri" w:ascii="Calibri" w:hAnsi="Calibri"/>
          <w:i/>
          <w:sz w:val="22"/>
          <w:szCs w:val="22"/>
          <w:lang w:val="es-MX"/>
        </w:rPr>
        <w:t>Taki Sonq’oy</w:t>
      </w:r>
      <w:r>
        <w:rPr>
          <w:rFonts w:cs="Calibri" w:ascii="Calibri" w:hAnsi="Calibri"/>
          <w:sz w:val="22"/>
          <w:szCs w:val="22"/>
          <w:lang w:val="es-MX"/>
        </w:rPr>
        <w:t xml:space="preserve"> en el cual mucho influyó </w:t>
      </w:r>
      <w:r>
        <w:rPr>
          <w:rFonts w:cs="Calibri" w:ascii="Calibri" w:hAnsi="Calibri"/>
          <w:i/>
          <w:sz w:val="22"/>
          <w:szCs w:val="22"/>
          <w:lang w:val="es-MX"/>
        </w:rPr>
        <w:t>Manko Inka</w:t>
      </w:r>
      <w:r>
        <w:rPr>
          <w:rFonts w:cs="Calibri" w:ascii="Calibri" w:hAnsi="Calibri"/>
          <w:sz w:val="22"/>
          <w:szCs w:val="22"/>
          <w:lang w:val="es-MX"/>
        </w:rPr>
        <w:t xml:space="preserve">. En términos sucinto este movimiento alentaba el culto propiciatorio a las </w:t>
      </w:r>
      <w:r>
        <w:rPr>
          <w:rFonts w:cs="Calibri" w:ascii="Calibri" w:hAnsi="Calibri"/>
          <w:i/>
          <w:sz w:val="22"/>
          <w:szCs w:val="22"/>
          <w:lang w:val="es-MX"/>
        </w:rPr>
        <w:t>wakas</w:t>
      </w:r>
      <w:r>
        <w:rPr>
          <w:rFonts w:cs="Calibri" w:ascii="Calibri" w:hAnsi="Calibri"/>
          <w:sz w:val="22"/>
          <w:szCs w:val="22"/>
          <w:lang w:val="es-MX"/>
        </w:rPr>
        <w:t xml:space="preserve"> por medio de celebraciones rituales y festivas, con </w:t>
      </w:r>
      <w:r>
        <w:rPr>
          <w:rFonts w:cs="Calibri" w:ascii="Calibri" w:hAnsi="Calibri"/>
          <w:i/>
          <w:sz w:val="22"/>
          <w:szCs w:val="22"/>
          <w:lang w:val="es-MX"/>
        </w:rPr>
        <w:t>takies</w:t>
      </w:r>
      <w:r>
        <w:rPr>
          <w:rFonts w:cs="Calibri" w:ascii="Calibri" w:hAnsi="Calibri"/>
          <w:sz w:val="22"/>
          <w:szCs w:val="22"/>
          <w:lang w:val="es-MX"/>
        </w:rPr>
        <w:t xml:space="preserve"> y cantos, sacrificios y ofrendas y rechazo a la religión y las imposiciones culturales de los español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ste movimiento tuvo tal extensión y permanencia en el tiempo, que la Corona Española, hubo de trasladar todos los mecanismos de la Inquisición de la Iglesia para aplastar la resistencia cultural del movimiento, asesinando y apresando a los </w:t>
      </w:r>
      <w:r>
        <w:rPr>
          <w:rFonts w:cs="Calibri" w:ascii="Calibri" w:hAnsi="Calibri"/>
          <w:i/>
          <w:sz w:val="22"/>
          <w:szCs w:val="22"/>
          <w:lang w:val="es-MX"/>
        </w:rPr>
        <w:t>yatiris, amawtas y willkas</w:t>
      </w:r>
      <w:r>
        <w:rPr>
          <w:rFonts w:cs="Calibri" w:ascii="Calibri" w:hAnsi="Calibri"/>
          <w:sz w:val="22"/>
          <w:szCs w:val="22"/>
          <w:lang w:val="es-MX"/>
        </w:rPr>
        <w:t xml:space="preserve"> que atesoraban el saber tradicional ligado a los ritos celebrativos de la </w:t>
      </w:r>
      <w:r>
        <w:rPr>
          <w:rFonts w:cs="Calibri" w:ascii="Calibri" w:hAnsi="Calibri"/>
          <w:i/>
          <w:sz w:val="22"/>
          <w:szCs w:val="22"/>
          <w:lang w:val="es-MX"/>
        </w:rPr>
        <w:t>pachamama</w:t>
      </w:r>
      <w:r>
        <w:rPr>
          <w:rFonts w:cs="Calibri" w:ascii="Calibri" w:hAnsi="Calibri"/>
          <w:sz w:val="22"/>
          <w:szCs w:val="22"/>
          <w:lang w:val="es-MX"/>
        </w:rPr>
        <w:t>; así mismo fruto de esta política de extirpación de idolatrías, los curas buscaron acabar con manifestaciones rituales, celebraciones, festividades, ceremonias y con las imágenes y sitios de poder de las naciones originarias, ubicando en ellos santos, templos y cruces cristian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Una vez superado el ciclo minero; en los andes nor-occidentales el sistema de explotación española deviene hacia los obrajes y las haciendas; pero a la vez pasados doscientos años de la invasión, la población indígena ha sido diezmada fruto del genocidio español (masacres y pestes) de la brutal explotación de los encomenderos, cuanto de la condena a muerte que significaba el trabajo en obrajes y min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l iniciarse el ciclo hacendatario, la preciada mano de obra gratuita de los indígenas, es cada vez más escasa y esquiva, pues muchas comunidades y pueblos prefirieron huir en masa a regiones inhóspitas que vivir sometidos a la más absoluta barbarie española. De tal manera que la Corona Española hubo de intervenir para preservar el “preciado recurso” sin el cual no había ninguna posibilidad de riquez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De aquí se desprende, que cuando fruto de la política expoliadora cuanto de la resistencia de los pueblos indígena, el mismo sistema de dominación se ve obligado a implementar reformas en busca de mantener la fuente de riqueza y preservar su explotación a largo plazo; y, a la vez contener la fuerza de la insurgenci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Otra parte de la población ha optado por huir a las nacientes ciudades, en calidad de mano de obra libre y entrar a formar parte de barrios de indios y desarrollar actividades de servicio o desenvolverse en oficios artesanales. Y aquí en estas nacientes urbes, se da un primer encuentro, cuanto una transposición, con un sector blanco - mestizo empobrecido y marginado del gobierno y la riqueza de los criollos (hijos de españoles nacidos en América) mestizos empobrecidos que a pesar de ellos están exentos de tributos y mit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i/>
          <w:sz w:val="22"/>
          <w:szCs w:val="22"/>
          <w:lang w:val="es-MX"/>
        </w:rPr>
        <w:t>El extrañamiento, cuanto la migración han sido estrategias de resistencia cuanto colectivas ante infamantes y humillantes condiciones de existencia, que ha significado en muchos casos la translocalización de valores, rituales y costumbres; y en otras alienamientos y folcklorismos endebles.</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 ahí que muchas familias indígenas, al momento de los censos, se ven obligados para preservar su integridad, a cambiar de identidad, es decir a castellanizar sus apellidos y cambiar la usanza (forma de vestirse) para evitar ser empadronados en los censos como población indígena y por ende ser parte de los tributarios y los sujetos a mi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i/>
          <w:sz w:val="22"/>
          <w:szCs w:val="22"/>
          <w:lang w:val="es-MX"/>
        </w:rPr>
        <w:t>De esta manera el liderazgo comunitario tiene que reconstituirse en situaciones de las más adversas en los mismos límites de las ciudades que constituyen la máxima expresión del poder blanco – mestizo, y en las cuales éstos desarrollan una serie de políticas e ideologías, especialmente a través de la religiosidad, la castellanización y la escuela, para romper con los núcleos esenciales de la identidad y la cultura india, y volver misógenos</w:t>
      </w:r>
      <w:r>
        <w:rPr>
          <w:rStyle w:val="FootnoteCharacters"/>
          <w:rStyle w:val="FootnoteAnchor"/>
          <w:rFonts w:cs="Calibri" w:ascii="Calibri" w:hAnsi="Calibri"/>
          <w:i/>
          <w:sz w:val="22"/>
          <w:szCs w:val="22"/>
          <w:lang w:val="es-MX"/>
        </w:rPr>
        <w:footnoteReference w:id="40"/>
      </w:r>
      <w:r>
        <w:rPr>
          <w:rFonts w:cs="Calibri" w:ascii="Calibri" w:hAnsi="Calibri"/>
          <w:i/>
          <w:sz w:val="22"/>
          <w:szCs w:val="22"/>
          <w:lang w:val="es-MX"/>
        </w:rPr>
        <w:t xml:space="preserve"> a los indios y wachafos</w:t>
      </w:r>
      <w:r>
        <w:rPr>
          <w:rStyle w:val="FootnoteCharacters"/>
          <w:rStyle w:val="FootnoteAnchor"/>
          <w:rFonts w:cs="Calibri" w:ascii="Calibri" w:hAnsi="Calibri"/>
          <w:i/>
          <w:sz w:val="22"/>
          <w:szCs w:val="22"/>
          <w:lang w:val="es-MX"/>
        </w:rPr>
        <w:footnoteReference w:id="41"/>
      </w:r>
      <w:r>
        <w:rPr>
          <w:rFonts w:cs="Calibri" w:ascii="Calibri" w:hAnsi="Calibri"/>
          <w:i/>
          <w:sz w:val="22"/>
          <w:szCs w:val="22"/>
          <w:lang w:val="es-MX"/>
        </w:rPr>
        <w:t xml:space="preserve"> a los mestiz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Si bien mucha población indígena fue diezmada, otras comunidades y poblaciones indígenas quedaron atrapadas en el sistema hacendatario, escapando de las mitas y los tributos. Pues al adscribirse bajo la hacienda estaban exentas de ellos. De igual manera, los hacendados abiertamente pugnaban por incrementar la fuerza de trabajo de sus haciendas trayendo a la fuerza población indígena de distintas localidades (una suerte de </w:t>
      </w:r>
      <w:r>
        <w:rPr>
          <w:rFonts w:cs="Calibri" w:ascii="Calibri" w:hAnsi="Calibri"/>
          <w:i/>
          <w:sz w:val="22"/>
          <w:szCs w:val="22"/>
          <w:lang w:val="es-MX"/>
        </w:rPr>
        <w:t>mitma’s</w:t>
      </w:r>
      <w:r>
        <w:rPr>
          <w:rFonts w:cs="Calibri" w:ascii="Calibri" w:hAnsi="Calibri"/>
          <w:sz w:val="22"/>
          <w:szCs w:val="22"/>
          <w:lang w:val="es-MX"/>
        </w:rPr>
        <w:t xml:space="preserve"> forzados) o atrayendo a “indios forasteros” es decir una inmensa cantidad de indígenas que huyendo de sus terruños y comunidades, evitando las mitas y los tributos, se trasladaba a otras localidades; de esta manera se constituye aquello que se ha dado en llamar “comunidades de hacienda”. La contraparte de esta estrategia es el abandono de las tierras comunitarias y el despojo abierto o encubierto de las mismas por los criollos terratenient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n este sentido los </w:t>
      </w:r>
      <w:r>
        <w:rPr>
          <w:rFonts w:cs="Calibri" w:ascii="Calibri" w:hAnsi="Calibri"/>
          <w:i/>
          <w:sz w:val="22"/>
          <w:szCs w:val="22"/>
          <w:lang w:val="es-MX"/>
        </w:rPr>
        <w:t>ayllus</w:t>
      </w:r>
      <w:r>
        <w:rPr>
          <w:rFonts w:cs="Calibri" w:ascii="Calibri" w:hAnsi="Calibri"/>
          <w:sz w:val="22"/>
          <w:szCs w:val="22"/>
          <w:lang w:val="es-MX"/>
        </w:rPr>
        <w:t xml:space="preserve"> originales, pierden en mucho su composición consanguínea o parental, aunque no su identidad indígena, y es en este momento que se puede hablar de comunidades a la usanza moderna o contemporánea, es decir organizaciones sociales, económicas y productivas ligadas con amplios lazos de parentesco y con una clara identidad de ser indígen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ta clara identidad indígena, se da a pesar de ser agrupaciones con elementos venidos de los más distintos pueblos, como un logro que ya se obtuvo en la época del inkario con las colonias de mitmaq’s establecidos en los principales centros económicos y políticos del tawantinsuyu, en el objetivo de desarrollar una sola cultura indígena en medio de la diversidad de pueblos, tradiciones y cultur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El principal cometido en esta etapa de la comunidades y de sus líderes constituye el mantener o recuperar la propiedad colectiva de la tierra; y, en medio del sistema hacendatario esto se logra mediante la tenaz defensa de los títulos de propiedad de las tierras comunitarias, del asentamiento de comunas en los páramos, a los cuales el hacendado o bien no tenía o no interesaba el acceso; así como también de la institucionalización del </w:t>
      </w:r>
      <w:r>
        <w:rPr>
          <w:rFonts w:cs="Calibri" w:ascii="Calibri" w:hAnsi="Calibri"/>
          <w:i/>
          <w:sz w:val="22"/>
          <w:szCs w:val="22"/>
          <w:lang w:val="es-MX"/>
        </w:rPr>
        <w:t>wasipunko</w:t>
      </w:r>
      <w:r>
        <w:rPr>
          <w:rFonts w:cs="Calibri" w:ascii="Calibri" w:hAnsi="Calibri"/>
          <w:sz w:val="22"/>
          <w:szCs w:val="22"/>
          <w:lang w:val="es-MX"/>
        </w:rPr>
        <w:t>, que permite una propiedad camuflada de la tierra expropiada a sus verdaderos dueños.</w:t>
      </w:r>
    </w:p>
    <w:p>
      <w:pPr>
        <w:pStyle w:val="Normal"/>
        <w:jc w:val="both"/>
        <w:rPr>
          <w:rFonts w:ascii="Calibri" w:hAnsi="Calibri" w:cs="Calibri"/>
          <w:sz w:val="22"/>
          <w:szCs w:val="22"/>
          <w:lang w:val="es-MX"/>
        </w:rPr>
      </w:pPr>
      <w:r>
        <w:rPr>
          <w:rFonts w:cs="Calibri" w:ascii="Calibri" w:hAnsi="Calibri"/>
          <w:sz w:val="22"/>
          <w:szCs w:val="22"/>
          <w:lang w:val="es-MX"/>
        </w:rPr>
      </w:r>
    </w:p>
    <w:p>
      <w:pPr>
        <w:pStyle w:val="Heading2"/>
        <w:rPr>
          <w:rFonts w:ascii="Calibri" w:hAnsi="Calibri" w:cs="Calibri"/>
          <w:sz w:val="22"/>
          <w:szCs w:val="22"/>
          <w:lang w:val="es-EC"/>
        </w:rPr>
      </w:pPr>
      <w:r>
        <w:rPr>
          <w:rFonts w:cs="Calibri" w:ascii="Calibri" w:hAnsi="Calibri"/>
          <w:sz w:val="22"/>
          <w:szCs w:val="22"/>
          <w:lang w:val="es-EC"/>
        </w:rPr>
        <w:t>LIDERAZGO Y REPUBLIC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Al momento de la independencia de España, el más grande intento de recomposición del Tawantinsuyu fruto de la insurrección de Tupak Amaru, ha sido derrotado, pero a su vez el poder colonial está herido de muerte, de ahí lo fácil y gracioso que resulta para los “patriotas” criollos, lograr la emancipación de las colonias americanas. En estas guerras de “independencia” los indios, en su gran mayoría, únicamente participan como carne de cañon y como bastimentos de tropa, como </w:t>
      </w:r>
      <w:r>
        <w:rPr>
          <w:rFonts w:cs="Calibri" w:ascii="Calibri" w:hAnsi="Calibri"/>
          <w:i/>
          <w:sz w:val="22"/>
          <w:szCs w:val="22"/>
          <w:lang w:val="es-MX"/>
        </w:rPr>
        <w:t>wandos</w:t>
      </w:r>
      <w:r>
        <w:rPr>
          <w:rFonts w:cs="Calibri" w:ascii="Calibri" w:hAnsi="Calibri"/>
          <w:sz w:val="22"/>
          <w:szCs w:val="22"/>
          <w:lang w:val="es-MX"/>
        </w:rPr>
        <w:t xml:space="preserve"> de las vituallas y aprovisionamiento logístico tanto de los ejércitos “patriotas” cuanto de los ejércitos “realist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i/>
          <w:sz w:val="22"/>
          <w:szCs w:val="22"/>
          <w:lang w:val="es-MX"/>
        </w:rPr>
        <w:t>Al igual que al momento de la invasión española, la época independentista, se da previó a la división y derrota del movimiento indígena. Y en estas situaciones, el liderazgo comunitario tiene escasas posibilidades de recomponerse o trazarse una estrategia independiente; y, son escasos los ayllus y llahtas que logran participar con beneficio de inventario sumándose a una u otra fuerza en contienda.</w:t>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 pesar de ello hay contadas participaciones independientes de comunidades y pueblos, al llamado de líderes y estrategas políticos, que ven en esta ocasión que la participación de los indígenas, podría alimentar el poder étnico en la perspectiva de libertades civiles cuanto de garantías para la propiedad comunitari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 tal manera el mismísimo “Libertador” Simón Bolívar se encargará de prometer la eliminación del tributo que pesaba sobre los indios; pero lo que no se esperaba, es que si bien en lo legal se eliminó el tributo para los indios, el mismo Libertador dictó el decreto de la venta de las tierras comunales, que la misma Corona Española había impedido. Así mismo el decreto de exoneración de los tributos no se cumplió en amplios territorios y fue legalmente vuelto a instaurar pasado corto tiempo de la llamada “independenci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este momento el liderazgo comunitario se manifiesta fuertemente en contra del robo legal de las tierras comunitarias, cuanto de la tributación, y son innumerables los levantamientos por estas razones. Al interior de las haciendas los levantamientos y reclamaciones se establecen por mejores tratos y en contra de los diezmos y primicias que llevaban la Iglesia y los cur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ara esta época la dinámica de crecimiento poblacional de las comunidades ha aumentado geométricamente y la demanda de wasipunkos compromete a gran parte de las tierras de las haciendas. El régimen republicano en manos de terratenientes conservadores de la sierra fundamentalmente, empieza a tener fuertes contendores en una naciente oligarquía agroexportadora de la Costa, que exige la liberación de mano de obra que en calidad de “conciertos” se mantiene en un régimen semi-esclavista en las haciendas serran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Otros dos elementos que caracterizan este momento, es el hecho que de una manera conciente o inconciente la población indígena apuesta por el crecimiento poblacional exponencial, es decir las familias indígenas que anteriormente en el tawantinsuyu habían pautado su número de miembros como óptimo en cuatro hijos; en la época colonial y a lo largo de gran parte de la República, empiezan a ser manifiestamente prolíficas, es decir los núcleos familiares se establecen con 8, 10 o más hijos, en el sentido de incrementar la fuerza de trabajo, pero a la vez de volver a conseguir una “capacidad de carga” suficiente para un proceso de recomposición de territorios e identidad socio-organizativa y polític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flujo de población hacia la Costa para el trabajo de recolección o plantaciones agrícolas se incrementa grandemente motivado por la perspectiva de los salarios cuanto de la promesa de redención de fincas. A la par, la perspectiva de un régimen liberal, que únicamente estuvo en el discurso de la campaña emancipatoria, empieza a perfilarse con fuerza en el escenario de la confrontación política por el dominio del poder del Estado republican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iscurso liberal que ataca los centros neurálgicos del poder gamonal – terrateniente y conservador de la Sierra, expresado en la relaciones feudales que se establecen en las haciendas, en contra de las inmensas prerrogativas y propiedades en tierras y bienes que dispone la Iglesia; en contra del centralismo despótico del gobierno de García Moreno afincado en Quito, sobre el resto de ciudades y provinci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Contra este gobierno autoritario se produce uno de las más grandes levantamientos indígenas, comandado por Fernando Daquilema, quien es proclamado “Waminga” en abierta confrontación contra la estructura política estatal republicana, quien reclama derechos y respeto para las comunidades indígenas. Levantamiento cuyas repercusiones prácticamente se da en toda la serraní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 este levantamiento que grafica a las claras que el poder étnico se ha reconstituido o se ha mantenido intacta su reivindicación de autogobierno, territorio y libertad, desde los modelos indios y arrastrando consigo a sinnúmero de población urbana mestiza empobrecida que igualmente se suma a esta proclamación de Waminga en la figura de Daquilem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Para 1895 ha estallado la guerra civil y la revolución alfarista pertrechado con un ejército montonero, en el cual se inscriben población montubia, cuantos indígenas – campesinos afincados en la Costa y negros, al mando de hacendado y comerciantes agro-exportadores, deciden poner fin al régimen conservador. En su avance a la toma de Quito y de las ciudades conservadoras de la Sierra, son amplios los acuerdos y alianzas que se establecen con las comunidades indígenas de la sierra, en el apoyo directo, cuanto en el aprovisionamiento y avituallamiento de las tropas, tal es así que incluso Eloy Alfaro entrega el grado de general a Alejo Saes, líder de las comunidades indígenas Puruhaes (provincia de Chimboraz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 pesar de que esta guerra civil está comandada por sectores blanco – mestizos, el liderazgo comunitario sabe que el poder está en juego y hay un evidente desequilibrio del sistema de dominación; y, es en esas y solamente en esas condiciones que asume bando y partidismo por fuera de su modelo étnico y en base a acuerdos y alianzas pactadas al máximo nivel y con las máximas garantí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revolución liberal si bien no cumple con la reivindicación principal de esta que era la reforma agraria, por las presiones de los mismos hacendados costeños, cuanto por el compromiso con los “liberales” de última hora de la Sierra, si permite cambios en la propiedad de la tierra de la más grande feudataria hasta ese entonces: la Iglesia Católica. Además la revolución liberal elimina el concertaje, y la prisión por deudas; y abre el camino para la laicización del Estado; para promover la educación pública, establece mayores derechos ciudadanos y civiles; y termina por consagrar la derrota del régimen tributario anulándolo y a la vez asentando la manumisión de los esclavos negr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ta quiebra política y en gran parte económica del régimen clerical – conservador y del gamonalismo de la sierra, pone en jaque al sistema hacendatario, pues las comunidades con mas fuerza exigen el respeto a sus tierras comunitarias, mejores tratos en las haciendas y que se reconozca derechos a la educación cuanto salarios y remuneraciones por los trabajos prestados. Para 19911 el triunfo de la revolución indígena – campesina en México y en 1917 el triunfo de la revolución de obreros y campesinos en Rusia, ha puesto en alerta a los gobiernos y las clases dominantes ha nivel nacional y mundial. E igualmente para la época insurge con fuerza el designio imperialista de los EE.UU. que empieza a crecer monopólicamente en todo el continent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Se puede decir que a partir de este momento el entorno internacional va a estar presente en la definición de políticas de los Estados andinos, cuanto desde la visión y liderazgo de los oprimidos, esto es de la gran población indígena cuanto de los sectores mestizos proletarizados por un modelo de desarrollo de carácter capitalista, es decir en el cual domina la explotación del trabajo por medio del salario entregado por el dueño de las fábricas, las minas, la tierra y otros servici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b/>
          <w:b/>
          <w:sz w:val="22"/>
          <w:szCs w:val="22"/>
        </w:rPr>
      </w:pPr>
      <w:r>
        <w:rPr>
          <w:rFonts w:cs="Calibri" w:ascii="Calibri" w:hAnsi="Calibri"/>
          <w:b/>
          <w:sz w:val="22"/>
          <w:szCs w:val="22"/>
        </w:rPr>
        <w:t>LIDERAZGO Y SINDICALISM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ara 1920 se empiezan a constituir los primeros sindicatos de hacienda, como fruto de la reclamación colectiva de las comunidades y sus líderes, un grupo de intelectuales y profesionales blanco mestizos de extracción burguesa y pequeño – burguesa, que independientemente habían constituido el Partido Socialista Ecuatoriano, se convierten en aliados de las reclamaciones de los indios en las comunidades; y, se encargan de apoyar al establecimiento de estas organizaciones “clasistas” en las cuales se encubre en este momento la organización comunitaria y la lucha por los derechos de los pueblos ind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Aquí otra característica que va a jalonar un gran trecho de la lucha y liderazgo indígena, la alianza con el socialismo en su versión pequeño burguesa o francamente burguesa y de carácter urbano y blanco - mestizo, alimenta de una u otra manera la fuerza de la reclamación, cuanto la conciencia y la organización, no sólo de las comunidades y pueblos indígenas, sino de los mismos sectores definidos socialistas y de intelectuales urbanos, que definen nuevos modelos de vida y conducta en algunos de ellos y que son paradigmas de solidaridad y revolucionarismo human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este momento podemos decir se empieza a constituir no sólo un liderazgo comunitario, sino un liderazgo clasista y político a la vez. Pues la prédica socialista, saltándose la adscripción étnica y cultural de los comuneros y su reclamación como nacionalidades y pueblos, asienta su discurso sobre el fenómeno clasista, es decir en su relación productiva con la tierra cuanto en su confrontación contra el dueño de la tierra, al cual igual se le asimila solamente como terrateniente, por fuera de su adscripción de ser el blanco – mestizo, continuador de las políticas de los criollos de la independencia y de los españoles de la invasión y la Colonia; pues este extremo choca directamente con sus núcleos ético-míticos del sector del cual proviene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Igualmente en este momento empieza a surgir lo que se ha denominado el indigenismo, es decir un sector blanco – mestizo que se esfuerza por captar la profundidad del alma del indio y plasmarla en novelas, cuentos, relatos, pintura y poesía. Muchos de ellos puramente líricos, alejados de la realidad existencial del indio; y que luego devendría en puro folclorismo, suplantación del indio y condena y marginación de los verdaderos literatos, poetas y pintores indígenas, cuanto de la misma reclamación de un poder indi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ara del década de los años 1930, la fuerza de los sindicatos tanto en el campo, especialmente en la sierra centro y norte, cuanto en la costa, ha crecido grandemente, y así mismo ha crecido el proceso educativo, cuanto la conciencia y el carácter de la lucha, pues empieza a plantearse la necesidad de la reforma agraria para salir del régimen de servidumbre y oprobio que se mantiene en relación al indio y al montubi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Y es así que empiezan a canalizarse las primeras federaciones cantonales y provinciales en las cuales se agrupan de manera “clasista” a obreros y campesinos; muchos de los obreros de las fábricas y de los servicios constituyen “clase campesina” que a emigrado a las ciudades en diferentes épocas y en los cuáles se han “acholado” es decir han adoptado modelos y formas de ser mestizos, otras en realidad se han amestizado, pero la tendencia es a considerar al indio como inferior y sujeto a la dirección que le impongan los mayormente concientes o educados; igual correlación se establece en las estructuras partidarias en las cuales los indios únicamente constituyen las “bas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 pesar de esta posición subordinada en la cual se halla el liderazgo comunitario, se abren canales de participación y concientización de la problemática del capitalismo y de las alternativas ideológicas y políticas que plantea el socialismo. Así mismo importantes núcleos proletarizados empiezan a ver al indio con nuevos ojos, es decir como una importante fuerza social capaz de subvertir el orden estatui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ara esta misma década, se ha conformado el Partido Comunista del Ecuador, con fuerte filiación internacional y con una doctrina política mas “proletaria” lo que obliga a sus cuadros dirigenciales a establecer un proceso no sólo de organización de sectores indígenas y campesinos, sino de formación de cuadros y líderes capaces de representar en las instancias centrales al Partido Comunista, de ahí surgen figuras como Dolores Cacuango, Tránsito Amaguaña, Jesús Gualavisi; Miguel Lechón, Neptalí Ulcuango, y otros, que son dirigentes de estructuras centrales del Partido Comunista Ecuatoriano, siendo incluso Dolores Cacuango, electa para el Comité Central del mismo, compuesto por mas o menos una veintena de líderes intelectuales blanco – mestiz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esta calidad Dolores Cacuango viaja a la Unión Soviética a encuentros con dirigentes y líderes comunistas e indígenas de otros países, aunque no hay una reseña clara de ello, la presencia en el movimiento comunista internacional de pensadores y revolucionarios de la talla de José Carlos Mariátegui (el Amauta) debieron haber influenciado en mucho a los líderes indígenas y comunistas en esa époc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lucha de las comunidades indígenas, especialmente en la Sierra Norte, siendo relevante la presencia de Dolores Cacuango, establece un programa de lucha, que escapa de las reivindicaciones de mejores salarios y tratos, para posicionarse fuertemente en la defensa de la identidad, la cultura y el derecho a la educación en lengua propia, así como la soberanía en el ejercicio del gobierno comunitari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n este período el liderazgo comunitario empieza a definir de manera explícita aquello que ha sido la reivindicación ancestral de las comunidades indígenas, recuperar su soberanía, la tierra y el poder. Para ello la estrategia primordial está centrada en los procesos de alfabetización y educación, como modo de adquirir y asimilar la ciencia y la tecnología que empieza a vislumbrarse como la fuerza que habrá de cambiar radicalmente las condiciones de existencia y producció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sí mismo es fuerte la tendencia a la reclamación de una reforma agraria integral. Esta reclamación es abiertamente tildada de comunista y las clases dominantes ante el auge del movimiento sindical campesino influido por el socialismo y el comunismo, decide implementar organizaciones sindicales de influjo católico, así nace la CEDOC (Central Ecuatoriana de Organizaciones Católica - 1938) la cual agrupa a organizaciones de diferentes sectores entre ellos el “campesino” bajo el discurso clerical y conservado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quí de plano una estrategia de dominio que a lo largo de la historia ha tratado de cooptar y desestructurar el liderazgo comunitario, mediante la utilización de aparatos institucionales afines al poder dominante, como la iglesia católica y el clero fanatizado, con amplias inversiones de capital y propaganda, para buscar la conciliación de los sectores indios oprimidos con los sectores opresores blanco – mestiz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Con la guerra con el Perú en 1941 y la posterior revolución popular de mayo de 1944, el escenario político del país ha cambiado, la oligarquía aliada del imperialismo en la segunda guerra mundial a terminado perdiendo territorio en la amazonía y tras ello los intereses de las transnacionales petroleras hacen su aparición en el escenario ecuatoriano, más aún, el cómodo triunfo de los Estados Unidos en la II Guerra Mundial, le permite rápidamente expandirse por todo el mundo y consolidar su presencia económica, cultural, política y militar en todo el Continent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sí mismo aparece un discurso patriotero y chovinista, como una estrategia diversionista, que ubica al Perú y al pueblo peruano como los enemigos de la nación, dejando de lado a los verdaderos enemigos que día a día explotan y roban a los pueblos y la nación ecuatoriana y peruana, la oligarquía de estos países y el imperialismo norteamerican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 nivel del proceso histórico – cultural de la reconfiguración del liderazgo comunitario, esta propaganda anti-peruana, manipula burdamente la historia, para hacer ver un conflicto histórico ancestral, en donde sólo hay intereses oligárquicos en pugna. De esta manera se cataloga al inkario y al tawantinsuyu como una política tiránica, “imperialista” y para colmo “racista” para con las naciones y pueblos indígenas del nor-occidente de los ande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De esta manera, la oligarquía aleccionada, en esa época, del formidable despertar del movimiento indígena en el Perú y Bolivia, corta de tajo la posibilidad de interrelaciones históricas y culturales con el centro de la gesta histórica y cultural del Tawantinsuyu.</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influjo de la revolución popular de mayo de 1944, que tomó por asalto los cuarteles en Guayaquil y apertrechó de armamento a una milicia popular de obreros y montubios, prontamente fue desmontada; pero hasta ello se había logrado constituir la Federación Ecuatoriana de Indios, ante la oposición de algunos líderes sindicales y comunistas de la CTE (Confederación de Trabajadores del Ecuador) que consideraban que los sindicatos de las haciendas no tenían porqué salirse del marco clasista y de la alianza de los “trabajadores del campo y la ciudad” para constituir una organización independient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s aquí que se deja ver la fuerte presencia, militancia y conciencia indígena de los líderes comunitarios, que sabían los inviable que resultaba una “alianza obrera – campesina” mientras subsista el colonialismo interno, el Estado con hegemonía blanco – mestiza, y; en la que la sociedad blanco mestiza, especialmente aquella de ascendencia burguesa y pequeño-burguesa, mantienen y reproducen la discriminación y marginación de los indi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ta estructura de la FEI aún de carácter sindical por su forma, pero indígena en su contenido, permitió un primer agrupamiento social y político del movimiento indígena a nivel nacional, lo que permitió desarrollar niveles de unidad cuanto de conciencia de la reclamación de derechos, de reforma agraria en la cual estaba implícita la soberanía territorial, cuanto del ejercicio de los derechos cívicos y la promoción de un gobierno alternativo de signo socialis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consolidación manifiesta del imperialismo norteamericano en el Continente devino en la creación de la Organización de Estados Americanos – OEA y con ella del Instituto Indigenista Interamericano – III; el cual nace para asesorar en políticas indígenas a los gobiernos del Continente, en esta institución son captados importantes intelectuales indigenistas cuanto líderes comunitarios, que bajo el mando de los primeros y de las políticas imperialistas empiezan a diseñar formas y estrategias para desactivar aquello que un lúcido escritor indigenista (Valcarcel) había profetizado “la tormenta en los andes” es decir el levantamiento de millones de runas en todo el territorio del tawantinsuyu.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Así mismo aquí se inicia una nueva estrategia del imperialismo y del colonialismo interno, que buscan instrumentalizar primero a personalidades e intelectuales indígenas y luego a organizaciones e instituciones de tipo cultural indígenas como avanzadas ideológicas folclorizantes, que impidan la radicalización de la protesta y la propuesta indígena; a esta estrategia se lo ha denominado neo-indigenism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rPr>
      </w:pPr>
      <w:r>
        <w:rPr>
          <w:rFonts w:cs="Calibri" w:ascii="Calibri" w:hAnsi="Calibri"/>
          <w:b/>
          <w:sz w:val="22"/>
          <w:szCs w:val="22"/>
        </w:rPr>
        <w:t>LIDERAZGO Y REFORMA AGRARIA</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presión demográfica, así como las duras condiciones de existencia de los indios, cuanto más su organización y conciencia alcanzada, así como una ola democrática progresista de los restantes sectores sociales, radicalizó la demanda por la tierra y empezó la lucha por recuperar la propiedad ancestral de las comunidades. Esta avanzada popular trató de ser frenada instalando un régimen fuerte desde el conservadorismo clerical y terrateniente con Camilo Ponce Enríquez, quien no dudó en masacrar a muchas poblaciones indígenas y sectores suburbanos con el apoyo del Ejército, para impedir la reforma agrari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te régimen exacerbó aún más los ánimos de los comuneros, y la marea humana que pugnaba por la tierra de las haciendas de hizo incontenible, aún más para 1959 el triunfo de la revolución cubana, hizo girar en redondo al imperialismo norteamericano que para la fecha se había convertido ya en el verdadero poder en el país; lo que llevó a que se trazase todo un programa de reforma agraria controlada, para evitar la radicalización de los sectores indígenas campesinos y el estallido abierto de una revolución de signo socialis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sí para los primeros años de la década de los años 1960 está en marcha la “Alianza para el Progreso” y se han instalado “Misiones Andinas” en todos los países del área andina, con el cometido de “llevar el desarrollo al campesino”, pero a su vez en esta estrategia subyace la capitalización del campo a través del sistema cooperativo, y; la desestructuración organizativa política e ideológica del movimiento indígena, a través del apoyo a las organizaciones indígenas – campesinas de filiación religiosa católica y evangélica; y el ingreso masivo de sectas evangélic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sí mismo a nivel legislativo se empieza a analizar la Ley de Reforma Agraria con el apoyo de consultores norteamericanos; y, para prevenir y frenar la posibilidad de una reforma agraria más radical, la oligarquía del país en contubernio con el imperialismo norteamericano instala una feroz dictadura militar, que se encarga de ilegalizar al Partido Comunista y sus organizaciones sociales; así como perseguir, encarcelar y asesinar a muchos dirigent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caída de la Junta Militar, produjo un nuevo auge del movimiento popular que volvió a ser cooptado otra vez por la política populista de Velasco Ibarra, quien pronto debió ceder el poder a las Fuerzas Armadas ante la falta de acuerdo en el reparto de la riqueza petrolera que empezaba a fluir en la amazoní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1971 se instaura el Gobierno “Nacionalista Revolucionario” del General Rodríguez Lara, como un remedo poco solvente del gobierno nacionalista del Gral. Velasco Alvarado en el Perú quien con el apoyo del indigenado llevó adelante una profunda reforma agraria. Rodríguez Lara en un inicio desarrolla una política soberana en el área petrolera y de relaciones exteriores, así mismo impulsa una propuesta desarrollista centrada en una nueva reforma agraria que es dictaminada en 1973. En ella se trasluce el discurso desarrollista impulsado por los centros imperialistas a través de la Universidad de Cornell – EE.UU.</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us tibias políticas reformistas no avanzan más allá del desarrollismo; y, se tiene que ver confrontado al avance de la organización sindical y popular a la cual tiene que reprimir, un hecho fehaciente de ello es la orden de captura dada al sínodo de obispos reunidos bajo la égida del Monseñor Leonidas Proaño, quien con un sector de la iglesia lidera un movimiento de cristianos por la liberación, que asumen la opción preferencial por los pobres y en especial de apoyo al movimiento indígena y comunitario. En esta escuela forman a un sinnúmero de dirigentes, cuadros y líderes indígenas. Quienes luego tomarán iniciativas independientes como es las escuelas radiofónicas (kichwas) populares en Chimboraz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De nuevo aparece en el escenario la doble faz que a lo largo de la historia habrá de acompañar a la Iglesia Católica en su interrelación con el movimiento indígenas y el liderazgo comunitario; esto es una cara oficial de la alta cúpula eclesial unida por múltiples lazos a la gran clase terrateniente del país, que promueve la conciliación y el conformismo; y, por otra una facción contestataria, rebelde, que siguiendo los principios del cristianismo primitivo, el ejemplo de Bartolomé de las Casas y para la época la teología de la liberación se lanza abiertamente a defender al movimiento indígena y a entablar un diálogo formativo con los líderes comunero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sí mismo en este período se producen represiones contra algunas organizaciones y divisiones y fraccionamientos de sindicatos y federaciones; pues estos lentamente han dejado de estar bajo la influencia del conservadorismo clerical, para volverse hacia la naciente democracia cristiana, igualmente al interior de esta, al influjo de la doctrina social de la Iglesia y luego de la teología de la liberación se genera un movimiento de cristianos por la liberaci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cooptación de la FEI, de la CTE y del mismo Partido Comunista del Ecuador, por la política militar desarrollista de Rodriguez Lara, deja sin piso a su política organizativa y social, volviendo a tomar la posta la presencia del Partido Socialista Ecuatoriano y de su versión “revolucionaria”, que se hace con la conducción de algunas centrales, liquidando a la democracia cristiana, que alienta la división y fragmentación de la organización social, de esta manera se presentan dos CEDOC (una demócrata cristiana y otra socialista) así mismo hay dos CEOSL (una abiertamente adscrita a la embajada americana y otra afín al socialismo). Así mismo hay una FENOC de tendencia demócrata – cristiana y otra socialista. En todas ellas están afiliadas y organizadas comunidades indígen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Para esta época es visible y manifiesta la ingerencia política, ideológica y organizativa de las Fundaciones en el movimiento indígena y campesino, así las más conspicuas la Konrad Adenauer de tendencia demócrata – cristiana financia a la CEDOC y la FENOC, y con sus proyectos mantiene controlados y formados a un sinnúmero de líderes indígenas y campesinos, mantiene abogados y asesores y cuerpos administrativos en las más importantes provincias del país. Con manifiesta vocación imperialista esta Fundación condiciona la ayuda externa al sometimiento a sus políticas de conciliación y desarrollismo, de anticomunismo y de sometimient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ara ese entonces la llamada guerra fría entre las mas grandes potencias está en todo su auge, el imperialismo norteamericano trata de convertirse en una fuerza unipolar dejando en el camino a la Unión Soviética, y esta en ese momento ha sufrido ya un proceso de burocratización que la lanza al despeñadero de una dictadura burocrático – milita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r>
        <w:rPr>
          <w:rFonts w:cs="Calibri" w:ascii="Calibri" w:hAnsi="Calibri"/>
          <w:b/>
          <w:sz w:val="22"/>
          <w:szCs w:val="22"/>
        </w:rPr>
        <w:t>LIDERAZGO IND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esta crisis política – organizativa del sector sindical y campesino, irrumpe una tendencia claramente indigenista, que tiene el apoyo de los sectores más radicales de la Iglesia, para definir un proceso de conducción y construcción orgánica netamente indígena. Es así que en la Amazonía, escindiéndose de la FENOC, se constituye una confederación de indígenas amazónicos, igualmente en 1971 se constituye el movimiento ECUARUNARI.</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s este el momento culminante de décadas de organización y de lucha, de esfuerzos denodados y sacrificados de los así llamados dirigentes históricos del movimiento indígena, que supieron conducir a grandes masas de millones de indígenas, al establecimiento de la organización netamente indígena, a pesar que en los primeros años, esta organización sigue bajo el tutelaje de los curas.</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retorno a la “democracia” en 1979, que no es más que la necesidad del recambio de la dictadura militar ultraderechista, nace teñida en sangre de los obreros de Aztra, como una clara señal del régimen de democracia controlada que se perfila desde el centro imperialis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Con la llegada de Roldós y Hurtado luego de una década de dictadura se produce la marcha indígena – campesina “Mártires de Aztra” al cual confluyen diferentes organizaciones que ven la oportunidad de hacer cambios en las políticas institucionales del Estado por fuera del marco desarrollista impuestos por las agencias y organismos internaciona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Una de las estrategias más válidas del poder y el liderazgo indígena es la apertura a alianzas estratégicas con otras fuerzas del campo popular y campesino – indígenas, pero ahora sí, en condiciones de poder y de fuerza, y no como simple furgón de cola de los sindicatos y los dirigentes y líderes pequeño burgueses. Es decir la política de alianzas desde una visión de poder y desde la perspectiva de unidad programática a largo plaz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posible asesinato de Roldós y la asunción al mando de Osvaldo Hurtado, marcan una clara consolidación del proyecto neoliberal y del ajuste fondomonetarista de la economía nacional. Así mismo la hegemonía de la democracia cristiana se traslada a parte de la organización social; y su visión de desarrollo alentado por sus agencias como el CESA (nombre con el que se refuncionaliza la Misión Andina del Ecuador) tiende a imponerse como políticas de Est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rPr>
      </w:pPr>
      <w:r>
        <w:rPr>
          <w:rFonts w:cs="Calibri" w:ascii="Calibri" w:hAnsi="Calibri"/>
          <w:i/>
          <w:sz w:val="22"/>
          <w:szCs w:val="22"/>
        </w:rPr>
        <w:t xml:space="preserve">Esta época así mismo viene marcada por la ingerencia masiva de las Organizaciones No Gubernamentales y de las Fundaciones y Financieras, que copan gran parte de la ayuda para el desarrollo que promueven organismos internacionales con créditos reembolsables o no reembolsables, que le endosan al pueblos ecuatoriano a cargo de la deuda externa. También es la época del auge petrolero y del crecimiento desmesurado de la burocracia estatal, mucha de ella supuestamente creada para la gestión de desarrollo; la gran esperanza de los ecuatorianos, de que se iba a sembrar el petróleo, hasta la actualidad es una frustración má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n este momento el liderazgo comunitario aprende a confrontarse con los organismos gubernamentales y no gubernamentales supuestamente de ayuda al desarrollo, la experiencia previa de la Misión Andina, se queda corta ante la magnitud y diversidad de entidades y de proyectos y recursos que se acumulan en las entidades de gobierno cuanto de las fundaciones.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objetivo se tarda en comprenderlo, pero es la división de la organización comunitaria y la desestructuración de los lazos de solidaridad, redistribución y colectivismo de las comunidades, para dar paso al interés individual, el lucro y la ganancia que irá a parar a los mismos circuitos del capital a nivel nacional e internacional. Así mismo de manera extrañamente coordinada al ingreso de fundaciones aparecen las mil cabezas de las sectas religiosas con su mensaje alienante y divisionis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potencialidad del movimiento indígena – campesino en este momento es evidente, pero igualmente es fuerte la presencia de la coalición de organizaciones sindicales agrupadas las tres centrales en el FUT (Frente Unitario de Trabajadores) que durante toda la década jalonan un sinnúmero de huelgas nacionales para paralizar las políticas neoliberales y reclamar mejores condiciones de vida. La visión estrecha de la dirigencia sindical no mide la importancia cualitativa del movimiento indígena, y sigue considerándolo un aliado de segunda línea (reserva estratégica del movimiento obrer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 mediados de la década de los años 80 el movimiento indígena da un paso gigantesco, y es que desmarcándose de la influencia de la Iglesia, de los sindicatos y de la misma izquierda, asume vigorosamente la construcción de una expresión única a nivel nacional: primero como Coordinadora de Nacionalidades Indígenas del Ecuador - CONACNIE y luego directamente como Confederación de Nacionalidades Indígenas del Ecuador - CONAIE, poniendo el acento de su accionar en la construcción de un modelo educativo intercultural y bilingüe, la gestión de desarrollo y la recuperación de tierras y territor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Esta definición como nacionalidades indígenas, es de trascendental importancia, y está íntimamente ligada al proyecto político que empieza a perfilarse desde el movimiento indígena, es decir a considerar la génesis y/o reconstitución de un estado plurinacional. Este despertar político del movimiento indígena le pone en la mira de los centros de decisión mundial, los cuales a través de una enorme presencia e ingerencia de ONGs de todo tipo tratan de mediatizar y controlarlo a través de orientarlo a una política desarrollista y puramente étnica.</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l interior de este movimiento indígena, a más de su estructura regional y provincial, existen cuadros muy desarrollados políticamente, que han pasado diversas experiencias organizativas cuanto de luchas y procesos institucionales, y; que además tienen una visión internacional del proceso del movimiento indígena en otros países con alta población indígena. De tal manera que el proceso a nivel central es gravitante para definir de manera explícita el Proyecto Político de la CONAIE, que no es más que avanzar a la constitución o reconstitución de un Estado Plurinacional en medio de una sociedad intercultur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te naciente movimiento indígena unitario, tiene su máximo desarrollo en medio de las “celebraciones” de los 500 años de resistencia indígena, pero su desarrollo es tan potente o estuvo tan represado, que a la sola convocatoria de LEVANTAMIENTO millones de indios especialmente de la sierra centro y norte se lanzan al bloqueo de carreteras y a la toma de las principales capitales de provincia; paralizando al país en medio del desconcierto del Gobierno y sus “ciudadanos” acostumbrados a ver en el indio una masa amorfa e ignorant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De ahí en adelante será prácticamente una década de hegemonía del movimiento indígena en el quehacer social y político del país, levantamiento tras levantamiento el movimiento indio frena el ajuste fondomonetarista de los gobiernos de turno y con marchas y movilizaciones consigue importantes reivindicaciones sobre la tierra, la cultura y libertad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 este el momento de mayor auge y surgimiento del liderazgo comunitario, sinnúmero de jóvenes, adultos, hombres y mujeres, se lanzan a consolidar la organización y a participar en las luchas y convocatorias de sus organizaciones matrices, a su vez estas desarrollan y amplían sus encuentros y talleres y la conciencia y el despertar del pachakutik florece en mayor cantidad de organizaciones y líderes locales, regionales y naciona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r>
        <w:rPr>
          <w:rFonts w:cs="Calibri" w:ascii="Calibri" w:hAnsi="Calibri"/>
          <w:b/>
          <w:sz w:val="22"/>
          <w:szCs w:val="22"/>
        </w:rPr>
        <w:t>LIDERAZGO Y PODER</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Una característica central del movimiento indio del Ecuador, es su clara vocación de poder, es decir por más que el Estado y los “aliados” tratan de imponerle una plataforma puramente desarrollista, este movimiento avanza directo a cuestionar la política y la estructura del sistema de dominación y marginación del indio.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sí los ideólogos del Estado y de las clases dominantes nacionales y de los centros imperialistas empiezan a reforzar su presencia en el diseños de políticas cuanto en los procesos de cooptación vía institucionalización de estructuras de dirección, de líderes y de proyectismo y desarrollism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 pesar de ello el liderazgo comunitario, luego de amplias consultas y debates, se lanza audazmente a la creación de una estructura de carácter político – electoral; y es esta característica electoral que le da una aparente inicial ventaja y que a la postre significará el desmedro de la misma, cuanto de la organización madre la CONAI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l haberse creado el Movimiento de Unidad Plurinacional Pachakutik – Nuevo País, como su nombre lo indica como una amalgama de sectores e intereses urbano mestizos de clase media “progresistas”; agrupaciones, frentes y movimientos sociales y “izquierdistas” con amplias expectativas de triunfos electorales, devendría hasta cierto punto a desfigurar aquello que debió ser la máxima expresión del liderazgo comunitario indígena y de la potencialización de la lucha en otro nivel: en lo político netamente.</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sz w:val="22"/>
          <w:szCs w:val="22"/>
          <w:lang w:val="es-MX"/>
        </w:rPr>
        <w:t xml:space="preserve">Si bien la relativamente exitosa candidatura de Ehlers a la presidencia y la amplia lista de diputados electos, dieron un impulso por demás importante al proceso político – organizativo, pronto empezaron las defecciones cuanto las manipulaciones de los aliados “progresistas”. A su vez el manejo del escenario institucional de los poderes constituidos (Parlamento, y organismos de gobierno seccional) a pesar de importantes </w:t>
      </w:r>
      <w:r>
        <w:rPr>
          <w:rFonts w:cs="Calibri" w:ascii="Calibri" w:hAnsi="Calibri"/>
          <w:i/>
          <w:sz w:val="22"/>
          <w:szCs w:val="22"/>
          <w:lang w:val="es-MX"/>
        </w:rPr>
        <w:t>perfomances</w:t>
      </w:r>
      <w:r>
        <w:rPr>
          <w:rFonts w:cs="Calibri" w:ascii="Calibri" w:hAnsi="Calibri"/>
          <w:sz w:val="22"/>
          <w:szCs w:val="22"/>
          <w:lang w:val="es-MX"/>
        </w:rPr>
        <w:t xml:space="preserve">, se fue viendo como verdaderas trampas del poder para institucionalizar y cooptar al movimiento indígena y sus principales líder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fortunadamente un grueso de líderes tanto de la organización nacional, regional, provincial y local, se mantenían a la expectativa y fortaleciendo las estructuras de dirección comunitaria, incluso planteándose Consejos Políticos al interior de cada Nación y Pueblo para evitar que el aparato político, pues en fin de cuentas esa era su carácter, se fuera de las manos del movimiento indíge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 esta manera el movimiento indígena mantiene su presencia, y  es gravitante en el derrocamiento de Abdalá Bucaram, y luego propiciando una movilización nacional por la Asamblea Constituyente e instalado una Asamblea Constituyente de los Pueblos, pero se inhibe de la participación en las elecciones de Asambleístas Nacionales, de ahí el copamiento de los candidatos a asambleístas de representantes del sector mestizo y por ende la escasa votación cuanto de la presencia de indígenas en esta Asamblea Constituyente, y; de sus resultados igualmente escasos, pues si bien se logra instalar un paquete de Derechos Colectivos de los Pueblos Indígenas, en si misma la constitución se neoliberaliza y se vuelve un instrumento mejorado para la gobernabilidad del régimen en desmedro de la democracia y la soberanía del Est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Es este un error táctico del liderazgo comunitario indígena, un error de radicalismo infantil le lleva a aislarse por purismo o demagogia radical de presentar sus cuadros a la elección de Asambleístas. Y por otro lado esto permite que el sector mestizo de los movimientos sociales y de los aliados progresistas e izquierdistas se fortalezca. </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ara la época ya rige la caracterización de “izquierdoso” para un amplio sector de la militancia de izquierda, que ha hecho de la participación política un “modus vivendi” desentendiéndose en la realidad de las opciones revolucionarias y acomodándose en la práctica a un discurso y una práctica socialdemócrata. Peor aun aquellos que desentendiéndose de la opción revolucionaria, oportunistamente adoptan una práctica y estilo de radicalismo verb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A su vez, los intentos del Estado y de los Gobiernos, de cooptar e institucionalizar al movimiento indígena han sido permanentes, de esta manera Sixto Durán Ballén a más de tratar de implementar una reforma agraria neoliberal que le valió uno de los más incruentos y prolongados levantamientos, implementa la Secretaría Nacional de Asuntos Indígenas y se consigue aliados indios para la gestión de este ente burocrático, y el apoyo de los evangélic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Y he aquí, uno de los elementos que el poder ha venido perfilando como una de las más eficaces tácticas en su lucha contra el liderazgo y el buen gobierno comunitario, lograr apóstatas entre los propios indios para confrontarlos consigo mismo. Y es que no se trata de hechos aislados sino de políticas absolutamente desarrolladas y ejecutadas por los organismos y del poder del Estado y las agencias del imperialismo. Lentamente van cooptando la mente del líder, desestructurando su moral y su conciencia hasta volverlo fiel a sus polític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sí mismo el Banco Mundial empieza a desenvolver una propuesta de desarrollo multimillonaria a condición de la asimilación desarrollista de las organizaciones indígenas y de una unidad de tipo gremial con las confederaciones campesin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Con el Gobierno de Abdala Bucaram se instala el Ministerio Étnico Cultural y se coopta a un alto dirigente amazónico de la CONAIE para que asuma el cargo, de esta manera el régimen empieza a atinar el como desbaratar la presencia y hegemonía alcanzada por el movimiento indígena; incluso se trata de asaltar a la CONAIE en su Congreso Nacional, y esta tiene que recurrir a buscar la unidad con un representante poco confiable pero único de consenso: de ahí la presencia de Antonio Vargas en la conducción de la CONAIE. La caída de Abdalá, permite redireccionar los recursos asignados al Ministerio Étnico hacia una estructura de desarrollo de las Nacionalidades y Pueblos – CODENPE inicialmente planteado con plena autonomía del Estado y conducido por la CONAI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Con la elección de Jamil Mahuad se negocia esta institución y mediante decreto ejecutivo se oficializa la existencia de 12 Nacionalidades y 27 Pueblos Indígenas con los cuales se constituye un Consejo Nacional para la dirección autónoma de este organismo. Así mismo se viabiliza la “ayuda” largamente ofertada por el Banco Mundial a través del proyecto PRODEPINE (50 millones de dólares american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experiencia alcanzada por el funcionario indígena a cargo de esta dependencia, cuanto el afán de protagonismo de este, le lleva a ofrecerse para asumir la conducción del Ministerio de Bienestar Social, apareciendo de manera implícita nuevamente el movimiento indígena de aliado de un gobierno, que bien pronto demostraría su real catadura, cuando en un hecho nunca visto asume la dolarización como estrategia para salvar de la quiebra a sinnúmero de banqueros que cometen la mayor estafa del siglo; y, a su vez la dolarización y la entrega de la Base de Manta a los Estados Unidos, como una clara muestra de sumisión a los dictados del imperio, que de nada le sirvieron y ante el evidente desgaste de las estructuras de poder y la inmensa movilización nacional provocada por estas medidas, tiene que abandonar el cargo en medio de una revuelta militar que cuenta con el apoyo del movimiento indígena, especialmente de la CONAIE y de su Presidente Antonio Vargas, quienes asumen la conducción de un triunvirato de tres horas, que rápidamente es desmontada la madrugada del 22 de enero del 2000, fruto de la presión de la embajada americana o dando cumplimiento a un siniestro plan fraguada en las altas esferas del poder y del mismo imper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euforia de haber tumbado a un gobierno, de haberse tomado el palacio Legislativo y de haber situado al Presidente de la CONAIE, dentro del Triunviro, dejo poco margen para una evaluación más objetiva de este suceso, y de esta manera la presencia de Vargas se fue volviendo más imponente, fueron pocas la voces que vieron en ello por decir lo menos un aventurerismo desboc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Vargas había asumido con un pequeño grupo de aliados, una manifiesta vocación de poder que ya no pasaba por la organización indígena madre: la CONAIE sino se proyectaba a la generación de un amplio movimiento electoral y a una participación política que le catapulte a las más altas esferas del poder. Para ello las propuestas que más se acercaban a esta decisión era aquellas que ofrecía el magnate Álvaro Noboa, siempre y cuando la CONAIE apoyase esta decisi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La mayor experiencia, control y decisión de lucha tanto cuantitativa como cualitativamente en el movimiento indígena ecuatoriano siempre ha estado de lado del movimiento indígena de la sierra, de tal manera que su filial regional el ECUARUNARI, sabiendo de estas intenciones buscó cerrar espacios a esta maniobra oportunista de Vargas; de esta manera había venido proyectando de manera implícita a Auqui Tituaña que fue requerido como binomio de León Roldós de militancia socialis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nte esta situación Vargas decide jugarse a adelantarse a la gestión y con un pequeño grupo de adherentes a los que se suma la Feine, decide candidatizarse a la Presidencia de la República e iniciar su campaña mientras que presiona a las estructuras orgánicas de la CONAIE para que le den su aval o se atengan a la división de la mism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te chantaje de Vargas y compañía, no puede ser bloqueado por la CONAIE, y de manera salomónica, ahora diríamos suicida, la CONAIE adopta por resolución no apoyar a ninguno de los dos, ni a Vargas ni a Tituaña, pidiendo la renuncia de ambos. Tituaña renuncia no así Vargas quien sigue adelantando en su campaña y sigue presionando a que la CONAIE le de el aval como candidato, por último abre sus cartas proponiendo el binomio Alvaro Noboa – Vargas, lo cual es rotundamente rechazado por la CONAI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Para entonces el movimiento Pachakutik ha avanzado en sus negociaciones y una vez fracasado el binomio Roldós – Tituaña, decide apoyar a la candidatura del Coronel Gutiérrez en auge pero de la cual no había muchas expectativas de triunfo ni de solvencia ideológica, en mucho se decide su apoyo como parte de una estrategia electoral de potenciar con una candidatura presidencial las candidaturas de diputados y autoridades provinciales del Movimiento Pachakutik.</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asada las elecciones de la primera vuelta, la respuesta electoral de los votantes ecuatorianos, permite al Coronel posicionarse en el primer lugar, y es sólo en ese momento que tanto Pachakutik cuanto la CONAIE asumen con absoluta seriedad y a la vez perplejidad la posibilidad de ser gobiern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ero esta perplejidad rápidamente paso a ser euforia y una vez ganado la Presidencia de la República paso a ser “ilusionismo” y entontecimiento de los principales cuadros y líderes que auguraban una alianza eterna y un gobierno compartido con el Coronel Gutiérrez a pesar del evidente distanciamiento de su discurso electoral cuanto de las mismas estructuras de gobierno del movimiento indíge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Hubieron voces lúcidas como las del compañero Luis Macas que alertaba sobre la insolvencia del Coronel Gutiérrez y la necesidad de asumir otra estrategia distinta a la de la participación ministerial; pero pudo más el afán y la ilusión de la inmensa mayoría de dirigentes y bases, que obligó a una participación directa en el nuevo gobiern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alianza duró apenas cuatro meses y cuando el movimiento indígena apenas empezaba a delinear una estrategia de oposición, vino el golpe de timón del gobierno dejando de lado a los tres ministros indígenas del gobierno y peor aún anulando toda capacidad de respuesta y al filo de la división y el desmembramiento a la misma CONAIE y al Movimiento Pachakutik.</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 oportunista y traidora política de Gutiérrez volvió a convocar a todos aquellos que durante años habían medrado del movimiento indígena que no tuvieron reparos en apoyar su política de división del movimiento indígena por un plato de lentejas. El desgaste de su política social pero el amplio margen de utilidad de la economía dolarizada por el petróleo y las remesas de los migrantes sostuvieron su gobierno, pero las sucesivas “maniobras tácticas” de acercamiento a todas y cada una de las fuerzas políticas, terminaron desgastando su gestión política, debiendo orillarse de frente a la transacción deshonrosa y de dejar de lado todo aquello que significó su plataforma de campaña, especialmente la lucha contra la corrup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Igualmente su gobierno no midió la capacidad de respuesta de una mediana y gran burguesía que se sentía insegura en sus tradicionales espacios de poder, de los cuales el Coronel osó desalojarlos, para entregarlos como parte de la troncha del poder a sus nuevos aliados, en concreto la estructura jurídica – institucional de las Corte de Justicia, cuanto del Tribunal Electoral y Constitucional, fueron la gota que derramó la paciencia de cientos de miles de burócratas y clase media que se veía amenazada en sus tradicionales espacios y ante la evidente poca capacidad de respuesta desde los movimientos sociales que habían devenido aliados a través de la concertación con los partidos de izquierda y la paralización del movimiento indígena así como la cooptación de los evangélicos; fue la llamada “participación ciudadana” la que terminó hegemonizando la protesta popular y luego de aproximadamente un mes echar abajo al gobierno en medio de una maniobra “cívico – militar” que igual que antes en el 21 de enero, por poco deviene a una dictadura abiertamente milita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uego de la caída del gobierno de Gutiérrez es evidente la recuperación del movimiento indígena, pues el eje de maniobra del Coronel se orillaba al fraccionamiento de la CONAIE, así como al bloqueo de toda posibilidad de desarrollo de las Nacionalidades y Pueblos a través del presupuesto y la institucionalidad indígena de carácter estat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ero así mismo era evidente la endeblez ideológica y política del gobierno de Palacios, que como parte de un ritual de todo gobierno ascendido ha ido a arrodillarse ante el Presidente de los Estados Unidos. A pesar de ello la crisis fiscal cuanto la presión de recursos presupuestarios le obligaron a salirse de sus fueros y abrir canales de negociación y acuerdos económicos especialmente con el gobierno bolivariano de Venezuel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este ínterin insurge con fuerza la figura de Rafael Correa, como Ministro de Economía del Gobierno de Palacios, quien de manera frontal arremete contra las políticas fondomonetaristas y del mismo Banco Mundial, así como un redireccionamiento de la economía para los servicios sociales y no para el pago de la deuda externa, lo que a la postre le cuesta su destitución por parte del gobierno títere de Palaci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gobierno de palacios, al haber dejado de lado la consulta sobre el TLC, que era la propuesta presentada al asumir el gobierno, daba cuenta de hasta donde estaba dispuesto a jugar el juego del poder en orden a la estabilidad y la “democracia”, es decir del sistema estatuid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Pero a la vez se alentaba una inmensa movilización indígena, campesina y popular, nuevamente con el liderazgo de la CONAIE, quien inicio reagrupando a sus fuerzas a lo largo y ancho del país, para luego igualmente posicionar en su plataforma no solo la lucha contra el TLC sino la salida de la Occidental Petroleum Co., la OXY, propuestas sobre las cuales se abrió un amplio frente de organizaciones sociales y políticas de izquierda, que ya no solo se enfilaban sobre estos dos puntos, sino en miras al recambio gubernament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lertado del peligro, el gobierno de Palacio decidió jugarse por la salida de la OXY, esto le permitía por un lado desactivar el naciente frente nacionalista y a la vez generar el pretexto suficiente para que las mesas de dialogo del TLC con los EE.UU. se paralizaran y de esta manera les facultaba avanzar en seis meses a concluir con su “mandat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s en estos seis meses, en los que la iniciativa liderada por la CONAIE pierde piso, y en los cuales se entra de lleno en la campaña electoral, que la figura de Correa crece como espuma, su gran capacidad dialéctica, su carisma, el antecedente de la gestión ministerial, el cansancio de los viejos líderes y partidos tradicionales, hace de él, el candidato con mayores opciones, y; una vez asegurado este acumulado en sus políticas de alianza está en primer plano el movimiento indígena, de ahí que la propuesta de ir en binomio con un dirigente indígena, es una prioridad para asegurar su llegada a Carondele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CONAIE luego de la fracasada alianza con Gutiérrez mide con mucho tino la propuesta realizada, a más de ello la pugna interna por la captación del liderazgo vuelve a darse en esta vez con Auqui Tituaña, quien en sus afanes de presidencialista, pocas opciones sumaba; y es la figura de Luis Macas la que termina imponiéndose para representar una opción independiente en las elecciones presidenciales, que era la consigna que había definido la mayor organización kichwa de la Sierra, la que limitó grandemente las posibilidades de “negociación” ante la propuesta de Correa, quien no miraba tanto a Luis Macas como su posible binomio sino a una figura de menor prestanci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Todo esto imposibilitó la configuración de un bloque de poder, que en última instancia de eso se trataría, desde una sana lógica política, y que igualmente tenía sus detractores dentro del mismo Alianza País, quienes no consideraban que electoralmente hablando el acercamiento a la CONAIE les podría rendir frutos electorales o que incluso les podría restar aliados en los sectores medios y altos de la socieda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rPr>
      </w:pPr>
      <w:r>
        <w:rPr>
          <w:rFonts w:cs="Calibri" w:ascii="Calibri" w:hAnsi="Calibri"/>
          <w:sz w:val="22"/>
          <w:szCs w:val="22"/>
          <w:lang w:val="es-MX"/>
        </w:rPr>
        <w:t>Una vez constituido en Gobierno, mediante un amplio voto ciudadano, la gestión del Gobierno de Correa, ha dado un viraje radical a la política en el país… pero esto será motivo de un análisis más sopesado en un próximo artículo.</w:t>
      </w:r>
    </w:p>
    <w:p>
      <w:pPr>
        <w:pStyle w:val="Normal"/>
        <w:jc w:val="both"/>
        <w:rPr>
          <w:rFonts w:ascii="Calibri" w:hAnsi="Calibri" w:cs="Calibri"/>
          <w:sz w:val="22"/>
          <w:szCs w:val="22"/>
        </w:rPr>
      </w:pPr>
      <w:r>
        <w:rPr>
          <w:rFonts w:cs="Calibri" w:ascii="Calibri" w:hAnsi="Calibri"/>
          <w:sz w:val="22"/>
          <w:szCs w:val="22"/>
        </w:rPr>
      </w:r>
    </w:p>
    <w:sectPr>
      <w:footerReference w:type="default" r:id="rId10"/>
      <w:footnotePr>
        <w:numFmt w:val="decimal"/>
      </w:footnotePr>
      <w:type w:val="nextPage"/>
      <w:pgSz w:w="11906" w:h="16838"/>
      <w:pgMar w:left="1701" w:right="21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Cf. José Steinleger: “Tiempos de incertidumbre. Política, literatura y sociedad en el Ecuador (1960-87)”, en revista </w:t>
      </w:r>
      <w:r>
        <w:rPr>
          <w:sz w:val="18"/>
          <w:u w:val="single"/>
        </w:rPr>
        <w:t>Casa de las Américas</w:t>
      </w:r>
      <w:r>
        <w:rPr>
          <w:sz w:val="18"/>
        </w:rPr>
        <w:t xml:space="preserve">, n. 169, Julio-agosto de 1988, La Habana, Cuba; Fernando Tinajero: </w:t>
      </w:r>
      <w:r>
        <w:rPr>
          <w:sz w:val="18"/>
          <w:u w:val="single"/>
        </w:rPr>
        <w:t>De la Evación al desencanto</w:t>
      </w:r>
      <w:r>
        <w:rPr>
          <w:sz w:val="18"/>
        </w:rPr>
        <w:t>, Ed. El Conejo, Quito, Ecuador, 1987, esp. Pp. 81 y ss,: y Agustín Cueva: Entre la Ira y la Esperanza, Planeta-Letraviva, 5ª. Ed., Quito, 1987 (la primera edición data de 1967).</w:t>
      </w:r>
    </w:p>
  </w:footnote>
  <w:footnote w:id="3">
    <w:p>
      <w:pPr>
        <w:pStyle w:val="Footnote"/>
        <w:rPr/>
      </w:pPr>
      <w:r>
        <w:rPr>
          <w:rStyle w:val="FootnoteCharacters"/>
        </w:rPr>
        <w:footnoteRef/>
      </w:r>
      <w:r>
        <w:rPr>
          <w:sz w:val="18"/>
        </w:rPr>
        <w:t xml:space="preserve"> </w:t>
      </w:r>
      <w:r>
        <w:rPr>
          <w:sz w:val="18"/>
        </w:rPr>
        <w:t xml:space="preserve">Mucho se ha escrito en todo el mundo sobre la particular denámica de los años 60. </w:t>
      </w:r>
      <w:r>
        <w:rPr>
          <w:sz w:val="18"/>
          <w:lang w:val="en-US"/>
        </w:rPr>
        <w:t xml:space="preserve">Sólo a titulo de ejemplo indicamos: Todd Gitlin: </w:t>
      </w:r>
      <w:r>
        <w:rPr>
          <w:sz w:val="18"/>
          <w:u w:val="single"/>
          <w:lang w:val="en-US"/>
        </w:rPr>
        <w:t>The sixties: years of hope, day of rage</w:t>
      </w:r>
      <w:r>
        <w:rPr>
          <w:sz w:val="18"/>
          <w:lang w:val="en-US"/>
        </w:rPr>
        <w:t xml:space="preserve">, Bantam Books, New York, 1987; Hervé Hamon y Patrik Rotman: </w:t>
      </w:r>
      <w:r>
        <w:rPr>
          <w:sz w:val="18"/>
          <w:u w:val="single"/>
          <w:lang w:val="en-US"/>
        </w:rPr>
        <w:t>Genération. 1: Les années de rave</w:t>
      </w:r>
      <w:r>
        <w:rPr>
          <w:sz w:val="18"/>
          <w:lang w:val="en-US"/>
        </w:rPr>
        <w:t xml:space="preserve">, Editions du Seuil, Tarís, 1987; Luiz Carlos Maciel: </w:t>
      </w:r>
      <w:r>
        <w:rPr>
          <w:sz w:val="18"/>
          <w:u w:val="single"/>
          <w:lang w:val="en-US"/>
        </w:rPr>
        <w:t>Años 60</w:t>
      </w:r>
      <w:r>
        <w:rPr>
          <w:sz w:val="18"/>
          <w:lang w:val="en-US"/>
        </w:rPr>
        <w:t>, L &amp; PM Editores S/A, Porto Alegre, Brasil, 1987.</w:t>
      </w:r>
    </w:p>
  </w:footnote>
  <w:footnote w:id="4">
    <w:p>
      <w:pPr>
        <w:pStyle w:val="Footnote"/>
        <w:rPr/>
      </w:pPr>
      <w:r>
        <w:rPr>
          <w:rStyle w:val="FootnoteCharacters"/>
        </w:rPr>
        <w:footnoteRef/>
      </w:r>
      <w:r>
        <w:rPr>
          <w:sz w:val="18"/>
        </w:rPr>
        <w:t xml:space="preserve"> </w:t>
      </w:r>
      <w:r>
        <w:rPr>
          <w:sz w:val="18"/>
          <w:u w:val="single"/>
        </w:rPr>
        <w:t>Indios, crisis y proyecto popular alternativo</w:t>
      </w:r>
      <w:r>
        <w:rPr>
          <w:sz w:val="18"/>
        </w:rPr>
        <w:t>, Centro Andino de Acción Popular, Quito, 1988.</w:t>
      </w:r>
    </w:p>
  </w:footnote>
  <w:footnote w:id="5">
    <w:p>
      <w:pPr>
        <w:pStyle w:val="Footnote"/>
        <w:rPr/>
      </w:pPr>
      <w:r>
        <w:rPr>
          <w:rStyle w:val="FootnoteCharacters"/>
        </w:rPr>
        <w:footnoteRef/>
      </w:r>
      <w:r>
        <w:rPr/>
        <w:t xml:space="preserve"> </w:t>
      </w:r>
      <w:r>
        <w:rPr>
          <w:sz w:val="18"/>
        </w:rPr>
        <w:t xml:space="preserve">Este proceso de organización siguió, sin embargo, una línea sinuosa, con marcados altivajos: ascenso 1974, nuevo ascenso en 1975. Al respecto, cf. Alicia Ibarra: </w:t>
      </w:r>
      <w:r>
        <w:rPr>
          <w:sz w:val="18"/>
          <w:u w:val="single"/>
        </w:rPr>
        <w:t>Los indígenas y el Estado en el Ecuador</w:t>
      </w:r>
      <w:r>
        <w:rPr>
          <w:sz w:val="18"/>
        </w:rPr>
        <w:t xml:space="preserve">, , Ediciones Abya-Yala, Quito, 1987, pp. 92 y ss. Sobre la política agraria del Estado ecuatoriano en general pueden consultarse además los libros </w:t>
      </w:r>
      <w:r>
        <w:rPr>
          <w:sz w:val="18"/>
          <w:u w:val="single"/>
        </w:rPr>
        <w:t>Estado y agro en el Ecuador: 1960-1980</w:t>
      </w:r>
      <w:r>
        <w:rPr>
          <w:sz w:val="18"/>
        </w:rPr>
        <w:t xml:space="preserve">, de Gustavo Cosse, Corporación Editora Nacional, Quito, q984, y </w:t>
      </w:r>
      <w:r>
        <w:rPr>
          <w:sz w:val="18"/>
          <w:u w:val="single"/>
        </w:rPr>
        <w:t>La reforma agraria ecuatoriana</w:t>
      </w:r>
      <w:r>
        <w:rPr>
          <w:sz w:val="18"/>
        </w:rPr>
        <w:t xml:space="preserve">, de Osvaldo Barsky, Corporación Editora Nacional, Quito, 1984. </w:t>
      </w:r>
    </w:p>
  </w:footnote>
  <w:footnote w:id="6">
    <w:p>
      <w:pPr>
        <w:pStyle w:val="Footnote"/>
        <w:rPr/>
      </w:pPr>
      <w:r>
        <w:rPr>
          <w:rStyle w:val="FootnoteCharacters"/>
        </w:rPr>
        <w:footnoteRef/>
      </w:r>
      <w:r>
        <w:rPr>
          <w:sz w:val="18"/>
        </w:rPr>
        <w:t xml:space="preserve"> </w:t>
      </w:r>
      <w:r>
        <w:rPr>
          <w:sz w:val="18"/>
        </w:rPr>
        <w:t xml:space="preserve">Confederación de Organizaciones Indígenas del Ecuador (CONAIE): </w:t>
      </w:r>
      <w:r>
        <w:rPr>
          <w:sz w:val="18"/>
          <w:u w:val="single"/>
        </w:rPr>
        <w:t>Las nacionalidades indígenas en el Ecuador. Nuestro Proceso Organizativo</w:t>
      </w:r>
      <w:r>
        <w:rPr>
          <w:sz w:val="18"/>
        </w:rPr>
        <w:t>, Ediciones Tinkui-Conaie, Quito, 1989, p. 312.</w:t>
      </w:r>
    </w:p>
  </w:footnote>
  <w:footnote w:id="7">
    <w:p>
      <w:pPr>
        <w:pStyle w:val="Footnote"/>
        <w:rPr/>
      </w:pPr>
      <w:r>
        <w:rPr>
          <w:rStyle w:val="FootnoteCharacters"/>
        </w:rPr>
        <w:footnoteRef/>
      </w:r>
      <w:r>
        <w:rPr>
          <w:sz w:val="18"/>
          <w:lang w:val="fr-FR"/>
        </w:rPr>
        <w:t xml:space="preserve"> </w:t>
      </w:r>
      <w:r>
        <w:rPr>
          <w:sz w:val="18"/>
          <w:lang w:val="fr-FR"/>
        </w:rPr>
        <w:t xml:space="preserve">CONAIE, op. Cit., p. 312. </w:t>
      </w:r>
      <w:r>
        <w:rPr>
          <w:sz w:val="18"/>
        </w:rPr>
        <w:t>La FEI, o sea la Federación Ecuatoriana de Indios, a la que se alude, fue fundada en 1926, vinculada al Partido Comunista Ecuatoriano y  a la Confederación de Trabajadores Ecuatorianos. Como señala Alicia Ibarra (op. Cit., p. 88): “... esta organización fue adquiriendo cierto control sobre el proceso de movilización de los campesinos de las haciendas de la Asistencia Social en la sierra, constituyendo su centro de acción la zona de Cayambe. En este sentido, la FEI fue visualizada como la organización que acogía las reivindicaciones campesinas, razón por la que llegó a tener significativa incidencia en algunas provincias del país, fundamentalmente en el campesinado indígena que posteriormente accede a la tierra a través de las reformas agrarias del 64 y 72...”</w:t>
      </w:r>
    </w:p>
  </w:footnote>
  <w:footnote w:id="8">
    <w:p>
      <w:pPr>
        <w:pStyle w:val="Footnote"/>
        <w:rPr/>
      </w:pPr>
      <w:r>
        <w:rPr>
          <w:rStyle w:val="FootnoteCharacters"/>
        </w:rPr>
        <w:footnoteRef/>
      </w:r>
      <w:r>
        <w:rPr>
          <w:sz w:val="18"/>
        </w:rPr>
        <w:t xml:space="preserve"> </w:t>
      </w:r>
      <w:r>
        <w:rPr>
          <w:sz w:val="18"/>
        </w:rPr>
        <w:t>Alicia Ibarra, op. Cit., p. 96</w:t>
      </w:r>
    </w:p>
  </w:footnote>
  <w:footnote w:id="9">
    <w:p>
      <w:pPr>
        <w:pStyle w:val="Footnote"/>
        <w:rPr/>
      </w:pPr>
      <w:r>
        <w:rPr>
          <w:rStyle w:val="FootnoteCharacters"/>
        </w:rPr>
        <w:footnoteRef/>
      </w:r>
      <w:r>
        <w:rPr>
          <w:sz w:val="18"/>
        </w:rPr>
        <w:t xml:space="preserve"> </w:t>
      </w:r>
      <w:r>
        <w:rPr>
          <w:sz w:val="18"/>
        </w:rPr>
        <w:t xml:space="preserve">Manuel Chiriboga: “Movimiento Campesino e indígena y participación política en Ecuador: la construcción de identidades en una sociedad heterogénea”, en rev. </w:t>
      </w:r>
      <w:r>
        <w:rPr>
          <w:sz w:val="18"/>
          <w:u w:val="single"/>
        </w:rPr>
        <w:t>Ecuador Debate</w:t>
      </w:r>
      <w:r>
        <w:rPr>
          <w:sz w:val="18"/>
        </w:rPr>
        <w:t>, No. 13, mayo de 1987, p. 113.</w:t>
      </w:r>
    </w:p>
  </w:footnote>
  <w:footnote w:id="10">
    <w:p>
      <w:pPr>
        <w:pStyle w:val="Footnote"/>
        <w:rPr/>
      </w:pPr>
      <w:r>
        <w:rPr>
          <w:rStyle w:val="FootnoteCharacters"/>
        </w:rPr>
        <w:footnoteRef/>
      </w:r>
      <w:r>
        <w:rPr>
          <w:sz w:val="18"/>
        </w:rPr>
        <w:t xml:space="preserve"> </w:t>
      </w:r>
      <w:r>
        <w:rPr>
          <w:sz w:val="18"/>
        </w:rPr>
        <w:t>M. Chiriboga, ibid., p. 100.</w:t>
      </w:r>
    </w:p>
  </w:footnote>
  <w:footnote w:id="11">
    <w:p>
      <w:pPr>
        <w:pStyle w:val="Footnote"/>
        <w:rPr/>
      </w:pPr>
      <w:r>
        <w:rPr>
          <w:rStyle w:val="FootnoteCharacters"/>
        </w:rPr>
        <w:footnoteRef/>
      </w:r>
      <w:r>
        <w:rPr>
          <w:sz w:val="18"/>
          <w:lang w:val="fr-FR"/>
        </w:rPr>
        <w:t xml:space="preserve"> </w:t>
      </w:r>
      <w:r>
        <w:rPr>
          <w:sz w:val="18"/>
          <w:lang w:val="fr-FR"/>
        </w:rPr>
        <w:t>CONAIE, op. Cit., p. 313.</w:t>
      </w:r>
    </w:p>
  </w:footnote>
  <w:footnote w:id="12">
    <w:p>
      <w:pPr>
        <w:pStyle w:val="Footnote"/>
        <w:rPr/>
      </w:pPr>
      <w:r>
        <w:rPr>
          <w:rStyle w:val="FootnoteCharacters"/>
        </w:rPr>
        <w:footnoteRef/>
      </w:r>
      <w:r>
        <w:rPr>
          <w:sz w:val="18"/>
        </w:rPr>
        <w:t xml:space="preserve"> </w:t>
      </w:r>
      <w:r>
        <w:rPr>
          <w:sz w:val="18"/>
        </w:rPr>
        <w:t xml:space="preserve">CONAIE: </w:t>
      </w:r>
      <w:r>
        <w:rPr>
          <w:sz w:val="18"/>
          <w:u w:val="single"/>
        </w:rPr>
        <w:t>500 años de resistencia india</w:t>
      </w:r>
      <w:r>
        <w:rPr>
          <w:sz w:val="18"/>
        </w:rPr>
        <w:t>, Quito, abril de 1988, pp. 10-11.</w:t>
      </w:r>
    </w:p>
  </w:footnote>
  <w:footnote w:id="13">
    <w:p>
      <w:pPr>
        <w:pStyle w:val="Footnote"/>
        <w:rPr/>
      </w:pPr>
      <w:r>
        <w:rPr>
          <w:rStyle w:val="FootnoteCharacters"/>
        </w:rPr>
        <w:footnoteRef/>
      </w:r>
      <w:r>
        <w:rPr>
          <w:sz w:val="18"/>
        </w:rPr>
        <w:t xml:space="preserve"> </w:t>
      </w:r>
      <w:r>
        <w:rPr>
          <w:sz w:val="18"/>
        </w:rPr>
        <w:t xml:space="preserve">Una buena muestra de esta corriente en el Ecuador constituye el libro de José Sánchez-Parga: </w:t>
      </w:r>
      <w:r>
        <w:rPr>
          <w:sz w:val="18"/>
          <w:u w:val="single"/>
        </w:rPr>
        <w:t>Actores y discursos culturales. Ecuador: 1972.88</w:t>
      </w:r>
      <w:r>
        <w:rPr>
          <w:sz w:val="18"/>
        </w:rPr>
        <w:t>, Centro Andino Popular, Quito, 1988.</w:t>
      </w:r>
    </w:p>
  </w:footnote>
  <w:footnote w:id="14">
    <w:p>
      <w:pPr>
        <w:pStyle w:val="Footnote"/>
        <w:rPr/>
      </w:pPr>
      <w:r>
        <w:rPr>
          <w:rStyle w:val="FootnoteCharacters"/>
        </w:rPr>
        <w:footnoteRef/>
      </w:r>
      <w:r>
        <w:rPr>
          <w:sz w:val="18"/>
        </w:rPr>
        <w:t xml:space="preserve"> </w:t>
      </w:r>
      <w:r>
        <w:rPr>
          <w:sz w:val="18"/>
          <w:u w:val="single"/>
        </w:rPr>
        <w:t>Memorias del Segundo Congreso de la CONAIE</w:t>
      </w:r>
      <w:r>
        <w:rPr>
          <w:sz w:val="18"/>
        </w:rPr>
        <w:t>, Ediciones TINCUI-CONAIE, Quito, febrero de 1989, p. 109.</w:t>
      </w:r>
    </w:p>
  </w:footnote>
  <w:footnote w:id="15">
    <w:p>
      <w:pPr>
        <w:pStyle w:val="Footnote"/>
        <w:rPr/>
      </w:pPr>
      <w:r>
        <w:rPr>
          <w:rStyle w:val="FootnoteCharacters"/>
        </w:rPr>
        <w:footnoteRef/>
      </w:r>
      <w:r>
        <w:rPr>
          <w:sz w:val="18"/>
        </w:rPr>
        <w:t xml:space="preserve"> </w:t>
      </w:r>
      <w:r>
        <w:rPr>
          <w:sz w:val="18"/>
        </w:rPr>
        <w:t>Ibid., p.61.</w:t>
      </w:r>
    </w:p>
  </w:footnote>
  <w:footnote w:id="16">
    <w:p>
      <w:pPr>
        <w:pStyle w:val="Footnote"/>
        <w:rPr/>
      </w:pPr>
      <w:r>
        <w:rPr>
          <w:rStyle w:val="FootnoteCharacters"/>
        </w:rPr>
        <w:footnoteRef/>
      </w:r>
      <w:r>
        <w:rPr>
          <w:sz w:val="18"/>
        </w:rPr>
        <w:t xml:space="preserve"> </w:t>
      </w:r>
      <w:r>
        <w:rPr>
          <w:sz w:val="18"/>
        </w:rPr>
        <w:t>Sobre las diferentes corrientes indigenistas que intervienen en el debate actual pueden consultarse los capítulos I y IV del libro de Alicia Ibarra.</w:t>
      </w:r>
    </w:p>
  </w:footnote>
  <w:footnote w:id="17">
    <w:p>
      <w:pPr>
        <w:pStyle w:val="Footnote"/>
        <w:rPr/>
      </w:pPr>
      <w:r>
        <w:rPr>
          <w:rStyle w:val="FootnoteCharacters"/>
        </w:rPr>
        <w:footnoteRef/>
      </w:r>
      <w:r>
        <w:rPr>
          <w:sz w:val="18"/>
        </w:rPr>
        <w:t xml:space="preserve"> </w:t>
      </w:r>
      <w:r>
        <w:rPr>
          <w:sz w:val="18"/>
        </w:rPr>
        <w:t>Sánchez-Parga, op. Cit., p. 116.</w:t>
      </w:r>
    </w:p>
  </w:footnote>
  <w:footnote w:id="18">
    <w:p>
      <w:pPr>
        <w:pStyle w:val="Footnote"/>
        <w:rPr/>
      </w:pPr>
      <w:r>
        <w:rPr>
          <w:rStyle w:val="FootnoteCharacters"/>
        </w:rPr>
        <w:footnoteRef/>
      </w:r>
      <w:r>
        <w:rPr>
          <w:sz w:val="18"/>
        </w:rPr>
        <w:t xml:space="preserve"> </w:t>
      </w:r>
      <w:r>
        <w:rPr>
          <w:sz w:val="18"/>
        </w:rPr>
        <w:t>El señor Sánchez-Parga me acusa, por ejemplo, de tener “una visión muy occidental y burguesa de la cultura” por haber sostenido yo, en algunos de mis trabajos, que “las condiciones materiales de vida en la miseria absoluta no son propicias  para el reflorecimiento cultural” (Op. Cit., p. 179). Está bien que él vea las cosas desde la “postmodernidad” (como reza el título del capítulo en que me critica), pero eso no debería impedirle ser un poquito más sensible ante ciertos problemas de la “premodernidad”.</w:t>
      </w:r>
    </w:p>
  </w:footnote>
  <w:footnote w:id="19">
    <w:p>
      <w:pPr>
        <w:pStyle w:val="Footnote"/>
        <w:rPr/>
      </w:pPr>
      <w:r>
        <w:rPr>
          <w:rStyle w:val="FootnoteCharacters"/>
        </w:rPr>
        <w:footnoteRef/>
      </w:r>
      <w:r>
        <w:rPr>
          <w:sz w:val="18"/>
        </w:rPr>
        <w:t xml:space="preserve"> </w:t>
      </w:r>
      <w:r>
        <w:rPr>
          <w:sz w:val="18"/>
        </w:rPr>
        <w:t xml:space="preserve">CONAIE: </w:t>
      </w:r>
      <w:r>
        <w:rPr>
          <w:sz w:val="18"/>
          <w:u w:val="single"/>
        </w:rPr>
        <w:t>Las nacionalidades indígenas en el Ecuador...</w:t>
      </w:r>
      <w:r>
        <w:rPr>
          <w:sz w:val="18"/>
        </w:rPr>
        <w:t>, p. 315.</w:t>
      </w:r>
    </w:p>
  </w:footnote>
  <w:footnote w:id="20">
    <w:p>
      <w:pPr>
        <w:pStyle w:val="Footnote"/>
        <w:rPr/>
      </w:pPr>
      <w:r>
        <w:rPr>
          <w:rStyle w:val="FootnoteCharacters"/>
        </w:rPr>
        <w:footnoteRef/>
      </w:r>
      <w:r>
        <w:rPr>
          <w:sz w:val="18"/>
        </w:rPr>
        <w:t xml:space="preserve"> </w:t>
      </w:r>
      <w:r>
        <w:rPr>
          <w:sz w:val="18"/>
        </w:rPr>
        <w:t>Entrevista a Luis Montaluisa, en Chamiza, Boletín de Educación y Comunicación popular, No. 17, Quito, octubre de 1988.</w:t>
      </w:r>
    </w:p>
  </w:footnote>
  <w:footnote w:id="21">
    <w:p>
      <w:pPr>
        <w:pStyle w:val="Footnote"/>
        <w:rPr/>
      </w:pPr>
      <w:r>
        <w:rPr>
          <w:rStyle w:val="FootnoteCharacters"/>
        </w:rPr>
        <w:footnoteRef/>
      </w:r>
      <w:r>
        <w:rPr>
          <w:sz w:val="18"/>
        </w:rPr>
        <w:t xml:space="preserve"> “</w:t>
      </w:r>
      <w:r>
        <w:rPr>
          <w:sz w:val="18"/>
        </w:rPr>
        <w:t xml:space="preserve">Elecciones de enero 1988 y participación indígena”, en  rev. </w:t>
      </w:r>
      <w:r>
        <w:rPr>
          <w:sz w:val="18"/>
          <w:u w:val="single"/>
        </w:rPr>
        <w:t>Ecuador Debate</w:t>
      </w:r>
      <w:r>
        <w:rPr>
          <w:sz w:val="18"/>
        </w:rPr>
        <w:t>, No. 17, Quito, marzo de 1989, p.194.</w:t>
      </w:r>
    </w:p>
  </w:footnote>
  <w:footnote w:id="22">
    <w:p>
      <w:pPr>
        <w:pStyle w:val="Footnote"/>
        <w:rPr/>
      </w:pPr>
      <w:r>
        <w:rPr>
          <w:rStyle w:val="FootnoteCharacters"/>
        </w:rPr>
        <w:footnoteRef/>
      </w:r>
      <w:r>
        <w:rPr>
          <w:sz w:val="18"/>
        </w:rPr>
        <w:t xml:space="preserve"> </w:t>
      </w:r>
      <w:r>
        <w:rPr>
          <w:sz w:val="18"/>
        </w:rPr>
        <w:t>Ibid., p. 195.</w:t>
      </w:r>
    </w:p>
  </w:footnote>
  <w:footnote w:id="23">
    <w:p>
      <w:pPr>
        <w:pStyle w:val="Footnote"/>
        <w:rPr/>
      </w:pPr>
      <w:r>
        <w:rPr>
          <w:rStyle w:val="FootnoteCharacters"/>
        </w:rPr>
        <w:footnoteRef/>
      </w:r>
      <w:r>
        <w:rPr>
          <w:sz w:val="18"/>
        </w:rPr>
        <w:t xml:space="preserve"> </w:t>
      </w:r>
      <w:r>
        <w:rPr>
          <w:sz w:val="18"/>
        </w:rPr>
        <w:t xml:space="preserve">CONAIE: </w:t>
      </w:r>
      <w:r>
        <w:rPr>
          <w:sz w:val="18"/>
          <w:u w:val="single"/>
        </w:rPr>
        <w:t>Memoria del Segundo Congreso...</w:t>
      </w:r>
      <w:r>
        <w:rPr>
          <w:sz w:val="18"/>
        </w:rPr>
        <w:t>, p. 32.</w:t>
      </w:r>
    </w:p>
  </w:footnote>
  <w:footnote w:id="24">
    <w:p>
      <w:pPr>
        <w:pStyle w:val="Footnote"/>
        <w:jc w:val="both"/>
        <w:rPr/>
      </w:pPr>
      <w:r>
        <w:rPr>
          <w:rStyle w:val="FootnoteCharacters"/>
        </w:rPr>
        <w:footnoteRef/>
      </w:r>
      <w:r>
        <w:rPr>
          <w:sz w:val="16"/>
        </w:rPr>
        <w:t xml:space="preserve"> </w:t>
      </w:r>
      <w:r>
        <w:rPr>
          <w:sz w:val="16"/>
        </w:rPr>
        <w:t xml:space="preserve">La popular y abierta Wikipedia de Internet, todavía lo complica mas: “La sociedad civil es el conjunto de las organizaciones e instituciones cívicas voluntarias y sociales que forman la base de una sociedad activa, en posición  a las estructuras del estado y de las empresas”. ¿Dónde quedan entonces otras multitudes no militantes activas? ¡Y las empresas de por medio! De nuevo, “clase política” tampoco aparece, salvo indirectamente, por ejemplo, en la siguiente cita de Gramsci: “la cuestión de la clase política tal como es presentada en las obras de Gaetano Mosca creador de ese concepto, se ha convertido en un puzzle. No se comprende con exactitud que entiende Mosca por ‘clase política’, tan elástica y oscilante es la noción.” Efectivamente, es muy “elástica y oscilante” la forma en que cualquiera puede ser miembro de la sociedad  a secas, serlo de la sociedad civil o de la clase política. </w:t>
      </w:r>
    </w:p>
    <w:p>
      <w:pPr>
        <w:pStyle w:val="Footnote"/>
        <w:jc w:val="both"/>
        <w:rPr>
          <w:sz w:val="16"/>
        </w:rPr>
      </w:pPr>
      <w:r>
        <w:rPr>
          <w:sz w:val="16"/>
        </w:rPr>
      </w:r>
    </w:p>
  </w:footnote>
  <w:footnote w:id="25">
    <w:p>
      <w:pPr>
        <w:pStyle w:val="Footnote"/>
        <w:ind w:right="639" w:hanging="0"/>
        <w:rPr/>
      </w:pPr>
      <w:r>
        <w:rPr>
          <w:rStyle w:val="FootnoteCharacters"/>
        </w:rPr>
        <w:footnoteRef/>
      </w:r>
      <w:r>
        <w:rPr>
          <w:sz w:val="16"/>
        </w:rPr>
        <w:t xml:space="preserve"> </w:t>
      </w:r>
      <w:r>
        <w:rPr>
          <w:sz w:val="16"/>
        </w:rPr>
        <w:t>De manera semejante, la oligarquía cruceña autonomista ahora empieza a apropiarse del término quaraní Iyambae ‘sin dueño’, que se daban así misma las autoridades originarias quaraní, precisamente para expresar su libertad frente a los intentos de los cruceños y otros para apoderarse de sus tierras. Esos juegos semióticos políticos...</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t xml:space="preserve"> </w:t>
      </w:r>
    </w:p>
  </w:footnote>
  <w:footnote w:id="26">
    <w:p>
      <w:pPr>
        <w:pStyle w:val="Footnote"/>
        <w:rPr/>
      </w:pPr>
      <w:r>
        <w:rPr>
          <w:rStyle w:val="FootnoteCharacters"/>
        </w:rPr>
        <w:footnoteRef/>
      </w:r>
      <w:r>
        <w:rPr>
          <w:sz w:val="16"/>
        </w:rPr>
        <w:t xml:space="preserve"> </w:t>
      </w:r>
      <w:r>
        <w:rPr>
          <w:sz w:val="16"/>
        </w:rPr>
        <w:t xml:space="preserve">El bloqueo arriba señalado provocó en reacción una gran cadena radial en aymara, quizás la primara de la historia, para hacer reflexión al “hermano campesino” sobre el daño que se hacía con aquella medida. En ella preguntaron a Jenaro Flores: “¿No le apena que los peregrinos ya lleven cuatro  días bloqueados en Copacabana?”El dirigente de la CSUTCB replicó: “¿Ya vd., no le apena más que nosotros ya llevemos cuatrocientos años bloqueados en el país?”  </w:t>
      </w:r>
    </w:p>
  </w:footnote>
  <w:footnote w:id="27">
    <w:p>
      <w:pPr>
        <w:pStyle w:val="Footnote"/>
        <w:rPr/>
      </w:pPr>
      <w:r>
        <w:rPr>
          <w:rStyle w:val="FootnoteCharacters"/>
        </w:rPr>
        <w:t>1</w:t>
      </w:r>
      <w:r>
        <w:rPr/>
        <w:t xml:space="preserve"> </w:t>
      </w:r>
      <w:r>
        <w:rPr/>
        <w:t>PROYECTO POLÍTICO DE LA CONAIE. Edit. Departamento Comunicación de la CONAIE. 1994. Pag. 17.</w:t>
      </w:r>
    </w:p>
  </w:footnote>
  <w:footnote w:id="28">
    <w:p>
      <w:pPr>
        <w:pStyle w:val="Normal"/>
        <w:jc w:val="both"/>
        <w:rPr/>
      </w:pPr>
      <w:r>
        <w:rPr>
          <w:rStyle w:val="FootnoteCharacters"/>
        </w:rPr>
        <w:t>2</w:t>
      </w:r>
      <w:r>
        <w:rPr/>
        <w:t xml:space="preserve"> </w:t>
      </w:r>
      <w:r>
        <w:rPr>
          <w:sz w:val="18"/>
        </w:rPr>
        <w:t>El sistema político asentado en los paridos políticos como únicos mediadores entre el Estado y la sociedad perdió legitimidad por la imposición del modelo neoliberal, ya que implicó crisis económica para la mayoría de la sociedad, sumado a esto fuertes lógicas</w:t>
      </w:r>
      <w:r>
        <w:rPr/>
        <w:t xml:space="preserve"> </w:t>
      </w:r>
      <w:r>
        <w:rPr>
          <w:sz w:val="18"/>
        </w:rPr>
        <w:t xml:space="preserve">de compadrazgo, nepotismo, que para los gobernantes y partidos de turno el Estado es visto como un negocio familiar.  </w:t>
      </w:r>
    </w:p>
  </w:footnote>
  <w:footnote w:id="29">
    <w:p>
      <w:pPr>
        <w:pStyle w:val="Normal"/>
        <w:jc w:val="both"/>
        <w:rPr/>
      </w:pPr>
      <w:r>
        <w:rPr>
          <w:rStyle w:val="FootnoteCharacters"/>
        </w:rPr>
        <w:t>3</w:t>
      </w:r>
      <w:r>
        <w:rPr>
          <w:sz w:val="18"/>
        </w:rPr>
        <w:t xml:space="preserve"> </w:t>
      </w:r>
      <w:r>
        <w:rPr>
          <w:sz w:val="18"/>
        </w:rPr>
        <w:t xml:space="preserve">Francia era un Estado monárquico conformado por tres ordenes: La nobleza, el clero y los Comunes, conocido como el tercer Estado, esta última integrada por representantes de la sociedad llana, pero en la que tenía hegemonía la naciente burguesía. Todas estas ordenes estaban bajo el poder absoluto del Rey. </w:t>
      </w:r>
    </w:p>
  </w:footnote>
  <w:footnote w:id="30">
    <w:p>
      <w:pPr>
        <w:pStyle w:val="Footnote"/>
        <w:rPr/>
      </w:pPr>
      <w:r>
        <w:rPr>
          <w:rStyle w:val="FootnoteCharacters"/>
        </w:rPr>
        <w:t>4</w:t>
      </w:r>
      <w:r>
        <w:rPr/>
        <w:t xml:space="preserve"> </w:t>
      </w:r>
      <w:r>
        <w:rPr>
          <w:sz w:val="18"/>
        </w:rPr>
        <w:t>Fue un movimiento de intelectuales de la clase media de París, fueron quienes condujeron a la revolución francesa a un viraje a la izquierda y promovieron los cambios más democráticos y radicales. La figura dirigente de mayor relevancia es Robespierre.</w:t>
      </w:r>
    </w:p>
  </w:footnote>
  <w:footnote w:id="31">
    <w:p>
      <w:pPr>
        <w:pStyle w:val="TextBody"/>
        <w:jc w:val="left"/>
        <w:rPr/>
      </w:pPr>
      <w:r>
        <w:rPr>
          <w:rStyle w:val="FootnoteCharacters"/>
        </w:rPr>
        <w:t>5</w:t>
      </w:r>
      <w:r>
        <w:rPr>
          <w:b w:val="false"/>
          <w:bCs w:val="false"/>
        </w:rPr>
        <w:t xml:space="preserve"> </w:t>
      </w:r>
      <w:r>
        <w:rPr>
          <w:b w:val="false"/>
          <w:bCs w:val="false"/>
          <w:sz w:val="18"/>
        </w:rPr>
        <w:t>Aristóteles nos dice que “un ciudadano sin más por ningún otro rasgo se define mejor que por participar en las funciones judiciales y en el gobierno”, mientras que Marx nos recuerda que el ciudadano-individuo es miembro de una familia y de la sociedad civil y que constituye en tanto tal, sujeto individual y colectivo, es el espíritu de si mismo y del Estad; por lo tanto, no es, como se nos quiere hacer creer ahora, que el ciudadano es el individuo-masa sin ningún nivel de articulación orgánica social-política.6 En el primer momento de la revolución, cuando la naciente burguesía en alianza con la fracción monárquica liberal tenían el control, una de sus medidas fue declarar la ciudadanía pasiva y activa, los primeros no tenían derecho al voto ni intervenir en la asamblea, mientras que los segundos, por tener un determinado capital o su equivalente en propiedades, si</w:t>
      </w:r>
      <w:r>
        <w:rPr>
          <w:sz w:val="18"/>
        </w:rPr>
        <w:t xml:space="preserve">. </w:t>
      </w:r>
    </w:p>
    <w:p>
      <w:pPr>
        <w:pStyle w:val="Footnote"/>
        <w:rPr>
          <w:sz w:val="18"/>
        </w:rPr>
      </w:pPr>
      <w:r>
        <w:rPr>
          <w:sz w:val="18"/>
        </w:rPr>
      </w:r>
    </w:p>
  </w:footnote>
  <w:footnote w:id="32">
    <w:p>
      <w:pPr>
        <w:pStyle w:val="Normal"/>
        <w:jc w:val="both"/>
        <w:rPr/>
      </w:pPr>
      <w:r>
        <w:rPr>
          <w:rStyle w:val="FootnoteCharacters"/>
        </w:rPr>
        <w:t>7</w:t>
      </w:r>
      <w:r>
        <w:rPr>
          <w:sz w:val="18"/>
        </w:rPr>
        <w:t xml:space="preserve"> </w:t>
      </w:r>
      <w:r>
        <w:rPr>
          <w:sz w:val="18"/>
        </w:rPr>
        <w:t xml:space="preserve">Citado por Jorge Lazarte R. En La Asamblea Constituyente: un nuevo comienzo. Edit. Plural Editores. Pag. 30. Bolivia, 2006. </w:t>
      </w:r>
    </w:p>
  </w:footnote>
  <w:footnote w:id="33">
    <w:p>
      <w:pPr>
        <w:pStyle w:val="Footnote"/>
        <w:rPr/>
      </w:pPr>
      <w:r>
        <w:rPr>
          <w:rStyle w:val="FootnoteCharacters"/>
        </w:rPr>
        <w:t>8</w:t>
      </w:r>
      <w:r>
        <w:rPr/>
        <w:t xml:space="preserve"> </w:t>
      </w:r>
      <w:r>
        <w:rPr>
          <w:sz w:val="18"/>
        </w:rPr>
        <w:t>Ramiro Javier Triviño Camacho. Qué es la Asamblea Constituyente. http://bolivia.indymedia.org/es</w:t>
      </w:r>
    </w:p>
  </w:footnote>
  <w:footnote w:id="34">
    <w:p>
      <w:pPr>
        <w:pStyle w:val="Footnote"/>
        <w:rPr/>
      </w:pPr>
      <w:r>
        <w:rPr>
          <w:rStyle w:val="FootnoteCharacters"/>
        </w:rPr>
        <w:t>9</w:t>
      </w:r>
      <w:r>
        <w:rPr/>
        <w:t xml:space="preserve"> </w:t>
      </w:r>
      <w:r>
        <w:rPr>
          <w:sz w:val="18"/>
        </w:rPr>
        <w:t>Alejandro Moreano. La nueva Constitución: Neoliberalismo con rostro social, en La nueva Constitución, escenarios, actores, derechos. Ciudad, 1998.</w:t>
      </w:r>
    </w:p>
  </w:footnote>
  <w:footnote w:id="35">
    <w:p>
      <w:pPr>
        <w:pStyle w:val="Normal"/>
        <w:jc w:val="both"/>
        <w:rPr/>
      </w:pPr>
      <w:r>
        <w:rPr>
          <w:rStyle w:val="FootnoteCharacters"/>
        </w:rPr>
        <w:t>1</w:t>
      </w:r>
      <w:r>
        <w:rPr>
          <w:rStyle w:val="FootnoteCharacters"/>
        </w:rPr>
        <w:t>0</w:t>
      </w:r>
      <w:r>
        <w:rPr/>
        <w:t xml:space="preserve"> </w:t>
      </w:r>
      <w:r>
        <w:rPr>
          <w:sz w:val="18"/>
        </w:rPr>
        <w:t xml:space="preserve">Carlos Balmaceda. Política y estado en la tradición republicana democrática. Revista el Viejo Topo, </w:t>
      </w:r>
    </w:p>
    <w:p>
      <w:pPr>
        <w:pStyle w:val="Footnote"/>
        <w:rPr>
          <w:sz w:val="18"/>
        </w:rPr>
      </w:pPr>
      <w:r>
        <w:rPr>
          <w:sz w:val="18"/>
        </w:rPr>
      </w:r>
    </w:p>
  </w:footnote>
  <w:footnote w:id="36">
    <w:p>
      <w:pPr>
        <w:pStyle w:val="Footnote"/>
        <w:rPr/>
      </w:pPr>
      <w:r>
        <w:rPr>
          <w:rStyle w:val="FootnoteCharacters"/>
        </w:rPr>
        <w:t>1</w:t>
      </w:r>
      <w:r>
        <w:rPr>
          <w:rStyle w:val="FootnoteCharacters"/>
        </w:rPr>
        <w:t>1</w:t>
      </w:r>
      <w:r>
        <w:rPr/>
        <w:t xml:space="preserve"> </w:t>
      </w:r>
      <w:r>
        <w:rPr>
          <w:sz w:val="18"/>
        </w:rPr>
        <w:t>Bárbara Pérez, Javier Amadeo. El concepto de libertad en las teorías políticas de Kant, Hegel y Marx, en La Filosofía Política Moderan. De Hobbes a Marx. CLACSO. 12 Con Cuba en el corazón. Retos del pensamiento crítico, en revista Memoria, UNAM, México, 2003</w:t>
      </w:r>
    </w:p>
  </w:footnote>
  <w:footnote w:id="37">
    <w:p>
      <w:pPr>
        <w:pStyle w:val="Footnote"/>
        <w:rPr/>
      </w:pPr>
      <w:r>
        <w:rPr>
          <w:rStyle w:val="FootnoteCharacters"/>
        </w:rPr>
        <w:footnoteRef/>
      </w:r>
      <w:r>
        <w:rPr/>
        <w:t xml:space="preserve"> </w:t>
      </w:r>
      <w:r>
        <w:rPr/>
        <w:t>Inka Garcilazo de la Vega: Comentarios Reales</w:t>
      </w:r>
    </w:p>
  </w:footnote>
  <w:footnote w:id="38">
    <w:p>
      <w:pPr>
        <w:pStyle w:val="Footnote"/>
        <w:rPr/>
      </w:pPr>
      <w:r>
        <w:rPr>
          <w:rStyle w:val="FootnoteCharacters"/>
        </w:rPr>
        <w:footnoteRef/>
      </w:r>
      <w:r>
        <w:rPr/>
        <w:t xml:space="preserve"> </w:t>
      </w:r>
      <w:r>
        <w:rPr/>
        <w:t>Waman Poma de Ayala: Nueva Coránica y Buen Gobierno.</w:t>
      </w:r>
    </w:p>
  </w:footnote>
  <w:footnote w:id="39">
    <w:p>
      <w:pPr>
        <w:pStyle w:val="Footnote"/>
        <w:rPr/>
      </w:pPr>
      <w:r>
        <w:rPr>
          <w:rStyle w:val="FootnoteCharacters"/>
        </w:rPr>
        <w:footnoteRef/>
      </w:r>
      <w:r>
        <w:rPr/>
        <w:t xml:space="preserve"> </w:t>
      </w:r>
      <w:r>
        <w:rPr/>
        <w:t>Esta sana política dirigencial ha intentado ser retomada en la actualidad por el Consejo de Ayllus y Markas del Qollasuyu. Pero igualmente en las resoluciones de sinnúmero de Congresos se ha exigido una mayor participación de las esposas en la gestión política y social de los dirigentes.</w:t>
      </w:r>
    </w:p>
  </w:footnote>
  <w:footnote w:id="40">
    <w:p>
      <w:pPr>
        <w:pStyle w:val="Footnote"/>
        <w:rPr/>
      </w:pPr>
      <w:r>
        <w:rPr>
          <w:rStyle w:val="FootnoteCharacters"/>
        </w:rPr>
        <w:footnoteRef/>
      </w:r>
      <w:r>
        <w:rPr/>
        <w:t xml:space="preserve"> </w:t>
      </w:r>
      <w:r>
        <w:rPr/>
        <w:t>Misógeno: quien odia y reniega de sus propios orígenes.</w:t>
      </w:r>
    </w:p>
  </w:footnote>
  <w:footnote w:id="41">
    <w:p>
      <w:pPr>
        <w:pStyle w:val="Footnote"/>
        <w:rPr/>
      </w:pPr>
      <w:r>
        <w:rPr>
          <w:rStyle w:val="FootnoteCharacters"/>
        </w:rPr>
        <w:footnoteRef/>
      </w:r>
      <w:r>
        <w:rPr/>
        <w:t xml:space="preserve"> </w:t>
      </w:r>
      <w:r>
        <w:rPr/>
        <w:t>Wakcha: huérfano – wachafo: ser sin identidad que busca imitar a sus a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widowControl w:val="false"/>
      <w:numPr>
        <w:ilvl w:val="2"/>
        <w:numId w:val="1"/>
      </w:numPr>
      <w:autoSpaceDE w:val="false"/>
      <w:jc w:val="center"/>
      <w:outlineLvl w:val="2"/>
    </w:pPr>
    <w:rPr>
      <w:b/>
      <w:szCs w:val="40"/>
    </w:rPr>
  </w:style>
  <w:style w:type="paragraph" w:styleId="Heading4">
    <w:name w:val="Heading 4"/>
    <w:basedOn w:val="Normal"/>
    <w:next w:val="Normal"/>
    <w:qFormat/>
    <w:pPr>
      <w:keepNext w:val="true"/>
      <w:numPr>
        <w:ilvl w:val="3"/>
        <w:numId w:val="1"/>
      </w:numPr>
      <w:jc w:val="both"/>
      <w:outlineLvl w:val="3"/>
    </w:pPr>
    <w:rPr>
      <w:b/>
      <w:sz w:val="32"/>
      <w:szCs w:val="20"/>
      <w:lang w:val="es-MX"/>
    </w:rPr>
  </w:style>
  <w:style w:type="paragraph" w:styleId="Heading5">
    <w:name w:val="Heading 5"/>
    <w:basedOn w:val="Normal"/>
    <w:next w:val="Normal"/>
    <w:qFormat/>
    <w:pPr>
      <w:keepNext w:val="true"/>
      <w:numPr>
        <w:ilvl w:val="4"/>
        <w:numId w:val="1"/>
      </w:numPr>
      <w:jc w:val="both"/>
      <w:outlineLvl w:val="4"/>
    </w:pPr>
    <w:rPr>
      <w:b/>
      <w:sz w:val="28"/>
      <w:lang w:val="es-MX"/>
    </w:rPr>
  </w:style>
  <w:style w:type="paragraph" w:styleId="Heading6">
    <w:name w:val="Heading 6"/>
    <w:basedOn w:val="Normal"/>
    <w:next w:val="Normal"/>
    <w:qFormat/>
    <w:pPr>
      <w:keepNext w:val="true"/>
      <w:numPr>
        <w:ilvl w:val="5"/>
        <w:numId w:val="1"/>
      </w:numPr>
      <w:ind w:left="708" w:hanging="0"/>
      <w:jc w:val="both"/>
      <w:outlineLvl w:val="5"/>
    </w:pPr>
    <w:rPr>
      <w:i/>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Car">
    <w:name w:val="Título Car"/>
    <w:basedOn w:val="Fuentedeprrafopredeter"/>
    <w:qFormat/>
    <w:rPr>
      <w:b/>
      <w:bCs/>
      <w:sz w:val="24"/>
      <w:szCs w:val="24"/>
      <w:lang w:val="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1701" w:hanging="0"/>
      <w:jc w:val="both"/>
    </w:pPr>
    <w:rPr>
      <w:lang w:val="es-ES"/>
    </w:rPr>
  </w:style>
  <w:style w:type="paragraph" w:styleId="Textoindependiente3">
    <w:name w:val="Texto independiente 3"/>
    <w:basedOn w:val="Normal"/>
    <w:qFormat/>
    <w:pPr>
      <w:ind w:right="639" w:hanging="0"/>
      <w:jc w:val="both"/>
    </w:pPr>
    <w:rPr>
      <w:lang w:val="es-ES"/>
    </w:rPr>
  </w:style>
  <w:style w:type="paragraph" w:styleId="TextBodyIndent">
    <w:name w:val="Body Text Indent"/>
    <w:basedOn w:val="Normal"/>
    <w:pPr>
      <w:ind w:left="360" w:hanging="0"/>
      <w:jc w:val="both"/>
    </w:pPr>
    <w:rPr>
      <w:sz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Sangra2detindependiente">
    <w:name w:val="Sangría 2 de t. independiente"/>
    <w:basedOn w:val="Normal"/>
    <w:qFormat/>
    <w:pPr>
      <w:ind w:left="708" w:firstLine="60"/>
      <w:jc w:val="right"/>
    </w:pPr>
    <w:rPr>
      <w:i/>
      <w:iCs/>
      <w:sz w:val="16"/>
    </w:rPr>
  </w:style>
  <w:style w:type="paragraph" w:styleId="Sangra3detindependiente">
    <w:name w:val="Sangría 3 de t. independiente"/>
    <w:basedOn w:val="Normal"/>
    <w:qFormat/>
    <w:pPr>
      <w:ind w:left="1416" w:firstLine="1419"/>
      <w:jc w:val="righ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ci.org.ec" TargetMode="External"/><Relationship Id="rId3" Type="http://schemas.openxmlformats.org/officeDocument/2006/relationships/hyperlink" Target="mailto:icci@ecuanex.net.ec" TargetMode="External"/><Relationship Id="rId4" Type="http://schemas.openxmlformats.org/officeDocument/2006/relationships/hyperlink" Target="http://icci.nativeweb.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26:00Z</dcterms:created>
  <dc:creator>user</dc:creator>
  <dc:description/>
  <cp:keywords/>
  <dc:language>en-US</dc:language>
  <cp:lastModifiedBy>ICCI</cp:lastModifiedBy>
  <cp:lastPrinted>2007-11-23T14:24:00Z</cp:lastPrinted>
  <dcterms:modified xsi:type="dcterms:W3CDTF">2008-09-20T00:26:00Z</dcterms:modified>
  <cp:revision>2</cp:revision>
  <dc:subject/>
  <dc:title>25 años de democracia, participación campesino indígena y cambios reales en la sociedad</dc:title>
</cp:coreProperties>
</file>